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Модель муниципальной системы оценки качества общего образования в муниципальном районе «Цунтинский район»</w:t>
      </w:r>
    </w:p>
    <w:p>
      <w:pPr>
        <w:pStyle w:val="Normal"/>
        <w:spacing w:lineRule="auto" w:line="240" w:before="0" w:after="0"/>
        <w:ind w:left="5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8" w:right="0" w:hanging="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-15" w:right="0" w:firstLine="568"/>
        <w:rPr>
          <w:lang w:val="ru-RU"/>
        </w:rPr>
      </w:pPr>
      <w:r>
        <w:rPr>
          <w:lang w:val="ru-RU"/>
        </w:rPr>
        <w:t>Настоящая модел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униципальной системы оценки качества общего образования МР «Цунтинский район» распространяется на образовательные организации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Normal"/>
        <w:spacing w:lineRule="auto" w:line="240" w:before="0" w:after="0"/>
        <w:ind w:left="-15" w:right="0" w:firstLine="568"/>
        <w:rPr>
          <w:lang w:val="ru-RU"/>
        </w:rPr>
      </w:pPr>
      <w:r>
        <w:rPr>
          <w:lang w:val="ru-RU"/>
        </w:rPr>
        <w:t>Под муниципальной системой оценки качества образования в муниципальном районе «Цунтинский район» (далее – МСОКО МР «Цунтинский район») понимается совокупность организационных и функциональных структур, обеспечивающих основанную на единой концептуально-методологической базе оценку образовательных достижений обучающихся и воспитанников, эффективности деятельности образовательных организаций и образовательных систем, качества образовательных программ в соответствии с требованиями федеральных государственных образовательных стандартов и с учетом запросов основных потребителей образовательных услуг муниципального района «Цунтинский район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558"/>
        <w:rPr>
          <w:lang w:val="ru-RU"/>
        </w:rPr>
      </w:pPr>
      <w:r>
        <w:rPr>
          <w:b/>
          <w:lang w:val="ru-RU"/>
        </w:rPr>
        <w:t>Нормативно-правовая база модели муниципальной системы оценки качества общего образования МР «Цунтинский район»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Государственная программа Российской Федерации «Развитие образования на 2018-2025 годы», утвержденная постановлением Правительства Российской Федерации от 26.12.2017 г. № 1642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остановление Правительства Российской Федерации от 05.08.2013 г. № 662 «Об осуществлении мониторинга системы образования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06.10.2009 № 373 г.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7.05.2012 г. № 413 «Об утверждении федерального государственного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>образовательного стандарта среднего общего образования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05.12.2014 г. № 1547 «Об утверждении показателей, характеризующих общие критерии качества деятельности организаций, осуществляющих образовательную деятельность»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Приказом Министерства образования и науки Российской Федерации от 22.09.2017 г. № 955 «Об утверждении показателей мониторинга системы образования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 xml:space="preserve">Постановление от 23 декабря 2014 года </w:t>
      </w:r>
      <w:r>
        <w:rPr/>
        <w:t>N</w:t>
      </w:r>
      <w:r>
        <w:rPr>
          <w:lang w:val="ru-RU"/>
        </w:rPr>
        <w:t xml:space="preserve"> 664 «Об утверждении государственной программы МР «Цунтинский район»» "Развитие образования в Республике Дагестан"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558"/>
        <w:rPr>
          <w:lang w:val="ru-RU"/>
        </w:rPr>
      </w:pPr>
      <w:r>
        <w:rPr>
          <w:b/>
          <w:lang w:val="ru-RU"/>
        </w:rPr>
        <w:t>Понятийный аппарат модели системы оценки качества общего образования МР «Цунтинский район»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Качество общего образования на региональном уровне – комплексная характеристика муниципальной образовательной системы, выражающаяся в ее способности удовлетворять установленные и прогнозируемые потребности государства и общества в достижении планируемых результатов образовательных программ общего образования и являющаяся следствием отражения экономических, общественно-политических и социокультурных особенностей регион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568"/>
        <w:rPr>
          <w:lang w:val="ru-RU"/>
        </w:rPr>
      </w:pPr>
      <w:r>
        <w:rPr>
          <w:lang w:val="ru-RU"/>
        </w:rPr>
        <w:t>Оценка качества общего образования на региональном уровне – оценка способности муниципальной образовательной системы удовлетворять установленным и прогнозируемым потребностям государства и общества в части эффективного и всестороннего развития человека вследствие освоения основных образовательных программ общего образования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Механизмы оценки качества общего образования на региональном уровне – совокупность принятых и осуществляемых в образовательной системе оценочных процессов, в ходе которых осуществляются процедуры оценки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всей образовательной системы региона и ее подсистем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оцедуры оценки качества общего образования на региональном уровне – официально установленные и предусмотренные правилами способы и порядки осуществления оценочных процессов, обеспечивающие оценку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всей образовательной системы региона и ее подсистем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Мониторинг системы оценки качества общего образования на региональном уровне – комплексное аналитическое отслеживание процессов, определяющих количественно-качественные изменения в муниципальной системе оценки качества образования, результатом которого является установление степени соответствия её элементов, структур, механизмов и процедур целям и задачам оценк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ь, задачи, направления деятельности модели муниципальной системы оценки качества общего образования МР «</w:t>
      </w:r>
      <w:r>
        <w:rPr>
          <w:lang w:val="ru-RU"/>
        </w:rPr>
        <w:t>Цунтинский</w:t>
      </w:r>
      <w:r>
        <w:rPr>
          <w:b/>
          <w:lang w:val="ru-RU"/>
        </w:rPr>
        <w:t xml:space="preserve"> район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сновная цель МСОКО в муниципальном районе «Цунтинский район»: – получение достоверной и объективной информации о качестве образо вания, позволяющей оперативно выявлять и решать проблемы системы об разования в муниципалитет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Модель муниципальной системы оценки качества общего образования МР«Цунтинский район» намечает цель, задачи, направления деятель ности муниципальной системы оценки качества образования, устанавливает ее организационную структур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  <w:lang w:val="ru-RU"/>
        </w:rPr>
        <w:t>Стратегическая цель модели муниципальной системы оценки качества образования МР «</w:t>
      </w:r>
      <w:r>
        <w:rPr>
          <w:lang w:val="ru-RU"/>
        </w:rPr>
        <w:t>Цунтинский</w:t>
      </w:r>
      <w:r>
        <w:rPr>
          <w:b/>
          <w:lang w:val="ru-RU"/>
        </w:rPr>
        <w:t xml:space="preserve"> район»</w:t>
      </w:r>
      <w:r>
        <w:rPr>
          <w:lang w:val="ru-RU"/>
        </w:rPr>
        <w:t xml:space="preserve"> – получение объективной и достоверной информации о качестве образования, включающей в себ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Состояние и результаты образовательной деятельности в образовательных организациях республик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Траектории изменения в направлении качества общего (включаядошкольное), дополнительного и среднего профессион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бъективные причины, влияющие на уровень общего (включаядошкольное), дополнительного и среднего профессион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Формирование информационной основы для принятия эффективных управленческих решений в контексте управления системой образования республ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  <w:lang w:val="ru-RU"/>
        </w:rPr>
        <w:t>Задачи реализации модели муниципальной системы оценки качества образования МР «</w:t>
      </w:r>
      <w:r>
        <w:rPr>
          <w:lang w:val="ru-RU"/>
        </w:rPr>
        <w:t>Цунтинский</w:t>
      </w:r>
      <w:r>
        <w:rPr>
          <w:b/>
          <w:lang w:val="ru-RU"/>
        </w:rPr>
        <w:t xml:space="preserve"> район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Формирование единого методологического подхода в понимании проблем качества образования, условий повышения качества образования и подходов к его измерению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пределение критериев и показателей, позволяющих объективно оценить качество образования в регионе и в отдельно взятой образовательной организации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Формирование механизмов обеспечения объективности региональных и федеральных оценочных процедур на региональном и муниципальном уровнях         2.4.  Осуществление оценки качества образования и образовательных достижений, обучающихся по уровням общего образования, включая независимую оценку, общественную и независимую экспертизу;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 xml:space="preserve">Совершенствование механизмов управления с целью повышения качества образования и объективности результатов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 xml:space="preserve">Формирование регионального экспертного сообщества, в том числе из представителей общественности, участвующих в различных формах внешней независимой оценки качества образован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>Проведение процедур оценки качества образования и их информационное, методическое и техническое сопровождение;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 xml:space="preserve">Проведение мониторинга эффективности реализации адаптированных образовательных программ для определения динамики развития обучающихся с ограниченными возможностями здоровья и детей-инвалидов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 xml:space="preserve">Организация оценки качества и полноты создания специальных условий для полноценного включения обучающихся с ОВЗ в образовательный процесс в соответствии с их индивидуальными особенностями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 xml:space="preserve">Организация анализа и мониторинга результатов оценочных процедур с целью выявления признаков необъективных результатов на основе данных анализа.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 xml:space="preserve">Формирование системы принятия управленческих решений на основе анализа результатов оценочных процедур;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right="12" w:firstLine="567"/>
        <w:rPr>
          <w:lang w:val="ru-RU"/>
        </w:rPr>
      </w:pPr>
      <w:r>
        <w:rPr>
          <w:lang w:val="ru-RU"/>
        </w:rPr>
        <w:t>Создание и обоснование единых индикаторов и критериев качества обучения, повышающих интерес педагогов к использованию инновационных технологий обучения и организации самостоятельной работы обучающихся;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 xml:space="preserve">                    2.13.  Повышение  уровня компетентностей педагогов в вопросах оценки качества образования;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Проведение на основе сравнительного анализа оценки результативности педагогической и управленческой деятельности в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муниципальной системе образования в целях повышения эффективности управления;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еспечение информированности потребителей образовательных услуг при принятии решений, связанных с образованием;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здание инструментов общественного участия в управлении социально-образовательной сред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Направления реализации модели муниципальной системы оценки качества общего образования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азвитие системы региональных исследований качества общего образования (включая федеральные), позволяющей оценивать качество образования по основным предметным дисциплинам на уровнях начального общего, основного общего и среднего общего образования, включая сбор контекстных данных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здание фонда оценочных средств для проведения процедур контроля и оценки качества общего образования на региональном уровне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Функционирование системы мониторинга оценки качества общего образования на региональном, муниципальном уровнях и на уровн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бразовательной организации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Формирование механизмов привлечения общественности к оценке качества общего образования на региональном, муниципальном уровнях и на уровне образовательной организац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Механизмы системы оценки качества общего образования 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>
          <w:b/>
        </w:rPr>
        <w:t>Республике Дагестан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Нормативные требования, определяющие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ачество образования на уровнях дошкольного, начального общего, основного общего и среднего общего образования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ачество образования детей с интеллектуальными нарушениями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ачество образования через совершенствование системы работы с одаренными и талантливыми детьми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ачество дополнительного образования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ачество дополнительного профессионального образования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ачество среднего профессионального образован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Методологические подходы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Ценностно-смысловой подход: результаты оценки качества общего образования служат основой для принятия эффективных управленческих и педагогических решений на различных уровнях управления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истемный подход: рассмотрение объектов, механизмов и процедур оценки в качестве образовательных систем, исследование которых осуществляется в соответствии с классическими методами: анализ, синтез, обобщение, конкретизация, сравнение, редукция, индукция и т.д.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еятельностный подход: обусловленность временными факторами механизмов и процедур оценки качества образования, характера их изменений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сновные механизмы системы оценки качества образования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ка качества основных образовательных программ дошкольного, начального общего, основного общего и среднего общего образования (дополнительных общеразвивающих программ)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ка качества условий реализации основных образовательных программ дошкольного, начального общего, основного общего и среднего общего образовании (дополнительных общеразвивающих программ)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онтекстная оценка (анализ результатов в контексте условий)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ка способов действий, а не только дидактических единиц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ка навыков участников образовательного процесса (кооперация, коммуникация, критическое мышление, креативность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Объекты муниципальной системы оценки качества общего образован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сновные образовательные программы: дошкольного, начального общего, основного общего и среднего общего образования, а также дополнительные общеразвивающие програм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словия реализации основных образовательных программ: дошкольного, начального общего, основного общего и среднего общего образования, а также дополнительных общеразвивающих програм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езультаты освоения обучающимися основных образовательных программ: дошкольного, начального общего, основного общего и среднего общего образования, а также дополнительных общеразвивающих програм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онтекстная информац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Структура модели муниципальной системы оценки качества общего образован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Внешняя оценка - государство, общественные организации, населени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Внутренняя оценка - обучающиеся, педагогические и руководящие работники образовательной организации, родители, законные представители обучающихс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Нормативно-правовая база для создания и функционирования муниципальной системы оценки качества общего образования и ее составляющих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истема повышения квалификации педагогических и руководящих работников по вопросам оценки и экспертизы качества образовательной деятельност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Банк диагностического инструментария для проведения оценки качества образован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рганизационно-педагогические условия для проведения оценочных процедур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Индикаторы качества образовательной деятельност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ейтинговые таблицы по результатам оценк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нформационно-статистический банк данных по результатам оценочных процедур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Модель муниципальной системы оценки качества общего образования Республики    Дагестан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ровни организации модели муниципальной системы оценки качества общего образования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Региональный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Муниципальный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Уровень образовательных организаций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ндивидуальный уровень обучающихся, педагогов, работников системы управления образование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Элементы модели муниципальной системы оценки качества общего образования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Целевой блок (целью муниципальной модели оценки качества общего образования является развитие региональных механизмов оценки качества общего образования в Республике Дагестан)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держательный блок (отражает логику представления региональных механизмов оценки качества общего образования в Республике Дагестан по каждому объекту оценки качества общего образования: содержание оценки качества объекта, определенное нормативными требованиями, механизм оценки качества объекта – оценочные процедуры, обеспечивающие реализацию механизма оценки качества объекта (постоянные и осуществляемы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периодически)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очный блок (представляет собой нормативно-правовое, управленческое, содержательное, аналитическое, инструментальное обеспечение)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ценочные процедуры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Международный уровень (данные международных исследований качества образования (</w:t>
      </w:r>
      <w:r>
        <w:rPr/>
        <w:t>PISA</w:t>
      </w:r>
      <w:r>
        <w:rPr>
          <w:lang w:val="ru-RU"/>
        </w:rPr>
        <w:t xml:space="preserve">, </w:t>
      </w:r>
      <w:r>
        <w:rPr/>
        <w:t>PIRLS</w:t>
      </w:r>
      <w:r>
        <w:rPr>
          <w:lang w:val="ru-RU"/>
        </w:rPr>
        <w:t xml:space="preserve">, </w:t>
      </w:r>
      <w:r>
        <w:rPr/>
        <w:t>TIMSS</w:t>
      </w:r>
      <w:r>
        <w:rPr>
          <w:lang w:val="ru-RU"/>
        </w:rPr>
        <w:t xml:space="preserve"> </w:t>
      </w:r>
      <w:r>
        <w:rPr/>
        <w:t>TALIS</w:t>
      </w:r>
      <w:r>
        <w:rPr>
          <w:lang w:val="ru-RU"/>
        </w:rPr>
        <w:t xml:space="preserve">);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Федеральный уровень (государственная итоговая аттестация (ГИА), национальные исследования качества образования (НИКО), всероссийские проверочные работы (ВПР) и другие);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егиональный уровень (оценка качества дошкольного образования, общего образования, дополнительного образования, дополнительного профессионального образования и среднего профессионального образования)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Муниципальный уровень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едметом оценки на муниципальном уровне являются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ачество образовательных результатов – степень соответствия результатов освоения обучающимися образовательных программ государственным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бразовательным стандартам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ачество образовательного процесса – качество основных и дополнительных общеобразовательных программ, принятых и реализуемых в образовательных учреждениях, эффективность применения педагогических технологий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ачество условий реализации образовательных программ – качество образовательных ресурсов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эффективность управления образованием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ровень образовательной организации - формирующее оценивание, текущий контроль, промежуточная аттестация, всероссийские проверочные работы (проведение) и т.д.);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ндивидуальный уровень (самооценка обучающегося, педагога и работников системы управления образованием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Основные требования к процедурам контроля и оценки качества образования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спользование </w:t>
        <w:tab/>
        <w:t xml:space="preserve">разнообразных </w:t>
        <w:tab/>
        <w:t xml:space="preserve">методов </w:t>
        <w:tab/>
        <w:t xml:space="preserve">оценки </w:t>
        <w:tab/>
        <w:t xml:space="preserve">(тестирование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анкетирование, диагностика и другие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ереход от линейного рейтинга к кластерному сравнению и анализу факторов: оценка – кластерный анализ – школы с низкими образовательными результатами – анализ рисков – меры поддержк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риентирование не только на получение знаний в рамках учебных дисциплин, но и на достижение более широких образовательных результатов: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омпетентность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Способность к критическому мышлению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Функциональная грамотность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формированное отношение к здоровому образу жизни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Мотивация к обучению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Личностных результато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еализация программ оценки образовательных достижений обучающихся. Виды программ оценки: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ндивидуальная оценка (вопросы, тесты, наблюдения, учебные задания)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ка на уровне образовательной организации (ГИА)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Мониторинговые исследования на муниципальном, региональном и федеральном уровне, национальные мониторинги, международные сравнительные исследовани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ценка качества деятельности образовательной организации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Внешняя оценк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лицензирование и аккредит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онтроль и надзор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итоговая аттестац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аттестация педагогических кадр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мониторинг системы образован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независимая оценка: со стороны участников образовательного процесса (соцопросы), со стороны не участников образовательного процесса (голосование, рейтинги, аудит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2. Внутрення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ка: - самообследование образовательной организации, результаты которого используются как инструмент управления качеством на уровне образовательной организации и для решения двух задач: выявление лучших практик на уровн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1720" w:firstLine="567"/>
        <w:rPr>
          <w:lang w:val="ru-RU"/>
        </w:rPr>
      </w:pPr>
      <w:r>
        <w:rPr>
          <w:lang w:val="ru-RU"/>
        </w:rPr>
        <w:t xml:space="preserve">образовательной организации и определение векторов ее развития; -   оценка обучающихся со стороны педагог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самооценка обучающихс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3675" w:firstLine="567"/>
        <w:rPr>
          <w:b/>
          <w:b/>
          <w:lang w:val="ru-RU"/>
        </w:rPr>
      </w:pPr>
      <w:r>
        <w:rPr>
          <w:b/>
        </w:rPr>
        <w:t>VIII. Сопровождение оценочных процедур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3675" w:firstLine="567"/>
        <w:rPr>
          <w:lang w:val="ru-RU"/>
        </w:rPr>
      </w:pPr>
      <w:r>
        <w:rPr/>
        <w:t xml:space="preserve"> </w:t>
      </w:r>
      <w:r>
        <w:rPr/>
        <w:t xml:space="preserve">1. </w:t>
      </w:r>
      <w:r>
        <w:rPr>
          <w:lang w:val="ru-RU"/>
        </w:rPr>
        <w:t xml:space="preserve">Нормативно-правовое обеспечение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1.1. Комплекс нормативных правовых документов федерального и регионального уровней, регламентирующих процедуры оценки качества образо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1.2. Ресурсный комплекс: кадровое, научно – методическое, материально-техническое, финансовое и информационное обеспеч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держательное обеспечение (оценочные процедуры регионального уровня)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2.1. Оценка качества общего образования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right="4457" w:firstLine="567"/>
        <w:rPr>
          <w:lang w:val="ru-RU"/>
        </w:rPr>
      </w:pPr>
      <w:r>
        <w:rPr>
          <w:lang w:val="ru-RU"/>
        </w:rPr>
        <w:t xml:space="preserve">сформированность предметных знаний; - критериально-ориентированная оценка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2.2. Оценка сформированности универсальных ученых действий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right="4457" w:firstLine="567"/>
        <w:rPr>
          <w:lang w:val="ru-RU"/>
        </w:rPr>
      </w:pPr>
      <w:r>
        <w:rPr>
          <w:lang w:val="ru-RU"/>
        </w:rPr>
        <w:t xml:space="preserve">метапредметные результаты; - нормативно-ориентированная оценк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3. Инструментальное обеспеч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одификатор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спецификац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бобщенный план диагностической рабо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варианты диагностических рабо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бланки отве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нструкции для эксперта по оцениванию открытых ответов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Аналитическое обеспечение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4.1. Формирование перечня показателей оценки общего образовани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едметные достижения обучающихся, включающие в себя уровень выполнения работ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оля обучающихся, справившихся с работо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оля обучающихся, справившихся с работой и по математике, и по русскому язык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>
          <w:lang w:val="ru-RU"/>
        </w:rPr>
        <w:t xml:space="preserve">        </w:t>
      </w:r>
      <w:r>
        <w:rPr/>
        <w:t xml:space="preserve">4.2. Качество освоения образовательного стандарт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оля обучающихся, преодолевших порог «лучших результатов»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4.3. Формирование перечня показателей оценки сформированности универсальных ученых действий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спешность выполнения работы (показывает средний процент выполнения диагностической работы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ровень достижений выше/ниже среднего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IX</w:t>
      </w:r>
      <w:r>
        <w:rPr>
          <w:b/>
          <w:lang w:val="ru-RU"/>
        </w:rPr>
        <w:t xml:space="preserve">. Выявление факторов, влияющих на результаты оценочных процеду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онтекстная информация (профессиональные характеристики учителей: стаж, категория, нагрузка, курсы; условия обучения в школе: количество часов по программе, наполняемость класса, социально-экономические условия и т.д.). Выбирать нужно «работающие» показатели. Необходимо использовать результаты только в сочетании с контекстными данными, данными об условиях организации образовательного процесса или показателями, полученными из других оценочных процедур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правленческое обеспечение на региональном уров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ивание должно осуществляться в целях определения факторов риска. Данные, полученные в ходе оценивания уровня знаний, должны применяться для обновления стратегии и хода ее реализации, что должно привести к улучшению качества образо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Для эффективности процесса измерения качества образования необходимо его соответствие с поставленной целью. Оценивание может помочь распознать и более точно определить направления рискового профиля всей образовательной системы и может способствовать разработке конкретных мер по их минимизации. </w:t>
      </w:r>
    </w:p>
    <w:p>
      <w:pPr>
        <w:pStyle w:val="Normal"/>
        <w:tabs>
          <w:tab w:val="clear" w:pos="720"/>
          <w:tab w:val="left" w:pos="0" w:leader="none"/>
          <w:tab w:val="center" w:pos="1218" w:leader="none"/>
          <w:tab w:val="center" w:pos="2852" w:leader="none"/>
          <w:tab w:val="center" w:pos="3975" w:leader="none"/>
          <w:tab w:val="center" w:pos="4918" w:leader="none"/>
          <w:tab w:val="center" w:pos="6249" w:leader="none"/>
          <w:tab w:val="center" w:pos="7132" w:leader="none"/>
          <w:tab w:val="center" w:pos="7968" w:leader="none"/>
          <w:tab w:val="right" w:pos="9929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цедура </w:t>
        <w:tab/>
        <w:t xml:space="preserve">оценивания </w:t>
        <w:tab/>
        <w:t xml:space="preserve">не </w:t>
        <w:tab/>
        <w:t xml:space="preserve">улучшит </w:t>
        <w:tab/>
        <w:t xml:space="preserve">качество </w:t>
        <w:tab/>
        <w:t xml:space="preserve">и </w:t>
        <w:tab/>
        <w:t xml:space="preserve">условия </w:t>
        <w:tab/>
        <w:t xml:space="preserve">обуче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необходимо определение объективных данных образовательных результатах обучающихся для разработки стратегии по их улучшению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 Управленческое обеспечение на муниципальном уровне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ъективное оценивание состояния системы образования муниципалитета в целях выявления факторов, влияющих на качество образования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оведение процедур оценивания для выявление образовательных организаций с низкими образовательными результатами в целях оказания им адресной поддержк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ценивание эффективности деятельности руководителей образовательных организаций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4. Управленческое обеспечение на уровне образовательной организации   (уровень администрации общеобразовательной организации)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одведение итогов работы школы в рамках учебного го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азработка плана работы школы на следующий учебный год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орректировка Программы развития школы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формирование </w:t>
        <w:tab/>
        <w:t xml:space="preserve">оценочного </w:t>
        <w:tab/>
        <w:t xml:space="preserve">инструментария </w:t>
        <w:tab/>
        <w:t xml:space="preserve">для </w:t>
        <w:tab/>
        <w:t xml:space="preserve">внутришкольн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контрол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одготовка аналитической части отчета по результатам самообследовани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азмещение обязательной информации на сайте школы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орректировка планов работы методических объединений учителе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орректировка плана повышения квалификации учителей на уровне школы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формирование </w:t>
        <w:tab/>
        <w:t xml:space="preserve">предложений </w:t>
        <w:tab/>
        <w:t xml:space="preserve">по </w:t>
        <w:tab/>
        <w:t xml:space="preserve">индивидуальной </w:t>
        <w:tab/>
        <w:t xml:space="preserve">поддержк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бучающихс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основание для принятия управленческих решений по направлениям деятельности школы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X</w:t>
      </w:r>
      <w:r>
        <w:rPr>
          <w:b/>
          <w:lang w:val="ru-RU"/>
        </w:rPr>
        <w:t>. Результат внедрения муниципальной модели оценки качества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Системное участие образовательных организаций МР «Курах ский район» в региональных механизмах оценки качества общего об разования, позволяющих оценивать качество образования по основным дисциплинам на всех уровнях общего образования, включая сбор контекст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беспечение функционирования системы мониторинга оценки качества общего образования на федеральном, региональном, муниципальном уровнях и уровне О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Наличие сформированного и зафиксированного на региональном уровне фонда оценочных средств для проведения процедур контроля и оценки качества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ткрытость муниципальной модели, а также её принятие профессиональным сообществом и общественность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b/>
        </w:rPr>
        <w:t>XI</w:t>
      </w:r>
      <w:r>
        <w:rPr>
          <w:b/>
          <w:lang w:val="ru-RU"/>
        </w:rPr>
        <w:t>. Организационная составляющая модели муниципальной системы оценки качества общего образования МР «Цунтинский район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Министерство образования и науки МР «Цунтинский район»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Формирует единые подходы к оценке качества образо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пределяет регламент функционирования модели муниципальной системы оценки качества образования и проведения оценочных процедур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пределяет состояние и направления развития муниципальной системы образования для принятия управленческих решений по повышению качества образования в Республике Дагеста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ГБУ ДПО РД «Дагестанский институт развития образования»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Разрабатывает критерии муниципальной системы оценки качества образо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Занимается подготовкой экспертов по оценке качества образо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существляет научно-методическое сопровождение процедур оценки качества образо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Разрабатывает аналитические материалы по функционированию модели муниципальной системы оценки качества образов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Разрабатывает методические рекомендации по преподаванию отдельных предметов и дисциплин на основе результатов оценки качества подготовки обучающихся, в том числе с ОВЗ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казывает организационно-методическую и научно-методическую поддержку образовательным организациям, имеющим низкие образовательные результаты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Ведет подготовку, переподготовку и повышение квалификации педагогических рабо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гиональный центр обработки информации МР «Цунтинский район» ре ализу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рганизационно-методическое и технологическое сопровождение государственной (итоговой) аттестации выпускников 9-х и 11-х клас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анализ результатов оценки качества образования по данным ГИА; - формирование и ведение базы данных показателей качества образования по результатам ГИ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формирование и ведение банка контрольно-измерительных материалов ГИ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мониторинг исполнения на муниципальном уровне распорядительных документов в части организации и проведения ГИ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предоставление информации о качестве образования по запроса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ГБУ РД «Центр непрерывного повышения педагогического мастерства педагогических работников»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овышает квалификацию руководящих и педагогических работников по вопросам функционирования модели муниципальной системы оценки качества образования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азрабатывает индивидуальные образовательные траектории на основе профессиональных дефицитов педагогических работников в целях повышения их профессионального мастерства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еализует национальную систему учительского роста педагогических работников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ГБУ РД «Центр оценки качества образования»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еализует организационно-технологическое сопровождение функционирования модели муниципальной системы оценки качества образования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Формирует и апробирует измерительные материалы для оценки качества образования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существляет инструктивно-методическое обеспечение процедур оценки качества образования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рганизует сбор, хранение, обработку информации о качестве образования в республике Дагестан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Проводит мониторинг: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условий осуществления образовательного процесс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довлетворенности предоставляемыми образовательными услугами и результатами образовательного процесс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ровня квалификации и профессиональных компетенций педагогических работников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Муниципальные органы управления образованием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еспечивают условия для проведения процедур внешней оценки качества образования на муниципальном уровне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рганизуют сбор образовательной статистики и предоставляют сведения на основе действующих баз данных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действуют в проведении мониторинговых, контрольно-оценочных процедур, социологических исследований по вопросам качества образования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еспечивают информационную открытость в соответствии с действующ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бразовательные организации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еспечивают функционирование внутренней системы оценки качества образования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существляют сбор, ведение базы данных, предоставляют сведения по ней, отвечая за качество информации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еспечивают информационную открытость в соответствии с действующ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Общественность и профессиональные объединения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онтролируют </w:t>
        <w:tab/>
        <w:t xml:space="preserve">качество </w:t>
        <w:tab/>
        <w:t xml:space="preserve">образования </w:t>
        <w:tab/>
        <w:t xml:space="preserve">в </w:t>
        <w:tab/>
        <w:t xml:space="preserve">роли </w:t>
        <w:tab/>
        <w:t xml:space="preserve">общественных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/>
      </w:pPr>
      <w:r>
        <w:rPr/>
        <w:t xml:space="preserve">наблюдателей, общественных экспертов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частвуют в обсуждении критериев, определяющих состояние и динамику развития образовательной организации, муниципальных систем образования и муниципальной системы образования. </w:t>
      </w:r>
    </w:p>
    <w:p>
      <w:pPr>
        <w:pStyle w:val="Normal"/>
        <w:spacing w:lineRule="auto" w:line="256" w:before="0" w:after="30"/>
        <w:ind w:left="5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56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624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6" w:right="562" w:gutter="0" w:header="0" w:top="1179" w:footer="720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4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1:00Z</dcterms:created>
  <dc:creator>Румина</dc:creator>
  <dc:description/>
  <cp:keywords/>
  <dc:language>en-US</dc:language>
  <cp:lastModifiedBy>user</cp:lastModifiedBy>
  <dcterms:modified xsi:type="dcterms:W3CDTF">2022-06-15T08:12:00Z</dcterms:modified>
  <cp:revision>8</cp:revision>
  <dc:subject/>
  <dc:title/>
</cp:coreProperties>
</file>