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остановлением Главы Администрации МР</w:t>
      </w:r>
    </w:p>
    <w:p>
      <w:pPr>
        <w:pStyle w:val="Normal"/>
        <w:jc w:val="right"/>
        <w:rPr/>
      </w:pPr>
      <w:r>
        <w:rPr/>
        <w:t>«Цунтинский район» №___ от ____20__г.</w:t>
      </w:r>
    </w:p>
    <w:p>
      <w:pPr>
        <w:pStyle w:val="Normal"/>
        <w:jc w:val="right"/>
        <w:rPr/>
      </w:pPr>
      <w:r>
        <w:rPr/>
        <w:t>Глава Администрации МР «Цунтинский район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Магомединов П. Ш. __________________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редоставления муниципальной услуги«Предоставление информации о результатах сданных экзаменов, тестирования</w:t>
      </w:r>
      <w:r>
        <w:rPr>
          <w:sz w:val="28"/>
          <w:szCs w:val="28"/>
          <w:u w:val="single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Предоставление информации о результатах сданных экзаменов, тестирования</w:t>
      </w:r>
      <w:r>
        <w:rPr>
          <w:sz w:val="28"/>
          <w:szCs w:val="28"/>
          <w:u w:val="single"/>
        </w:rPr>
        <w:t>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«Предоставление информации о результатах сданных экзаменов, тестирования» (далее по тексту - Регламент) разработан в целях повышения качества исполнения и доступности муниципальной услуги, создания комфортных условий для потребителей муниципальной услуги; определения сроков и последовательности действий при предоставлении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редоставление муниципальной услуги осуществляется в соответствии с: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оном РФ от 10.07.1992 N 3266-1 "Об образовании"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19.03.2001 N 196 "Об утверждении Типового положения об общеобразовательном учреждении"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Положением об отделе образования, утвержденном распоряжением Главы администрации МР «Цунтинский район» №245-р от 24.07.2008 г.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тавом образовательного учреждения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ыми нормативными правовыми а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Разработчик Регламента - ответственный за организацию предоставления муниципальной услуги - отдел образования администрации МР «Цунтинский район», исполнители - муниципальные общеобразовательные учреждения города (далее образовательные учрежде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порядку предоставления муниципальной услуги (работы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я о муниципальной услуге является открытой и общедоступной. Информирование о предоставлении муниципальной услуги осуществляется образовательными учреждениями в устной форме (при личном обращении граждан за информацией), по телефонам, через Интернет-сайты или на информационных стендах в местах предоставления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требованиями к информированию граждан о муниципальной услуге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ставляемой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форм представляемой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ставления информ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Порядок информирования о предоставлении муниципальной услуги состоит из трех направл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1. Широкое информирование производится путем размещения информации в сети Интернет на официальных сайтах образовательных учреждений, указанных в приложении к настоящему регламент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2. Информирование по запросу осуществляется по телефонам указанным в приложении к настоящему регламенту. Длительность разговора в данном случае не должна превышать 10 мину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3 Индивидуальное информирование по обращению граждан осуществляется:</w:t>
      </w:r>
    </w:p>
    <w:p>
      <w:pPr>
        <w:pStyle w:val="Normal"/>
        <w:ind w:firstLine="851"/>
        <w:jc w:val="both"/>
        <w:rPr/>
      </w:pPr>
      <w:r>
        <w:rPr>
          <w:color w:val="FF0000"/>
          <w:sz w:val="28"/>
          <w:szCs w:val="28"/>
        </w:rPr>
        <w:t>По телефону: ______Длительность разговора в данном случае не должна превышать 10 минут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 факсу: круглосуточно осуществляется прием письменных запросов; передача письменных документов по запросу осуществляется с 9-00 до 18-00 в объеме не более 5 стр.</w:t>
      </w:r>
    </w:p>
    <w:p>
      <w:pPr>
        <w:pStyle w:val="Normal"/>
        <w:ind w:firstLine="851"/>
        <w:jc w:val="both"/>
        <w:rPr/>
      </w:pPr>
      <w:r>
        <w:rPr>
          <w:color w:val="FF0000"/>
          <w:sz w:val="28"/>
          <w:szCs w:val="28"/>
        </w:rPr>
        <w:t xml:space="preserve">По электронной почте: круглосуточно осуществляется прием письменных запросов на адрес  </w:t>
      </w:r>
      <w:hyperlink r:id="rId2">
        <w:r>
          <w:rPr>
            <w:rStyle w:val="InternetLink"/>
            <w:color w:val="FF0000"/>
            <w:sz w:val="28"/>
            <w:szCs w:val="28"/>
            <w:lang w:val="en-US"/>
          </w:rPr>
          <w:t>g</w:t>
        </w:r>
        <w:r>
          <w:rPr>
            <w:rStyle w:val="InternetLink"/>
            <w:color w:val="FF0000"/>
            <w:sz w:val="28"/>
            <w:szCs w:val="28"/>
          </w:rPr>
          <w:t>______________</w:t>
        </w:r>
      </w:hyperlink>
      <w:r>
        <w:rPr>
          <w:color w:val="FF0000"/>
          <w:sz w:val="28"/>
          <w:szCs w:val="28"/>
        </w:rPr>
        <w:t xml:space="preserve"> в форматах MSOffice 2003/2007, OpenOffice 3.0, объемом не более 2 МБ; с 9-00 до 18-00 осуществляется передача письменных документов по запросу, объемом не более 2 МБ, в указанных ранее формата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фициальном сайте УПРАВЛЕНИЯ ОБРАЗОВАНИЯ в разделе «Задать вопрос» на главной странице сай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почте: 368124, г.Кизилюрт, ул. Гагарина, 40 б, Администрация МР «Цунтинский район», отдел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осы рассматриваются в порядке, предусмотренным Федеральным законом от 2 мая 2006 года №59-ФЗ «О порядке рассмотрения обращений граждан Российской Федераци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4. Информирование в месте оказания услуги: личное консультирование руководителя образовательного учреждения в порядке живой очереди, иными уполномоченными лицами, а также размещение информации на информационных стенда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. Помещения для оказания муниципальной услуги в муниципальных управлениях образования соответствуют требованиям СанПиН, кроме того оборудованы стульями в количестве не менее 3 штук и кондиционером; на первом этаже здания расположена раздевал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Для сохранения конфиденциальности информации и соблюдения закона о персональных данных осуществляются следующие мер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ем ведется по одному посетител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е принимает и фиксирует ответственное должностное лиц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е передаются непосредственно специалисту, к области деятельности которого они относя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Предоставление муниципальной услуги оказывается бесплат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тивные процедур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процедур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ителей, с записью в журнал поступающей документ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проса от заявителя, определение должностного лица, ответственного за исполне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 тематики запроса заяви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заявителю в установленный законом срок (не более 30 дней с момента регистрации запроса; регистрация запроса осуществляется в срок не более 3 дней с момента его подач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кументов заявителем для получения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ись в журнал регистрации исходящей корреспонден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Началом действий по предоставлению муниципальной услуги является прием запроса от заявителя и регистрация его в журнал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Должностное лицо, ответственное за исполнение запроса назначается директором образовательного учре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Должностное лицо, ответственное за исполнение запроса обязан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сти анализ тематики поступившего запрос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тепень полноты информации, содержащейся в запросе и необходимой для его исполн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равомочность получения заявителем запрашиваемой информации с учетом ограничений на предоставление сведений конфиденциального характера и иных ограничений, предусмотренных нормативными документами в п.1.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По результатам обработки заявления формируется официальный ответ в письменной или устной форме в зависимости от формы запроса потребителя, после чего результат регистрируется в журнале исходящей корреспонден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Должностное лицо информирует заявителя о наличии желаемой услуги и о порядке получения данной услуги в порядке, оговоренном при принятии запро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рядок и формы контроля за предоставлением муниципальной услуги (работы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 Текущий контроль за соблюдением последовательности действий, определяемых административными процедурами по предоставлению услуги, осуществляется начальником МКУ «Управления образования и молодежной политики», его заместителями, руководителями образовательных учреждений, а также иными лицами, перечень которых устанавливается соответственно приказом начальником  МКУ «Управления образования и молодежной политики» либо руководителем образовательного учреждения с закреплением данных обязанностей в  должностных инструкци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ериодический контроль осуществляется путем проведения ответственными должностными лицами проверок соблюдения и исполнения положений настоящего административного регламента. Периодичность осуществления такого контроля устанавливается начальником МКУ «Управления образования и молодежной политики»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По результатам проведенных проверок в случае выявления нарушений действующего законодательства, а также прав заявителей осуществляется привлечение виновных должностных лиц к ответственности согласно законодательству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бжалования действий (бездействий) должностного лица, а также принимаемого им решения при представлении муниципальной услуги (работы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 Обжалование действий (бездействий) должностных лиц, а также принимаемых ими решений при предоставлении муниципальной услуги осуществляется в соответствии с действующим законодательством РФ посредством направления жалобы руководителю образовательного учреждения, начальнику МКУ «Управления образования и молодежной политики» либо в судеб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aps/>
      <w:sz w:val="3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Основной текст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outlineLvl w:val="1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b/>
      <w:bCs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o.kizilyur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47:00Z</dcterms:created>
  <dc:creator>рн</dc:creator>
  <dc:description/>
  <cp:keywords/>
  <dc:language>en-US</dc:language>
  <cp:lastModifiedBy>user</cp:lastModifiedBy>
  <cp:lastPrinted>2014-12-09T16:34:00Z</cp:lastPrinted>
  <dcterms:modified xsi:type="dcterms:W3CDTF">2017-05-04T11:26:00Z</dcterms:modified>
  <cp:revision>11</cp:revision>
  <dc:subject/>
  <dc:title> </dc:title>
</cp:coreProperties>
</file>