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  <w:tab w:val="right" w:pos="9344" w:leader="dot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right" w:pos="9344" w:leader="dot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right" w:pos="9344" w:leader="dot"/>
        </w:tabs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tabs>
          <w:tab w:val="clear" w:pos="708"/>
          <w:tab w:val="left" w:pos="1134" w:leader="none"/>
          <w:tab w:val="right" w:pos="9344" w:leader="dot"/>
        </w:tabs>
        <w:ind w:left="70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исполнения муниципальной услуги 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 и последовательность действий органов местного самоуправления (далее - административные процедуры) при исполнении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писание заявителей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МР «Цунтинский район» От имени физических лиц заявления о предоставлении муниципальной услуги могут подавать родители (законные представители) несовершеннолетних граждан.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информированию о порядке предоставления муниципальной услуги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Style19"/>
        <w:tabs>
          <w:tab w:val="clear" w:pos="708"/>
          <w:tab w:val="right" w:pos="9344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>Образовательными учреждениями МР «Цунтинский район». Режим работы: ежедневно с понедельника по субботу, с 8.00 до 12.00 и с 13.00 до 17.00. (список учреждений – приложение 3);</w:t>
      </w:r>
    </w:p>
    <w:p>
      <w:pPr>
        <w:pStyle w:val="Style19"/>
        <w:tabs>
          <w:tab w:val="clear" w:pos="708"/>
          <w:tab w:val="left" w:pos="1429" w:leader="none"/>
          <w:tab w:val="right" w:pos="934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может размещаться на информационных стендах, находящихся непосредственно в образовательном учреждении.</w:t>
      </w:r>
    </w:p>
    <w:p>
      <w:pPr>
        <w:pStyle w:val="Style19"/>
        <w:tabs>
          <w:tab w:val="clear" w:pos="708"/>
          <w:tab w:val="left" w:pos="1429" w:leader="none"/>
          <w:tab w:val="right" w:pos="934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, функциональны. На информационных стендах, размещенных в общедоступном месте по месту оказания услуги.</w:t>
      </w:r>
    </w:p>
    <w:p>
      <w:pPr>
        <w:pStyle w:val="Style19"/>
        <w:tabs>
          <w:tab w:val="clear" w:pos="708"/>
          <w:tab w:val="left" w:pos="1429" w:leader="none"/>
          <w:tab w:val="right" w:pos="934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344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в сфере образования -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луга предоставляется Управлением образования и молодёжной политик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Р «Цунтинский район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бщеобразовательными учреждениями </w:t>
      </w:r>
      <w:r>
        <w:rPr>
          <w:rFonts w:cs="Times New Roman" w:ascii="Times New Roman" w:hAnsi="Times New Roman"/>
          <w:sz w:val="28"/>
          <w:szCs w:val="28"/>
        </w:rPr>
        <w:t xml:space="preserve">МР «Цунтинский район» </w:t>
      </w:r>
      <w:r>
        <w:rPr>
          <w:rFonts w:cs="Times New Roman" w:ascii="Times New Roman" w:hAnsi="Times New Roman"/>
          <w:iCs/>
          <w:sz w:val="28"/>
          <w:szCs w:val="28"/>
        </w:rPr>
        <w:t>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получателю актуальной и достоверной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форме устного информирования осуществляется не более 15 минут.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форме письменного информирования на бумажном носителе или по электронной почте осуществляется не позднее 7 рабочих дней со дня регистрации письменного обращения.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19"/>
        <w:tabs>
          <w:tab w:val="clear" w:pos="708"/>
          <w:tab w:val="left" w:pos="1069" w:leader="none"/>
          <w:tab w:val="right" w:pos="9344" w:leader="dot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 ("Российская газета", N 7, 21.01.2009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2.08.2004,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"Собрание законодательства РФ", 30.08.2004, N 35, ст. 3607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N 59-ФЗ "О порядке рассмотрения обращений граждан Российской Федерации" ("Российская газета", N 95, 05.05.2006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 N 3266-1 "Об образовании" ("Собрание законодательства РФ", 15.01.1996, N 3, ст. 150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ы, учебные планы, годовые календарные графики, другие локальные акты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9"/>
        <w:tabs>
          <w:tab w:val="clear" w:pos="708"/>
          <w:tab w:val="right" w:pos="934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и заявителю необходимо предоставить следующие документы:</w:t>
      </w:r>
    </w:p>
    <w:p>
      <w:pPr>
        <w:pStyle w:val="Style19"/>
        <w:tabs>
          <w:tab w:val="clear" w:pos="708"/>
          <w:tab w:val="right" w:pos="9344" w:leader="dot"/>
        </w:tabs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 (или другой документ, удостоверяющий личность),</w:t>
      </w:r>
    </w:p>
    <w:p>
      <w:pPr>
        <w:pStyle w:val="Normal"/>
        <w:spacing w:lineRule="auto" w:line="240" w:before="0" w:after="0"/>
        <w:ind w:left="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(приложение 1). </w:t>
      </w:r>
    </w:p>
    <w:p>
      <w:pPr>
        <w:pStyle w:val="Normal"/>
        <w:spacing w:lineRule="auto" w:line="240" w:before="0" w:after="0"/>
        <w:ind w:left="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иеме документов при предоставлении муниципальной услуги принимаетс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неправильно оформлено заявление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заявление оформлено от третьих лиц, но у заявителя нет  официальных документов, устанавливающих право представлять их интересы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 заявителя отсутствует паспорт (или другой документ, удостоверяющий личность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или отказ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отказа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данной услуги н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Максимальный срок ожидания в очереди при подаче запроса о предоставлении муниципальной услуги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 в очереди не должно превышать 30 минут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регистрации запроса заявителя в течение 20 минут.</w:t>
      </w:r>
      <w:r>
        <w:rPr>
          <w:sz w:val="28"/>
          <w:szCs w:val="28"/>
        </w:rPr>
        <w:t xml:space="preserve"> Журнал регистрации запроса заявителя ведется  на бумажном и электронном носителе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выявленных нарушений продолжительности  ожидания в очереди при подаче заявления о предоставлении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выявленных нарушений срока регистрации заявлений о предоставлении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выявленных нарушений сроков административных процедур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только в образовательных учреждениях. </w:t>
      </w:r>
    </w:p>
    <w:p>
      <w:pPr>
        <w:pStyle w:val="Normal"/>
        <w:spacing w:lineRule="auto" w:line="240" w:before="0" w:after="0"/>
        <w:ind w:right="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</w:t>
      </w:r>
    </w:p>
    <w:p>
      <w:pPr>
        <w:pStyle w:val="ConsPlus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выполнения административных процедур</w:t>
      </w:r>
    </w:p>
    <w:p>
      <w:pPr>
        <w:pStyle w:val="ConsPlus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лектронной форме</w:t>
      </w:r>
    </w:p>
    <w:p>
      <w:pPr>
        <w:pStyle w:val="ConsPlus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секретарем общеобразовательного учреждения, выдача расписки в получ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руководителем общеобразовательного учреждения и принятие решения об оказании дан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каждой административной процедур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секретарем общеобразовательного учреждения, выдача расписки в получен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выполнение административной процедуры приёма, первичной проверки и регистрации заявления является секретарь обще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егистрирует поступившее заявление в журнале регистрации, ставит отметку о принятии документов к рассмотрению на расписке, выдаваемой заявителю, назначает день, в который заявителю необходимо явиться за получением результата (не позднее 7 рабочих  дней со дня представления заявлени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заявление руководителю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7 рабочих дней. Максимальное время ожидания заявителя с момента подачи заявления до получения расписки – 20 мину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ления руководителем общеобразовательного учреждения и принятие решения об оказании дан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образовательного учреждения рассматривает заявление  и принимает решение об оказании или отказе в оказании данной услуги. В случае, если принято положительное решение, он направляет заявление исполнителю (заместителю директора или классному руководителю), который готовит информацию по запросу и ответ заявител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7 рабочих дней производиться информирование заявителя об оказании муниципальной услуги. 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0" w:name="sub_400"/>
      <w:bookmarkEnd w:id="0"/>
      <w:r>
        <w:rPr>
          <w:rFonts w:cs="Times New Roman" w:ascii="Times New Roman" w:hAnsi="Times New Roman"/>
          <w:b/>
          <w:sz w:val="28"/>
          <w:szCs w:val="28"/>
        </w:rPr>
        <w:t>3.2. Блок-схема предоставления муниципальной услуги приводится в приложении  к административному регламент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(процедур) при предоставлении муниципальной услуги (приложение 2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. Порядок и формы </w:t>
        <w:br/>
        <w:t>контроля за предоставлени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предоставлением данной услуги осуществляется Управлением образования и молодёжной политики администрации </w:t>
      </w:r>
      <w:r>
        <w:rPr>
          <w:rFonts w:cs="Times New Roman" w:ascii="Times New Roman" w:hAnsi="Times New Roman"/>
          <w:sz w:val="28"/>
          <w:szCs w:val="28"/>
        </w:rPr>
        <w:t>МР «Цунтинский район»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400"/>
      <w:bookmarkStart w:id="2" w:name="sub_4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Мероприятия по контролю за предоставлением муниципальной услуги проводятся в форме </w:t>
      </w:r>
      <w:bookmarkStart w:id="3" w:name="sub_4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х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тивных проверок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42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Оперативные проверки проводятся в случае поступления в Управление образования и молодежной политики 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22"/>
      <w:bookmarkStart w:id="6" w:name="sub_4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Контроль за предоставлением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 осуществляет </w:t>
      </w:r>
      <w:bookmarkStart w:id="7" w:name="sub_44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образования  и молодежной политики администрации </w:t>
      </w:r>
      <w:bookmarkEnd w:id="7"/>
      <w:r>
        <w:rPr>
          <w:rFonts w:cs="Times New Roman" w:ascii="Times New Roman" w:hAnsi="Times New Roman"/>
          <w:sz w:val="28"/>
          <w:szCs w:val="28"/>
        </w:rPr>
        <w:t>МР «Цунтин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Порядок обжалования действий (бездействи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лжностных лиц,  а также принимаемых ими решений при предоставлении муниципальной услуги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Досудебное обжалование:</w:t>
      </w:r>
    </w:p>
    <w:p>
      <w:pPr>
        <w:pStyle w:val="Style2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услуги вправе обратиться с жалобой на осуще</w:t>
        <w:softHyphen/>
        <w:t xml:space="preserve">ствленные (принятые) в ходе предоставления муниципальной услуги действия (бездействия) или решения общеобразовательного учреждения по адресу: 368412, </w:t>
      </w:r>
      <w:r>
        <w:rPr>
          <w:rFonts w:cs="Times New Roman" w:ascii="Times New Roman" w:hAnsi="Times New Roman"/>
          <w:sz w:val="28"/>
          <w:szCs w:val="28"/>
        </w:rPr>
        <w:t>МР «Цунтин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.Курамагомеда-Хаджи, МКУ «Управление образования и молодежной политики»; тел.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(8722)55-06-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o_4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: понедельник-пятница с 8.00 до 12.00 и с 13.00 до 17.00, выходные – суббота, воскресень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услуги в письменной жалобе в обязательном порядк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казывает Ф.И.О., либо должность соответствующего должностного лица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 Ф.И.О., почтовый адрес, излагает суть жалобы, ставит подпись и дату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вшая жалоба подлежит регистрации и рассмотрению в соответствии с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в жалобе не указаны фамилия заявителя услуги,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правившего жалобу, и почтовый адрес, ответ на жалобу не дает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ая жалоба, в которой содержатся нецензурные либ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скорбительные выражения, угрозы жизни, здоровью и имуществу должно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а также членов его семьи, возвращается без ответа по существу поставле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ых в ней вопросов и сообщается лицу, направившему жалобу, о недопуст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ая письменная жалоба рассматривается в течение 30 дней со дня регист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лючительных случаях срок рассмотрения жалобы продлевается не более чем на 30 дней с уведомлением о продлении срока рассмотрения заявителя муниципальной услуги, направившего жало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ействия (бездействие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</w:p>
    <w:p>
      <w:pPr>
        <w:pStyle w:val="Style22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я муниципальной 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2"/>
        <w:spacing w:before="0" w:after="0"/>
        <w:ind w:left="666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у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общеобразовательного учреждения)</w:t>
      </w:r>
    </w:p>
    <w:p>
      <w:pPr>
        <w:pStyle w:val="Style22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22"/>
        <w:spacing w:before="0" w:after="0"/>
        <w:ind w:left="4536" w:hanging="0"/>
        <w:jc w:val="center"/>
        <w:rPr>
          <w:i/>
          <w:i/>
        </w:rPr>
      </w:pPr>
      <w:r>
        <w:rPr>
          <w:i/>
        </w:rPr>
        <w:t>ФИО директора</w:t>
      </w:r>
    </w:p>
    <w:p>
      <w:pPr>
        <w:pStyle w:val="Style22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Style22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,</w:t>
      </w:r>
    </w:p>
    <w:p>
      <w:pPr>
        <w:pStyle w:val="Style22"/>
        <w:spacing w:before="0" w:after="0"/>
        <w:ind w:left="4536" w:hanging="0"/>
        <w:jc w:val="center"/>
        <w:rPr>
          <w:i/>
          <w:i/>
        </w:rPr>
      </w:pPr>
      <w:r>
        <w:rPr>
          <w:i/>
        </w:rPr>
        <w:t>ФИО заявителя</w:t>
      </w:r>
    </w:p>
    <w:p>
      <w:pPr>
        <w:pStyle w:val="Style22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</w:t>
      </w:r>
    </w:p>
    <w:p>
      <w:pPr>
        <w:pStyle w:val="Style22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22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,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й телефон ______________ </w:t>
      </w:r>
    </w:p>
    <w:p>
      <w:pPr>
        <w:pStyle w:val="Style22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ужное подчеркнуть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________________ </w:t>
        <w:tab/>
        <w:tab/>
        <w:tab/>
        <w:t xml:space="preserve">Подпись 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я муниципальной 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7775</wp:posOffset>
                </wp:positionH>
                <wp:positionV relativeFrom="paragraph">
                  <wp:posOffset>1094740</wp:posOffset>
                </wp:positionV>
                <wp:extent cx="2515235" cy="143700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4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ставление открытых информационных материалов посредством публикации, размещения в средствах массовой информации, на Интернет-сайтах и информационных стенд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98.25pt;margin-top:86.2pt;width:198pt;height:11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ставление открытых информационных материалов посредством публикации, размещения в средствах массовой информации, на Интернет-сайтах и информационных стендах</w:t>
                      </w:r>
                    </w:p>
                  </w:txbxContent>
                </v:textbox>
                <v:fill o:detectmouseclick="t" type="solid" color2="#6d3223"/>
                <v:stroke color="#92d050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лгоритма прохождения административной процедуры по предоставлению информации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27305</wp:posOffset>
                </wp:positionV>
                <wp:extent cx="3305175" cy="9677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щение родителя (законного представител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обще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-15.7pt;margin-top:2.15pt;width:260.2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щение родителя (законного представител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общеобразовательное учреждение</w:t>
                      </w:r>
                    </w:p>
                  </w:txbxContent>
                </v:textbox>
                <v:fill o:detectmouseclick="t" type="solid" color2="#724c1d"/>
                <v:stroke color="#17365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5325</wp:posOffset>
                </wp:positionH>
                <wp:positionV relativeFrom="paragraph">
                  <wp:posOffset>-19050</wp:posOffset>
                </wp:positionV>
                <wp:extent cx="428625" cy="537210"/>
                <wp:effectExtent l="6350" t="22860" r="825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8760" cy="537120"/>
                        </a:xfrm>
                        <a:prstGeom prst="downArrow">
                          <a:avLst>
                            <a:gd name="adj1" fmla="val 50000"/>
                            <a:gd name="adj2" fmla="val 31318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254.7pt;margin-top:-1.5pt;width:33.7pt;height:42.25pt;mso-wrap-style:none;v-text-anchor:middle;rotation:270" type="_x0000_t67">
                <v:fill o:detectmouseclick="t" type="solid" color2="#6d2fa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22860</wp:posOffset>
                </wp:positionV>
                <wp:extent cx="428625" cy="379095"/>
                <wp:effectExtent l="31115" t="7620" r="304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9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88pt;margin-top:1.8pt;width:33.7pt;height:29.8pt;mso-wrap-style:none;v-text-anchor:middle" type="_x0000_t67">
                <v:fill o:detectmouseclick="t" type="solid" color2="#6d2fa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0</wp:posOffset>
                </wp:positionH>
                <wp:positionV relativeFrom="paragraph">
                  <wp:posOffset>232410</wp:posOffset>
                </wp:positionV>
                <wp:extent cx="6624320" cy="74422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руководителем общеобразоват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реждения об оказа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44pt;margin-top:18.3pt;width:521.5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нятие решения руководителем общеобразователь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реждения об оказании услуги</w:t>
                      </w:r>
                    </w:p>
                  </w:txbxContent>
                </v:textbox>
                <v:fill o:detectmouseclick="t" type="solid" color2="#492217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07975</wp:posOffset>
                </wp:positionV>
                <wp:extent cx="428625" cy="379095"/>
                <wp:effectExtent l="31115" t="6985" r="304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9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98pt;margin-top:24.25pt;width:33.7pt;height:29.8pt;mso-wrap-style:none;v-text-anchor:middle" type="_x0000_t67">
                <v:fill o:detectmouseclick="t" type="solid" color2="#6d2fa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41275</wp:posOffset>
                </wp:positionV>
                <wp:extent cx="4155440" cy="366395"/>
                <wp:effectExtent l="19685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548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исполнителем информации для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0.5pt;margin-top:3.25pt;width:327.1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исполнителем информации для заявителя</w:t>
                      </w:r>
                    </w:p>
                  </w:txbxContent>
                </v:textbox>
                <v:fill o:detectmouseclick="t" type="solid" color2="#6d3223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300</wp:posOffset>
                </wp:positionH>
                <wp:positionV relativeFrom="paragraph">
                  <wp:posOffset>135890</wp:posOffset>
                </wp:positionV>
                <wp:extent cx="428625" cy="371475"/>
                <wp:effectExtent l="31750" t="6985" r="311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09pt;margin-top:10.7pt;width:33.7pt;height:29.2pt;mso-wrap-style:none;v-text-anchor:middle" type="_x0000_t67">
                <v:fill o:detectmouseclick="t" type="solid" color2="#6d2fa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31140</wp:posOffset>
                </wp:positionV>
                <wp:extent cx="4470400" cy="208153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208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оставление ответа в устной форме (по телефону, лично заявител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вета на письменное обращение. Предоставление ответа в письменном виде (лично заявителю, по почте,  по электронной почте) – в зависимости от способа доставки ответа, указанного в письменном обращении, или способа обращения заинтересованного лица за информацией. Получение информации на сайте «Электронная школа 2.0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9.5pt;margin-top:18.2pt;width:351.95pt;height:1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оставление ответа в устной форме (по телефону, лично заявителю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вета на письменное обращение. Предоставление ответа в письменном виде (лично заявителю, по почте,  по электронной почте) – в зависимости от способа доставки ответа, указанного в письменном обращении, или способа обращения заинтересованного лица за информацией. Получение информации на сайте «Электронная школа 2.0»</w:t>
                      </w:r>
                    </w:p>
                  </w:txbxContent>
                </v:textbox>
                <v:fill o:detectmouseclick="t" type="solid" color2="#6d3223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44450</wp:posOffset>
                </wp:positionV>
                <wp:extent cx="4191000" cy="145351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ение заявителем информаци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0.5pt;margin-top:3.5pt;width:329.95pt;height:1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учение заявителем информации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6d3223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300</wp:posOffset>
                </wp:positionH>
                <wp:positionV relativeFrom="paragraph">
                  <wp:posOffset>-3810</wp:posOffset>
                </wp:positionV>
                <wp:extent cx="428625" cy="325120"/>
                <wp:effectExtent l="35560" t="6350" r="349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5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09pt;margin-top:-0.3pt;width:33.7pt;height:25.55pt;mso-wrap-style:none;v-text-anchor:middle" type="_x0000_t67">
                <v:fill o:detectmouseclick="t" type="solid" color2="#6d2fa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я муниципальной 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096" w:firstLine="1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096" w:firstLine="1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стонахождении, электронных адресах, телефонах, муниципальных образовательных учреждений МР «Цунтинский район» предоставляющих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00"/>
        <w:gridCol w:w="1843"/>
        <w:gridCol w:w="2196"/>
      </w:tblGrid>
      <w:tr>
        <w:trPr>
          <w:trHeight w:val="17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firstLine="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firstLine="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 соответствии с уставо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ой поч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Асахская средняя общеобразовательная школ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14 с. Удок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 967-397-61-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obolae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@yandex.ru</w:t>
              </w:r>
            </w:hyperlink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Генухская  средняя общеобразовательная школа имени Тагирова А.Р.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2 с. Генух 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963-373-56-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3F3F3" w:val="clear"/>
                </w:rPr>
                <w:t>genux41@mail.ru</w:t>
              </w:r>
            </w:hyperlink>
            <w:r>
              <w:rPr>
                <w:rFonts w:cs="Arial" w:ascii="Arial" w:hAnsi="Arial"/>
                <w:color w:val="333333"/>
                <w:sz w:val="19"/>
                <w:szCs w:val="19"/>
                <w:shd w:fill="F3F3F3" w:val="clear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Гениятлинская  основная общеобразовательная школа  имени Гаджиева Н.О.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7 с. Гениятли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-960-414-37-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3F3F3" w:val="clear"/>
                </w:rPr>
                <w:t>geniyatlisosh@mail.ru</w:t>
              </w:r>
            </w:hyperlink>
            <w:r>
              <w:rPr>
                <w:rFonts w:cs="Arial" w:ascii="Arial" w:hAnsi="Arial"/>
                <w:color w:val="333333"/>
                <w:sz w:val="19"/>
                <w:szCs w:val="19"/>
                <w:shd w:fill="F3F3F3" w:val="clear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Гутатлинская  средняя общеобразовательная школа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2 с. Гутатли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8-967-401-09-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gutatlishosh41@mail.ru</w:t>
              </w:r>
            </w:hyperlink>
            <w:r>
              <w:rPr/>
              <w:t xml:space="preserve"> 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идеринская  средняя общеобразовательная школа имени Магомедова С.М.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2 с.Кидеро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8 -906-450-45-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3F3F3" w:val="clear"/>
                </w:rPr>
                <w:t>kidir41@mail.ru</w:t>
              </w:r>
            </w:hyperlink>
            <w:r>
              <w:rPr>
                <w:rFonts w:cs="Arial" w:ascii="Arial" w:hAnsi="Arial"/>
                <w:color w:val="333333"/>
                <w:sz w:val="19"/>
                <w:szCs w:val="19"/>
                <w:shd w:fill="F3F3F3" w:val="clear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Махалатлинская  средняя общеобразовательная школа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4 с. Махалатли 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8 -963-417-67-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malahat41@mail.ru</w:t>
              </w:r>
            </w:hyperlink>
            <w:r>
              <w:rPr/>
              <w:t xml:space="preserve"> 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Междуреченская  средняя общеобразовательная школа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5 с. Китлярата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8-964-023-47-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mejdurech4172@mail.ru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Мекалинская  средняя общеобразовательная школа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7 с.Тляцуда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8 -963-417-67-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lang w:val="en-US"/>
                </w:rPr>
                <w:t>mekali41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Мококская  средняя общеобразовательная школа имени Хайбулаева С.З.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3 с. Мокок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8-906-449-77-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9"/>
                  <w:szCs w:val="19"/>
                  <w:shd w:fill="F3F3F3" w:val="clear"/>
                </w:rPr>
                <w:t>mokok_41@mail.ru</w:t>
              </w:r>
            </w:hyperlink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Ретлобская  средняя общеобразовательная школа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4 с. Ретлоб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8-963-401-76-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3F3F3" w:val="clear"/>
                </w:rPr>
                <w:t>retlob41@mail.ru</w:t>
              </w:r>
            </w:hyperlink>
            <w:r>
              <w:rPr>
                <w:rFonts w:cs="Arial" w:ascii="Arial" w:hAnsi="Arial"/>
                <w:color w:val="333333"/>
                <w:sz w:val="19"/>
                <w:szCs w:val="19"/>
                <w:shd w:fill="F3F3F3" w:val="clear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агадинская  средняя общеобразовательная школа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7 с.Сагада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8 -960-411-65-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sagada41@mail.ru</w:t>
              </w:r>
            </w:hyperlink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Хебатлинская  средняя общеобразовательная школа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3 с. Хебатли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8-903-427-47-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3F3F3" w:val="clear"/>
                </w:rPr>
                <w:t>hebatl41@mail.ru</w:t>
              </w:r>
            </w:hyperlink>
            <w:r>
              <w:rPr>
                <w:rFonts w:cs="Arial" w:ascii="Arial" w:hAnsi="Arial"/>
                <w:color w:val="333333"/>
                <w:sz w:val="19"/>
                <w:szCs w:val="19"/>
                <w:shd w:fill="F3F3F3" w:val="clear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Хупринская  средняя общеобразовательная школа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5 с. Хупри 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8-960-415-59-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3F3F3" w:val="clear"/>
                </w:rPr>
                <w:t>huprin41@mail.ru</w:t>
              </w:r>
            </w:hyperlink>
            <w:r>
              <w:rPr>
                <w:rFonts w:cs="Arial" w:ascii="Arial" w:hAnsi="Arial"/>
                <w:color w:val="333333"/>
                <w:sz w:val="19"/>
                <w:szCs w:val="19"/>
                <w:shd w:fill="F3F3F3" w:val="clear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Хутрахская  средняя общеобразовательная школа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5 с. Хутрах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8-961-836-90-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hutrax41@mail.ru</w:t>
              </w:r>
            </w:hyperlink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Хибятлинская  средняя общеобразовательная школа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5 с. Хибятли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8-965-489-07-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19"/>
                  <w:szCs w:val="19"/>
                  <w:shd w:fill="F3F3F3" w:val="clear"/>
                </w:rPr>
                <w:t>hibyatli41@mail.ru</w:t>
              </w:r>
            </w:hyperlink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Цебаринская  средняя общеобразовательная школа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3 с. Цебари 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8-963-002-39-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19"/>
                  <w:szCs w:val="19"/>
                  <w:shd w:fill="F3F3F3" w:val="clear"/>
                </w:rPr>
                <w:t>cebarin_41@mail.ru</w:t>
              </w:r>
            </w:hyperlink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Шауринская  средняя общеобразовательная школа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3 с. Шаури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8 -963-429-19-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19"/>
                  <w:szCs w:val="19"/>
                  <w:shd w:fill="F3F3F3" w:val="clear"/>
                </w:rPr>
                <w:t>shauri41@mail.ru</w:t>
              </w:r>
            </w:hyperlink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Шапихская  средняя общеобразовательная школа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5 с. Шапих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8-967-402-92-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19"/>
                  <w:szCs w:val="19"/>
                  <w:shd w:fill="F3F3F3" w:val="clear"/>
                </w:rPr>
                <w:t>mkou-shapih@mail.ru</w:t>
              </w:r>
            </w:hyperlink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Шаитлинская  средняя общеобразовательная школа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7 с. Шаитли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8 -963-409-10-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19"/>
                  <w:szCs w:val="19"/>
                  <w:shd w:fill="F3F3F3" w:val="clear"/>
                </w:rPr>
                <w:t>shaitli@bk.ru</w:t>
              </w:r>
            </w:hyperlink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итуринская  средняя общеобразовательная школа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7 с. Китури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8 -963-409-06-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19"/>
                  <w:szCs w:val="19"/>
                  <w:shd w:fill="F3F3F3" w:val="clear"/>
                </w:rPr>
                <w:t>kituri41@mail.ru</w:t>
              </w:r>
            </w:hyperlink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Зехидинская  основная  общеобразовательная школа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368412 с. Зехида  МР «Цунт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8 -964-050-77-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19"/>
                  <w:szCs w:val="19"/>
                  <w:shd w:fill="F3F3F3" w:val="clear"/>
                </w:rPr>
                <w:t>zehidi41@mail.ru</w:t>
              </w:r>
            </w:hyperlink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" w:right="-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продолжение Знак"/>
    <w:qFormat/>
    <w:rPr>
      <w:rFonts w:ascii="Arial Narrow" w:hAnsi="Arial Narrow" w:eastAsia="Times New Roman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с отступом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Style2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_41@mail.ru" TargetMode="External"/><Relationship Id="rId3" Type="http://schemas.openxmlformats.org/officeDocument/2006/relationships/hyperlink" Target="mailto:obolaev.k@mail.ru" TargetMode="External"/><Relationship Id="rId4" Type="http://schemas.openxmlformats.org/officeDocument/2006/relationships/hyperlink" Target="mailto:genux41@mail.ru" TargetMode="External"/><Relationship Id="rId5" Type="http://schemas.openxmlformats.org/officeDocument/2006/relationships/hyperlink" Target="mailto:geniyatlisosh@mail.ru" TargetMode="External"/><Relationship Id="rId6" Type="http://schemas.openxmlformats.org/officeDocument/2006/relationships/hyperlink" Target="mailto:gutatlishosh41@mail.ru" TargetMode="External"/><Relationship Id="rId7" Type="http://schemas.openxmlformats.org/officeDocument/2006/relationships/hyperlink" Target="mailto:kidir41@mail.ru" TargetMode="External"/><Relationship Id="rId8" Type="http://schemas.openxmlformats.org/officeDocument/2006/relationships/hyperlink" Target="mailto:malahat41@mail.ru" TargetMode="External"/><Relationship Id="rId9" Type="http://schemas.openxmlformats.org/officeDocument/2006/relationships/hyperlink" Target="mailto:mejdurech4172@mail.ru" TargetMode="External"/><Relationship Id="rId10" Type="http://schemas.openxmlformats.org/officeDocument/2006/relationships/hyperlink" Target="mailto:mekali41@mail.ru" TargetMode="External"/><Relationship Id="rId11" Type="http://schemas.openxmlformats.org/officeDocument/2006/relationships/hyperlink" Target="mailto:mokok_41@mail.ru" TargetMode="External"/><Relationship Id="rId12" Type="http://schemas.openxmlformats.org/officeDocument/2006/relationships/hyperlink" Target="mailto:retlob41@mail.ru" TargetMode="External"/><Relationship Id="rId13" Type="http://schemas.openxmlformats.org/officeDocument/2006/relationships/hyperlink" Target="mailto:sagada41@mail.ru" TargetMode="External"/><Relationship Id="rId14" Type="http://schemas.openxmlformats.org/officeDocument/2006/relationships/hyperlink" Target="mailto:hebatl41@mail.ru" TargetMode="External"/><Relationship Id="rId15" Type="http://schemas.openxmlformats.org/officeDocument/2006/relationships/hyperlink" Target="mailto:huprin41@mail.ru" TargetMode="External"/><Relationship Id="rId16" Type="http://schemas.openxmlformats.org/officeDocument/2006/relationships/hyperlink" Target="mailto:hutrax41@mail.ru" TargetMode="External"/><Relationship Id="rId17" Type="http://schemas.openxmlformats.org/officeDocument/2006/relationships/hyperlink" Target="mailto:hibyatli41@mail.ru" TargetMode="External"/><Relationship Id="rId18" Type="http://schemas.openxmlformats.org/officeDocument/2006/relationships/hyperlink" Target="mailto:cebarin_41@mail.ru" TargetMode="External"/><Relationship Id="rId19" Type="http://schemas.openxmlformats.org/officeDocument/2006/relationships/hyperlink" Target="mailto:shauri41@mail.ru" TargetMode="External"/><Relationship Id="rId20" Type="http://schemas.openxmlformats.org/officeDocument/2006/relationships/hyperlink" Target="mailto:mkou-shapih@mail.ru" TargetMode="External"/><Relationship Id="rId21" Type="http://schemas.openxmlformats.org/officeDocument/2006/relationships/hyperlink" Target="mailto:shaitli@bk.ru" TargetMode="External"/><Relationship Id="rId22" Type="http://schemas.openxmlformats.org/officeDocument/2006/relationships/hyperlink" Target="mailto:kituri41@mail.ru" TargetMode="External"/><Relationship Id="rId23" Type="http://schemas.openxmlformats.org/officeDocument/2006/relationships/hyperlink" Target="mailto:zehidi41@mail.ru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7:00Z</dcterms:created>
  <dc:creator>Архитектор</dc:creator>
  <dc:description/>
  <cp:keywords/>
  <dc:language>en-US</dc:language>
  <cp:lastModifiedBy>111</cp:lastModifiedBy>
  <cp:lastPrinted>2012-02-13T16:56:00Z</cp:lastPrinted>
  <dcterms:modified xsi:type="dcterms:W3CDTF">2017-04-13T06:19:00Z</dcterms:modified>
  <cp:revision>12</cp:revision>
  <dc:subject/>
  <dc:title/>
</cp:coreProperties>
</file>