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качеством дошкольного образова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наличие противоречий между содержанием современного педагогического образования и требованиям 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всех заинтересованных субъектов в управлении качеством образования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и качества подготовки выпускников ДОУ  требованиям государственных образовательны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  всех специалистов ДОУ, педагогов дополнительного образования для выполнения требований по созданию условий осуществления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68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эффективное взаимодействие педагогического коллектива для выполнения требований к содержанию образовательного процесса. 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96"/>
        <w:gridCol w:w="2231"/>
        <w:gridCol w:w="2268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 – правовой базы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специалисты ДОУ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ррекционных программ для построения индивидуальных маршрутов развития детей  с ограниченными возможностям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государственных образовательных требований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й детьми результатов        </w:t>
              <w:br/>
              <w:t xml:space="preserve">освоения основной образовательной программы     </w:t>
              <w:br/>
              <w:t>дошкольного образования в соответствии с ФГТ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деятельности ОУ: уточнение концептуальных направлений развития ОУ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, специалист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, специалист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ого процесс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Программное обеспечение, методики, технолог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бъективная необходимость переориентировать педагогов на приоритет игровой,  самостоятельной деятельности детей, использование инновационных  программ и технологий  в решении совместной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: обучение педагогов ДОУ  технологиям проектирования и естественного включения семьи в проект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социальное партнерство в процессе вовлечения детей дошкольного возраста в проектную деятельность.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66"/>
        <w:gridCol w:w="1843"/>
        <w:gridCol w:w="2410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  для реализации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учения педагогов применению проектного метода в образовательном процесс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, специалист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, специалист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Особая форма взаимодействия педагогов и специалистов в реализации проектов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, специалис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о обучению педагогов проект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технологии проектирования детской деятельности во все структурные подразделения учрежд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Информатизация дошко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: Повышение уровня профессионального мастерства сотрудников детского сада в применении И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информационную модель и компьютерную технологию управления  качеств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  документооборот в ДОУ с применением информ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эффективное сетевое взаимодей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37"/>
        <w:gridCol w:w="2755"/>
        <w:gridCol w:w="1701"/>
      </w:tblGrid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полнительно модема и подключение к сети Интернет в методическом кабинете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, занимающейся внедрением ИКТ в образовательный процесс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на внешних 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хранение исследовательских и проектных работ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сетевого взаимодействия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етодических рекомендаций по использованию ИК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электронной документации образовательной деятельности в области педагогических технолог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о мероприятиях ДОУ и опыте работы педагог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дефицита учебно-методических материалов и повышение уровня компетентности педагог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реализации образовательной деятельности и распространение опыта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информирование родителей о деятельности учреждения, достижениях ребенка и получение обратной связ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Кадровая полит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разработки механизма экспертизы инновационной и экспериментальной деятельности педагог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системный подход к организации непрерывного образования сотрудников 2.Привлечь социальных партнёров для совместной работы по проекту «Кадровая полити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высить мотивацию педагогов для участия в конкурсном движении </w:t>
      </w:r>
    </w:p>
    <w:tbl>
      <w:tblPr>
        <w:tblW w:w="85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06"/>
        <w:gridCol w:w="1927"/>
        <w:gridCol w:w="2219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4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анализа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 педагоги, специалист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 педагог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ов работе с разновозрастными группами детей, детьми с ОВЗ, составлению индивидуальных маршрутов сопровождения развития воспитанников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карты профессионального мастерства по определению личных потребностей сотрудников в обуч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ерспективные планы повышения квалификации педагогов работ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омпетенции педагог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образования детей посредством участия сотрудников в конкурсном движении. 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 Социальное партнерств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При создавшихся 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Найти формы эффективного взаимодействия ДОУ 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spacing w:lineRule="auto" w:line="240" w:before="280" w:after="280"/>
        <w:rPr/>
      </w:pPr>
      <w:r>
        <w:rPr/>
        <w:t>3.Формирование положительного имиджа, как образовательного учреждения, так и социального партнера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34"/>
        <w:gridCol w:w="2405"/>
        <w:gridCol w:w="1974"/>
        <w:gridCol w:w="215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15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спортивных мероприятий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ласс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работо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арки г.Казан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игры-занятия, концерт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ыступления, рисунки, поделки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, формирование нравственно-патриотического воспитания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программа «Духовно-нравственное воспитание»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обществе, социальные, политические и экономические эксперименты влекут за собой обострение внутри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формы и методы формирования толерантности в условиях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модель формирования толерантного сознания у дошкольников, определив его критерии, уровни и механизмы функцион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влекать родителей в среду формирования патриотического сознания, противодействия любым формам экстремизма.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145"/>
        <w:gridCol w:w="1725"/>
        <w:gridCol w:w="2693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енных памятным дата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конкурсах  творческих работ, игровых программах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етеранск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День знаний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формирования толерантного отношения у  дошкольников на основе перспективного планирования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диагностики для определения уровня развития толерантности у детей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ого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педагогов по формированию толерантных отношений в условиях дошкольного учреждения (методические рекомендации из опыта работы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по формированию духовно-нравственного воспитания и толерантности у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методическая медиатека по формированию духовно-нравственного воспитания и толерантности у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для формирования духовно-нравственного воспитания и толерантных отношений у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адаптированный ребёнок, успешно взаимодействующий в любом коллектив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атриотического сознания педагогов и роди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.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программа «Здоровь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. Здоровьесберегающие технолог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го микроклимата, в детском коллективе, в ДОУ в цело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изкультурно-оздоровительной грамотности родител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здоровье сберегающих технологий: формирование у детей знаний, умений и навыков сохранения здоровья и ответственности за него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 </w:t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96"/>
        <w:gridCol w:w="1984"/>
        <w:gridCol w:w="1843"/>
      </w:tblGrid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 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  техникам общения с родителя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спользования здоровьесберегающих технологий в организации учебно-воспитательного процес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па, мама и я – спортивная семь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проведения с родителями  досуг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удем здоро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мам и пап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емейного клуб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ыходного д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ое сопровождение по взаимодействию родителей с деть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Учитель-лог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ойкой мотивации на поддержание здорового образа жизни в семь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дагогического опы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2:00Z</dcterms:created>
  <dc:creator>Admin</dc:creator>
  <dc:description/>
  <cp:keywords/>
  <dc:language>en-US</dc:language>
  <cp:lastModifiedBy>User</cp:lastModifiedBy>
  <dcterms:modified xsi:type="dcterms:W3CDTF">2022-03-31T06:32:00Z</dcterms:modified>
  <cp:revision>3</cp:revision>
  <dc:subject/>
  <dc:title/>
</cp:coreProperties>
</file>