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598616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обрнауки РД </w:t>
      </w:r>
    </w:p>
    <w:p>
      <w:pPr>
        <w:pStyle w:val="Normal"/>
        <w:jc w:val="right"/>
        <w:rPr/>
      </w:pPr>
      <w:bookmarkStart w:id="1" w:name="_Hlk9598612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 ________2022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</w:t>
        <w:softHyphen/>
        <w:softHyphen/>
        <w:softHyphen/>
        <w:softHyphen/>
        <w:softHyphen/>
        <w:t>__________</w:t>
      </w:r>
    </w:p>
    <w:p>
      <w:pPr>
        <w:pStyle w:val="1"/>
        <w:shd w:fill="auto" w:val="clear"/>
        <w:spacing w:lineRule="auto" w:line="252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  <w:bookmarkStart w:id="2" w:name="_Hlk95986165"/>
      <w:bookmarkStart w:id="3" w:name="_Hlk95986126"/>
      <w:bookmarkStart w:id="4" w:name="_Hlk95986165"/>
      <w:bookmarkStart w:id="5" w:name="_Hlk95986126"/>
      <w:bookmarkEnd w:id="4"/>
      <w:bookmarkEnd w:id="5"/>
    </w:p>
    <w:p>
      <w:pPr>
        <w:pStyle w:val="1"/>
        <w:shd w:fill="auto" w:val="clear"/>
        <w:spacing w:lineRule="auto" w:line="252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Положение</w:t>
      </w:r>
    </w:p>
    <w:p>
      <w:pPr>
        <w:pStyle w:val="1"/>
        <w:spacing w:lineRule="auto" w:line="252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о региональной системе организации воспитания и социализации обучающихся общеобразовательных организаци</w:t>
      </w:r>
      <w:bookmarkStart w:id="6" w:name="bookmark5"/>
      <w:bookmarkStart w:id="7" w:name="bookmark4"/>
      <w:r>
        <w:rPr>
          <w:b/>
          <w:bCs/>
          <w:color w:val="000000"/>
          <w:lang w:eastAsia="ru-RU" w:bidi="ru-RU"/>
        </w:rPr>
        <w:t>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1. Общие положения</w:t>
      </w:r>
      <w:bookmarkEnd w:id="6"/>
      <w:bookmarkEnd w:id="7"/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1. Настоящее Положение о региональной системы организации воспитания и социализации обучающихся общеобразовательных организаций, расположенных на территории Республики Дагестан                                                         (далее соответственно – Положение, Региональная система) определяет цели, задачи, направления, показатели, методы сбора информации, а также порядок проведения мониторинга и его анализа, подготовки адресных рекомендаций региональной системы организации воспитания и социализации обучающихся общеобразовательных организа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2. Положение разработано в соответствии с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едеральным законом от 29 декабря 2012 года № 273-ФЗ «Об образовании в Российской Федераци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тратегией развития воспитания в Российской Федерации на период до 2025 года, утверждённой распоряжением Правительства Российской Федерации от 29 мая 2015 г. № 996-р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цепцией развития системы профилактики безнадзорности и правонарушений несовершеннолетних на период до 2025 года, утвержденной распоряжением Правительства Российской Федерации от 22.03.2017 № 520-р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споряжением Правительства Российской Федерации от 23.01.2021 № 122-р «Об утверждении плана основных мероприятий, проводимых в рамках Десятилетия детства, на период до 2027 год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аспортом Национального проекта «Образование» (утвержденным президиумом Совета при Президенте Российской Федерации по стратегическому развитию и национальным проектам, протокол от 24 декабря 2018 года № 16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ом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 реализации в Республике Дагестан в 2021-2025 годах Стратегии развития воспитания в Российской Федерации на период до 2025 года, утвержденный приказом Министерства образования и науки Республики Дагестан от 16.08.2021 № 03-16-445/21 (далее – План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3. Приоритетами в воспитании детей и молодежи Республики Дагестан определены: поддержка семейного воспитания, развитие воспитания в системе образования, расширение воспитательных возможностей информационных ресурсов, поддержка общественных объединений в сфере воспитания, в том числе Общероссийской общественно-государственной детско-юношеской организации «Российское движение школьников», штаба Телевизионного отряда краеведов-следопытов (далее – штаб «ТОКС»), регионального отделения Всероссийского детско-юношеского военно-патриотического общественного движения «ЮНАРМИЯ», гражданско-патриотическое воспитание, духовно-нравственное развитие, приобщение детей к культурному наследию, физическое развитие и культура здоровья, трудовое воспитание и профессиональное самоопределение, экологическое воспита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2. Цель Региональной систе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1.</w:t>
        <w:tab/>
        <w:t>Основной целью Региональной системы является совершенствование системы воспитания и социализации обучающихся на основе интеграции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, с учетом региональных особенностей этнокультурного и конфессионального многообразия социокультурного пространства Республики Дагест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бота по развитию системы организации воспитания и социализации обучающихся обеспечи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провождением региональных инновационных и базовых площадо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научно-методическим сопровождением по актуальным направлениям воспитания и социализации обучающих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м ряда общественно-значимых мероприятий (включая проведение региональных конкурсов среди общеобразовательных организаций и конкурсов профессионального мастерства) по актуальным вопросам воспитания и социализации обучающихся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беспечением общеобразовательных организаций квалифицированными педагогическими кадрами по направлениям воспитания и социализации обучающих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ой инструментария, обеспечивающего оценку системы работы организации воспитания и социализации обучаю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2.</w:t>
        <w:tab/>
        <w:t>Региональная система направлена на решение следующих задач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региональной инфраструктуры, обеспечивающей систему работы организации и социализации обучающих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пакета нормативных правовых документов, обеспечивающих систему работы организации воспитания и социализации обучающих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саморазвития и самореализации личности каждого ребёнка Республики Дагестан посредством, включения его в реализацию различных социальных проектов и програм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и реализация мероприятий по организации интеграции систем общего и дополнительного образования на региональном уровне с привлечением органов власти, осуществляющих управление в сферах образования, молодежной политики и спорта, охраны здоровья и социальной политики, учреждений культуры и спор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вершенствование организационно-управленческих форм и механизмов развития воспитания в организациях и структурах различной ведомственной принадлежности Республики Дагестан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необходимых научно-методических и информационных условий и поддержки деятельности кадров, осуществляющих процесс воспитания и социализации обучаю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8" w:name="bookmark9"/>
      <w:bookmarkStart w:id="9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3. Региональные показатели, методы сбора информации</w:t>
      </w:r>
      <w:bookmarkEnd w:id="8"/>
      <w:bookmarkEnd w:id="9"/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1. Центральное место в системе организации воспитания и социализации занимает мониторинг, на основе анализа результатов которого принимаются управленческие решения и обосновываются меры по совершенствованию воспитательной деятельност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2. Система региональных показателей включает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2.1. Группу показателей «Доля педагогов региона, прошедших обучение по программам дополнительного профессионального образования по приоритетным направлениям воспитания и социализации обучающихся»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) доля руководителей общеобразовательных организаций, осуществивших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) доля педагогов, осуществивших переподготовку или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2.2. Группу показателей «Доля общеобразовательных организаций региона, имеющих и реализующих программы по приоритетным направлениям воспитания и актуальным проблемам» (уровни: общеобразовательная организация, муниципальный уровень, региональный уровень)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) доля общеобразовательных организаций, в которых разработаны и утверждены программы, обеспечивающие содержание вариативных модулей программы воспитания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) доля созданных служб медиации (примирения) в общеобразовательных организациях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) доля программ, проектов, мероприятий, включённых в План, и реализуемых в сетевом и межведомственном формате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) доля программ родительского просвещения, реализуемых общеобразовательными организациям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2.3. Группу показателей «Доля детей, вовлечённых в мероприятия, направленные на развитие личности, создание условий для самоопределения и социализации обучающихся, формирование у обучающихся чувства патриотизма и гражданственности, уважения к закону и правопорядку, человеку труда и старшему поколению, к культурному наследию и традициям многонационального народа Российской Федерации, к природе и окружающей среде»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) доля детей и молодёжи, вовлеченных в деятельность общественных объединений, реализующих свою деятельность в общеобразовательных организациях (волонтерство, наставничество и т.д.)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) доля обучающихся с ограниченными возможностями здоровья и детей-инвалидов, участвующих в социальных проектах различной направленности, в том числе, включённых в региональный план реализации Стратегии развития воспитания в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3. Использование системы региональных показателей призвано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ить получение регулярной и достоверной информации об эффективности реализации мероприятий, направленных на совершенствование процессов воспитания и социализации обучающихся в региональной системе образования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ить качество управленческих решений по улучшению ситуации интеграции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, с учетом региональных особенностей этнокультурного и конфессионального многообразия социокультурного пространства Республики Дагестан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  <w:bookmarkStart w:id="10" w:name="bookmark11"/>
      <w:bookmarkStart w:id="11" w:name="bookmark10"/>
      <w:bookmarkStart w:id="12" w:name="bookmark11"/>
      <w:bookmarkStart w:id="13" w:name="bookmark10"/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4" w:name="bookmark11"/>
      <w:bookmarkStart w:id="15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4. Описание методов сбора информации</w:t>
      </w:r>
      <w:bookmarkEnd w:id="14"/>
      <w:bookmarkEnd w:id="15"/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1. Целью мониторинга системы организации воспитания и социализации обучающихся является изучение и отслеживание изменений в количественных и качественных показателях результативности воспитательной деятельности и процесса социализации обучающихся в условиях реализации комплекса мероприятий реализации Плана, направленных на повышение информационного обслуживания управления, эффективности принятия управленческих решений на региональном, муниципальном и локальном уровне для повышения качества образования в целом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2. Деятельность по мониторингу осуществляется на основе принципов: открытости, объективности, комплексности всех форм и методов воспитательного взаимодействия; целенаправленности всего комплекса воспитательных мероприятий; преемственности форм и методов воспитательной деятельности; непрерывности воспитательной деятельности и социализации на разных этапах взросления детей; общественно-профессионального участ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3. Выбор методов сбора информации определяется уровнем сложности решаемых задач, спецификой предмета исследования с учетом социальных характеристик, типов общеобразовательных организаций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4. Организатором мониторинга является Министерство образования и науки Республики Дагестан (далее – Министерство)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5. Организационно-техническое и научно-методическое сопровождение мониторинга осуществляется одним из подведомственных Министерству учреждений, определенным приказом Министерства (далее – Оператор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6. Мониторинг региональной системы в республике организуется на  3-х уровнях: локальный (общеобразовательная организация), муниципальный, региональный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7. Формы отслеживания эффективности реализации комплекса мер, направленных на совершенствование системы организации воспитания и социализации обучающихся в республике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ниторинг системы организации воспитания и социализации в республике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ниторинг системы организации воспитания и социализации на муниципальном уровне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ниторинг системы организации воспитания и социализации в общеобразовательных организациях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8. Методы сбора информации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з нормативных документов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з опросов участников общеобразовательных отношений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з данных самообследования общеобразовательных организаций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зультаты тестинга компетенций педагогических работников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тические материалы субъектов профилактики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ниторинг участия в конкурсном движении общеобразовательных организаций и отдельных специалистов по актуальным направлениям воспитания и социализации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учение запроса руководителей общеобразовательных организаций и субъектов Плана о потребности подготовки кадров по актуальным направлениям воспитания и профилактик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9. Продуктами мониторинга системы организации воспитания и социализации обучающихся в республике являются: создание банка инновационных программ воспитания и социализации обучающихся; программы, комплект методов и технологий работы в сфере профилактики и безнадзорности, правонарушений несовершеннолетних и защите их прав; база статистических данных и аналитических материалов, позволяющих судить об эффективности реализации комплекса мер, направленных на совершенствование процессов воспитания и социализации обучающихся в республике, и оперативно принимать решения по корректировке и предупреждению нежелательных эффектов и профессиональных дефицитов.</w:t>
      </w:r>
      <w:bookmarkStart w:id="16" w:name="bookmark13"/>
      <w:bookmarkStart w:id="17" w:name="bookmark12"/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  <w:bookmarkStart w:id="18" w:name="bookmark15"/>
      <w:bookmarkStart w:id="19" w:name="bookmark14"/>
      <w:bookmarkStart w:id="20" w:name="bookmark15"/>
      <w:bookmarkStart w:id="21" w:name="bookmark14"/>
      <w:bookmarkEnd w:id="16"/>
      <w:bookmarkEnd w:id="17"/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22" w:name="bookmark15"/>
      <w:bookmarkStart w:id="23" w:name="bookmark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 Проведение анализа региональных показателей и подготовка адресных рекомендаций</w:t>
      </w:r>
      <w:bookmarkEnd w:id="22"/>
      <w:bookmarkEnd w:id="23"/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5.1. По итогам анализа результатов мониторинга системы организации воспитания и социализации обучающихся Оператором разрабатываются адресные рекомендации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инистерством принимаются меры по выполнению адресных рекомендаций с целью принятия управленческих решений с конкретными сроками и ответственными с последующим анализом эффективности принятых мер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2. Анализ результатов мониторинга согласно региональным показателям предполагает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выявление «проблемных зон» в организации и реализации эффективных процессов воспитания и социализации обучающихся в республике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выявление динамики проявлений девиантных и деструктивных форм поведения несовершеннолетних с целью получения информации об эффективности реализуемого комплекса мер поддержки и предупреждения негативных последствий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ценка квалификации педагогических кадров с целью выявления дефицитов профессиональных компетенций, на преодоление которых должны быть направлены дополнительные профессиональные программы (далее – ДПП), разрабатываемые учреждениями дополнительного, семинары и медиа</w:t>
        <w:softHyphen/>
        <w:t>трансляции по актуальным вопросам воспитания и социализации обучающихся, включая межведомственный ресурс.</w:t>
      </w:r>
      <w:r>
        <w:rPr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м общеобразовательных организаций квалифицированными по направлениям воспитания и социализации обучающихся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3. По результатам проведенного анализа разрабатываются адресные рекомендации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управленческим командам школ по совершенствованию системы организации воспитания и социализации обучающихся – принятие мер по профилактике девиантного и делинквентного поведения обучающихся; принятие мер, направленных на развитие сотрудничества субъектов системы воспитания; проведение мероприятий, направленных на повышение уровня мотивации обучающихся к участию в волонтёрской деятельности; проведение иных мероприятий, направленных на развитие системы воспитания и социализации обучающихся (социальное проектирование, наставничество и т.п.)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- Оператору –  </w:t>
      </w:r>
      <w:bookmarkStart w:id="24" w:name="_Hlk95897614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 разработке и реализации ДПП, направленных на преодоление профессиональных дефицитов педагогических работников в области воспитания и социализации обучающихся; по организации научно-методического сопровождения и адресной помощи общеобразовательным организациям; разработке методических продуктов по вопросам совершенствования процессов воспитания и социализации обучающихся; принятия мер, направленных на выявление и популяризацию лучшего педагогического опыта; развитие конкурсного движения по актуальным направлениям воспитания и социализации обучающихся; развитие функционирования педагогических сообществ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униципальным органам управления образования – по разработке и реализации комплекса мер по совершенствованию системы организации воспитания и социализации обучающихся, оказанию адресной поддержки общеобразовательным организациям, имеющим затруднения и «проблемные зоны»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Министерству – по корректировке Плана, обеспечение деятельности региональных ресурсных центров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4. Анализ результативности и эффективности процессов воспитания и социализации обучающихся в регионе проводится 1 раз в год.</w:t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обрнауки РД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 ________2022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</w:t>
        <w:softHyphen/>
        <w:softHyphen/>
        <w:softHyphen/>
        <w:softHyphen/>
        <w:softHyphen/>
        <w:t>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Показатели эффективности региональной системы организации воспитания и социализации обучающихся общеобразовательных организа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872"/>
      </w:tblGrid>
      <w:tr>
        <w:trPr>
          <w:trHeight w:val="281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Цели/ задачи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Показатели</w:t>
            </w:r>
          </w:p>
        </w:tc>
      </w:tr>
      <w:tr>
        <w:trPr>
          <w:trHeight w:val="5486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азвитие социальных институтов воспит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Поддержка семейного восп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азвитие воспитания в муниципальной системе образования, в том числе дополнительного образ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асширение воспитательных</w:t>
              <w:tab/>
              <w:t>возможностей информационных ресур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Поддержка общественных объединений в сфере восп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воспитательных событий, мероприятий, акций,  социальных проектов, имеющих добровольческий характе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асширение общественного движения детей и молодежи, предусматривающее формирование активной гражданской позиции, через участие в различных форумах, социальных проектах, волонтерском движении, Российском движении школьников и способствующее инициированию позитивно направленной самостоятельной деятельности ее участ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участия семьи и других социальных институтов в воспитательной деятельности общеобразовательных организаций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разработана и реализуется программа воспитания (воспитания и духовно- нравственного развития, воспитания и социализаци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организовано государственно-общественное управление, создана и осуществляется работа общественного сов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Доля общеобразовательных организаций, принимающих участие в реализации Всероссийских проектов, с использованием информационных ресурсов (например, «Киноуроки в школах России», «Культура для школьников»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Доля общеобразовательных организаций, осуществляющих сетевое взаимодействие с социальными партне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в организации и проведении воспитательных мероприятий, образовательных событ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осуществляющих сетевое взаимодействие с общественными организациями муниципального образования в проведении воспитательных мероприятий, образовательных событ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реализующих социальные проекты с участием родительской обществен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мероприятий, проведенных в рамках работы школы для родите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мероприятий, проведенных в рамках сетевого взаимодействия с общественными организациями муниципалит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учающихся, принявших участие в мероприятиях, проведенных в рамках сетевого взаимодействия с общественными организациями</w:t>
            </w:r>
          </w:p>
        </w:tc>
      </w:tr>
      <w:tr>
        <w:trPr>
          <w:trHeight w:val="2468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Обновление воспитательного процесса с учетом современ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достижений науки и на основе отечественных традиц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(гражданское воспитание, патриотическое воспита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Повышение профессионализма лиц, участвующих в воспитан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драстающего поко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Системное изучение и распространение передового опыта работы педагогов и других специалистов, участвующих в воспитании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и проведение стажировок, обмена опытом по лучши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актикам построения и реализации воспитательной систем в общеобразовательных организациях муниципалит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Сопровождение разработки и экспертизы программ воспитания, подготовленных общеобразовательными организациями, в том числе и по показателю «применение инновационных подходов, форм, методов, технологий воспитательной работ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и проведение профессиональных конкурсов, тематика которых связана с вопросами воспитания обучаю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Активизация участия педагогов во всероссийских, региональных, муниципальных совещаниях, семинарах, тематика которых связана с вопросами обновление содержания и технологического обеспечения организации воспитательного процесса в современной шк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педагогов, прошедших подготовку по приоритетным направлениям воспитания обучающихся (от общего</w:t>
              <w:tab/>
              <w:t>количества педагогов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рабочих программах воспитания которых представлен инновационный компонент в содержании и организации образовательного процесса.</w:t>
            </w:r>
          </w:p>
          <w:p>
            <w:pPr>
              <w:pStyle w:val="Style16"/>
              <w:tabs>
                <w:tab w:val="clear" w:pos="708"/>
                <w:tab w:val="left" w:pos="1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общеобразовательных организаций, имеющих статус республиканской и муниципальной инновационной площадки по вопросам восп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организованных муниципальных методических мероприятий, в рамках которых осуществлялась презентация лучших муниципальных практик восп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педагогов, принявших участие в муниципальных методических мероприятиях, в рамках которых осуществлялась презентация лучших муниципальных практик восп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организованных муниципальных профессиональных конкурсов, тематика которых связана с вопросами воспитания и социализации обучаю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педагогов, принявших участие в муниципальных профессиональных конкурсах, тематика которых связана с вопросами воспитания обучаю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педагогов, принявших участие в республиканских и всероссийских профессиональных конкурсах, тематика которых связана с вопрос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ния обучающихся.</w:t>
            </w:r>
          </w:p>
        </w:tc>
      </w:tr>
      <w:tr>
        <w:trPr>
          <w:trHeight w:val="2468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звитие российской идентичности, духовное и нравственное воспитание детей на основе российских традиционных ценностей и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Вовлечение детей и подростков в социальную практику, в непосредственную целенаправленную социально-полезную деятельность, в ходе которой они могут видеть позитивный результат своих действ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азвитие и поддержка добровольческой (волонтерской) деятельности обучающихся как ресурса нравственного воспитания, возрождения в молодежной среде фундаментальных ценностей, таких как гражданственность, милосердие, справедливость, гуманность, отзывчивость и другие важные ценнос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и проведение конкурсных мероприятий, направленных на повышение уровня знаний по истории и культуре России, Республики Дагеста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еализация календаря образовательных событий, приуроченных к государственным праздникам, памятным датам российской ист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и куль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использования ресурса школьных музеев как универсального общественного института воспитания.  Развитие поисковой деятельности, детского познавательного туризм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ткрытие кадетских классов в общеобразовательных организациях муниципалитета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- Доля образовательных организаций, охваченных муниципальным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ероприятиями по гражданскому и патриотическому воспит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 Доля образовательных организаций, в которых работают историко-патриотические объединения, музеи, клубы и т.п., реализующие программы по гражданскому, патриотическому воспит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Количество проведённых мероприятий, направленных на повышение уровня знаний по истории и культуре России, своей республики, муниципалит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учающихся, принявших участие в муниципальных, республиканских конкурсных мероприятиях, направленных на повышение уровня знаний по истории и культуре Ро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организованы кадетские и казачьи классы.</w:t>
            </w:r>
          </w:p>
        </w:tc>
      </w:tr>
      <w:tr>
        <w:trPr>
          <w:trHeight w:val="2468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звитие добровольчества (волонтерства) среди обучающих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системной организационно-методической поддержки деятельности вожатых и педагогов-организаторов, целенаправленно занимающихся развитием добровольчества, а также общественных объедин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работы добровольческих (волонтерских) объедин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(отрядов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и проведение добровольческих (волонтёрских) мероприятий, событий, акций, социальных проек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Активизация</w:t>
              <w:tab/>
              <w:t>участия обучающихся в добровольческих (волонтерских) мероприятиях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функционируют добровольческие сообщества (объединения, отряды), к общему числу организаций в Республике Дагестан.</w:t>
            </w:r>
          </w:p>
          <w:p>
            <w:pPr>
              <w:pStyle w:val="Style16"/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добровольческих (волонтерских) объединений, осуществляющих деятельность в общеобразовательных организац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учающихся, участвующих в добровольчестве (волонтерстве), от общего количества обучающихся (по уровням образова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добровольческих событий, мероприят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учающихся, принявших участие в добровольческих событиях, мероприятиях. Проведенных в муниципалитете.</w:t>
            </w:r>
          </w:p>
        </w:tc>
      </w:tr>
      <w:tr>
        <w:trPr>
          <w:trHeight w:val="2468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звитие детских общественных объединений (РДШ, Юнармия, ЮИД и т.д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Поддержка общественных объединений в сфере восп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воспитательных событий, мероприятий, акций, социальных проектов, имеющих добровольческий характер, участие в проектах общественно-государственной детско-юношеской организации «Российской движение школьнико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асширение общественного движения детей и молодежи, предусматривающее формирование активной гражданской позиции через участие в различных форумах, социальных проектах, волонтерском движении, Российском движении школьников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обучающиеся принимают участие в мероприятиях, образовательных событиях, проектах, организуемых Общероссийской общественно- государственной детско-юношеской организацией «Российское движение школьников», ВВПОД «ЮНАРМИЯ», штаба «ТОКС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учающихся, участвующих в мероприятиях, образовательных событиях, проектах, организуемых Общероссийской общественно- государственной детско-юношеской организацией «Российское движение школьников», ВВПОД «ЮНАРМ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штаба «ТОКС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 Доля обучающихся, являющихся членами детских общественных организаций и объединений.</w:t>
            </w:r>
          </w:p>
        </w:tc>
      </w:tr>
      <w:tr>
        <w:trPr>
          <w:trHeight w:val="9950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офилактика безнадзорности и правонарушений несовершеннолетних обучаю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организационно-методической поддержки общеобразовательных организаций по вопросам профилактики безнадзорности и правонарушений несовершеннолетних обучаю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азработка внутришкольных планов мероприятий по организации профилактики безнадзорности</w:t>
              <w:tab/>
              <w:t>и правонарушений несовершеннолетни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и проведение в общеобразовательной организации мероприятий по профилактике безнадзорности и правонарушений несовершеннолетних обучаю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системы взаимодействия с родителями по вопросам профилактики асоциального поведения обучающихся в муниципалите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организационно-методической поддержки развития служб медиации в общеобразовательных организациях муниципалит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охвата индивидуальной профилактической работой обучающихся, совершивших преступления/правонару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Активизация посещения детьми, стоящими на учете, организаций дополнительного образования, спортивных секций, клуб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и социально-значимой деятельности несовершеннолетних, находящихся в конфликте с законом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обучающихся, состоящих на всex видах профилактического учета/доля обучающихся, охваченных индивидуальной профилактической работой, от общего количества обучающихс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обучающихся, состоящих на профилактическом учете (ПДН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ДН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обучающихся, осужденных к мерам наказания, не связанным с лишением свободы (условн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обучающихся, состоящих на всех видах профилактического учета, не охваченных дополнительным образованием, спорт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официально трудоустроенных обучающихся, состоящих на профучете (ВШУ, КДН, ПДН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преступлений, совершенных в отношении несовершеннолетн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несовершеннолетних, в отношении которых совершены преступ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преступлений, совершенных несовершеннолетни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несовершеннолетних, совершивших преступ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обучающихся, совершивших самовольный ух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суицидальных проявлений (попытки и завершенные суициды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обучающихся, совершивших преступления до достижения возраста уголовной ответствен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обучающихся ОО, снятых с учета в текущем календарном году (% выбывших из них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учащиеся которых совершили правонарушения и стоят на учете, к общему числу организаций в муниципалитет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учающихся, которые совершили правонарушение и стоят 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учете, к общему количеству обучающихс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разработан и реализуется план мероприятий по организации профилактики безнадзорности и правонарушений несовершеннолетн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организована работа служб медиации, от общего числа общеобразовательных организац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918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Учет обучающихся, для которых русский язык не является родны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включения детей в социокультурную среду общеобразовательных организаций города, создание для детей условий для позитивного межкультурного об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Формирование у детей, для которых русский язык не является родным, позитивной мотивации на овладение русским язык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Организация консультационной работы и информирование родителей при обучении и воспитании детей, для которых рус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язык неродно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асширение существующих должностных обязанностей педагога- психолога, социального педагога, тьютора, логопеда, закрепляющих сопровождение в общеобразовательной организации обучающихся, для которых русский язык не является родны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тьюторского, психолого-педагогического сопровождения процессов языковой и социокультурной адаптации обучаю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Организация и проведение воспитательных мероприятий, образовательных событий, направленных на обеспечение гармонизации межнациональных и межконфессиональных отношений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детей с неродным русским языком, охваченных мероприятиями по социальной и культурной адаптации от общего числа детей с неродным язык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муниципальных воспитательных мероприятий, образовательных событий, направлениях на обеспечение гармонизации межнациональных и межконфессиональных отношений.</w:t>
            </w:r>
          </w:p>
        </w:tc>
      </w:tr>
      <w:tr>
        <w:trPr>
          <w:trHeight w:val="957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Эффективность деятельности педагогических работников по классному руководст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Изучение и масштабирование инновационного опыта педагогов, использующих в своей работе в качестве классного руководителя новые инновационные формы, методы, технологии воспитания, обусловливающие формирование у обучающихся системы ценностей гражданина Ро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Поощрение лучших практик классного руководства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осуществляет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омплексное методическое сопровождение деятельности педагогов по вопросам воспитания, организована работа методического объединения классных руководите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реализуются практики наставничества среди классных руководите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педагогических работников, в отношении которых проводилась оценка эффективности деятельности по классному руководств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Наличие педагогических работников (численность) – победителей и примеров республиканских и Всероссийских профессиональных конкурсов по воспитанию и социализации обучающихся («Воспитать человека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«За нравственный подвиг учителя», «Школа-территория здоровья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«Лучшая методическая разработка классного руководителя» и д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- Доля педагогических работников, осуществляющих деятельность по классному руководству, получившие поощр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68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Учет несовершеннолетних обучающихся, охваченных различными формами деятельности в период каникулярного отдых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работы летних лагерей всех тип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охвата детей и молодежи в возрасте от 5 до 18 лет каникулярными программами дополнительного образования детей (в общей численности детей и молодежи в возрасте от 5 до 18 лет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охвата несовершеннолетних муниципальной программой по трудоустройст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охвата детей и молодежи в возрасте от 7 до 18 лет различными формами деятельности в период каникулярного отдыха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- Численность несовершеннолетних обучающихся, охваченн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азличными формами деятельности в период каникулярного отдых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енность несовершеннолетних обучающихся, посещающих лагеря всех тип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енность детей и молодежи в возрасте от 5 до 18 лет, охваченных каникулярными программами дополнительного образ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Численность обучающихся, задействованных в реализации муниципальной программы по трудоустройству несовершеннолетних в каникулярный период.</w:t>
            </w:r>
          </w:p>
        </w:tc>
      </w:tr>
    </w:tbl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40" w:right="822" w:gutter="0" w:header="0" w:top="1100" w:footer="0" w:bottom="2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обрнауки РД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 ________2022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</w:t>
        <w:softHyphen/>
        <w:softHyphen/>
        <w:softHyphen/>
        <w:softHyphen/>
        <w:softHyphen/>
        <w:t>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Рейтинг показателей эффективности воспитательной работ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1418"/>
        <w:gridCol w:w="1417"/>
        <w:gridCol w:w="1560"/>
      </w:tblGrid>
      <w:tr>
        <w:trPr>
          <w:trHeight w:val="555" w:hRule="atLeast"/>
        </w:trPr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ючевого показателя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оциальных институтов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разработана и реализуется программа воспитания (воспитания и духовно-нравственного развития, воспитания и соци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принимающих участие в реализации Всероссийских проектов с использованием информационных ресурсов (например, «Киноуроки в школах России», «Культура для школьнико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организовано государственно-общественное управление, создана и осуществляется работа общественн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осуществляющих сетевое взаимодействие с социальными партнерами в организации и проведении воспитательных мероприятий, образовательн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осуществляющих сетевое взаимодействие с общественными организациями муниципального образования в проведении воспитательных мероприятий, образовательных соб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реализующих социальные проекты с участием родительской обще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мероприятий, проведенных в рамках работы школы дл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проведенных в рамках сетевого взаимодействия с общественными организациями муниципалит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принявших участие в муниципальных мероприятиях, проведенных в рамках сетевого взаимодействия с общественными организациями муниципалит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, прошедших подготовку по приоритетным направлениям воспитания обучающихся, от общего количества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рабочих программах воспитания которых представлен инновационной компонент в содержании и организации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образовательных организаций, имеющих статус республиканской или муниципальной инновационной площадки по вопросам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рганизованных муниципальных методических мероприятий, в рамках которых осуществлялась презентация лучших практик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ов, принявших участие в муниципальных методических мероприятиях, в рамках которых осуществлялась презентация лучших муниципальных практик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рганизованных муниципальных профессиональных конкурсов, тематика которых связана с вопросами воспитания и социализаци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, принявших участие в муниципальных профессиональных конкурсах, тематика которых связана с вопросами воспит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, принявших участие в республиканских и всероссийских профессиональных конкурсах, тематика которых связана с вопросами воспитания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оссийской идентичности, духовное и нравственное воспитание детей на основе российских традиционных ценностей и т.д.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охваченных мероприятиями по гражданскому и патриотическому воспит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работают историко-патриотические объединения, музеи, клубы и т.п., реализующие программы по гражданскому, патриотическому воспит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ероприятий, направленных на повышение уровня знаний по истории и культуре России, своей республики, муниципалит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принявших участие в муниципальных, республиканских конкурсных мероприятиях, направленных на повышение уровня знаний по истории и культуре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организованы кадетские и казачьи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бровольчества (волонтерства) сред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функционируют добровольческие сообщества (объединения, отряды), к общему числу организаций в Республике Дагест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обровольческих (волонтерских) объединений, осуществляющих деятельность в обще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учающихся, участвующих в добровольчестве (волонтерстве), от общего количества обучающихся (по уровням образ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бровольческих событий,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принявших участие в добровольческих событиях, мероприятиях, проведенных в муниципалит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етских общественных объединений (РДШ, Юнармия, ЮИД, ТОКС и т.д.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обучающиеся принимают участие в мероприятиях, образовательных событиях, проектах, организуемых Общероссийской общественно- государственной детско-юношеской организацией «Российское движение школьников», ВВПОД «ЮНАРМИЯ», штаба «ТОК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участвующих в мероприятиях, образовательных событиях, проектах, организуемых Общероссийской общественно- государственной детско-юношеской организацией «Российское движение школьников», ВВПОД «ЮНАРМИЯ», штабом «ТО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учающихся, являющихся общественных организаций и объ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безнадзорности и правонарушений несовершеннолетних обучающихся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обучающихся, состоящих на всex видах профилактического учета/доля обучающихся, охваченных индивидуальной профилактической работой, от общего количества обучаю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обучающихся, состоящих на профилактическом учете (ПДН и КДН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обучающихся, осужденных к мерам наказания, не связанным с лишением свободы (условно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обучающихся, состоящих на всех видах профилактического учета, не охваченных дополнительным образованием, спорто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официально трудоустроенных обучающихся, состоящих на профучете (ВШУ, КДН, ПДН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ступлений, совершенных несовершеннолетни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несовершеннолетних, совершивших преступ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обучающихся, совершивших самовольный ухо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уицидальных проявлений (попытки и заверш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, совершивших преступления до достижения возраста уголовной ответствен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 ОО, снятых с учета в текущем календарном году (% выбывших из них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учащиеся которых совершили правонарушения и стоят на учете, к общему числу организаций в муниципалитет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которые совершили правонарушение и стоят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е, к общему количеству обучаю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разработан и реализуется план мероприятий по организации профилактики безнадзорности и правонарушений несовершеннолетни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организована работа служб медиации, от общего числа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обучающихся, для которых русский язык не является родным</w:t>
            </w:r>
          </w:p>
        </w:tc>
      </w:tr>
      <w:tr>
        <w:trPr>
          <w:trHeight w:val="70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детей с неродным русским языком, охваченных мероприятиями по социальной и культурной адаптации от общего числа детей с неродным язык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воспитательных мероприятий, образовательных событий, направлениях на обеспечение гармонизации межнациональных и межконфессиональ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деятельности педагогических работников по классному руководству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щеобразовательных организаций, в которых осуществляется комплексное методическое сопровождение деятельности педагогов по вопросам воспитания, организована работа методического объединения классных руководит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реализуются практики наставничества среди классных руко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педагогических работников, в отношении которых проводилась оценка эффективности деятельности по классному руководств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едагогических работников (численность) - победителей и примеров республиканских и Всероссийских профессиональных конкурсов по воспитанию и социализации обучающихся ("Воспитать человека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нравственный подвиг учителя», «Школа-территория здоров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методическая разработка классного руководителя» и др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педагогических работников, осуществляющих деятельность по классному руководству, получившие поощр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несовершеннолетних обучающихся, охваченных различными формами деятельности в период каникулярного отдыха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есовершеннолетних обучающихся, охваченных различными формами деятельности в период каникулярно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енность несовершеннолетних обучающихся, посещающих лагеря всех тип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енность детей и молодежи в возрасте от 5 до 18 лет, охваченных каникулярными программами дополнительного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обучающихся, задействованных в реализации муниципальной программы по трудоустройству несовершеннолетних в каникулярны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несовершеннолетних, вовлеченных в мероприятия региональных планов по реализации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 966-р, от общего числа несовершеннолетних в субъекте Российской Федерации (Республики Даге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spacing w:before="0" w:after="16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sectPr>
      <w:type w:val="nextPage"/>
      <w:pgSz w:orient="landscape" w:w="16838" w:h="11906"/>
      <w:pgMar w:left="840" w:right="822" w:gutter="0" w:header="0" w:top="1100" w:footer="0" w:bottom="2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7:00Z</dcterms:created>
  <dc:creator>Zarema Gadzhiragimova</dc:creator>
  <dc:description/>
  <cp:keywords/>
  <dc:language>en-US</dc:language>
  <cp:lastModifiedBy>Janna Mammaeva</cp:lastModifiedBy>
  <cp:lastPrinted>2022-03-03T14:52:00Z</cp:lastPrinted>
  <dcterms:modified xsi:type="dcterms:W3CDTF">2022-03-03T13:57:00Z</dcterms:modified>
  <cp:revision>2</cp:revision>
  <dc:subject/>
  <dc:title/>
</cp:coreProperties>
</file>