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661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677" w:leader="none"/>
          <w:tab w:val="left" w:pos="8789" w:leader="none"/>
        </w:tabs>
        <w:rPr/>
      </w:pPr>
      <w:r>
        <w:rPr>
          <w:b/>
          <w:sz w:val="24"/>
          <w:szCs w:val="24"/>
        </w:rPr>
        <w:tab/>
      </w:r>
      <w:r>
        <w:rPr>
          <w:b/>
        </w:rPr>
        <w:t>МУНИЦИПАЛЬНОЕ КАЗЁННОЕ УЧРЕЖД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ОБРАЗОВАНИЯ, МОЛОДЁЖНОЙ ПОЛИТИКИ, СПОРТА И ТУРИЗМА»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rFonts w:eastAsia="Calibri" w:cs="Andalus;Times New Roman"/>
          <w:b/>
          <w:b/>
          <w:sz w:val="18"/>
          <w:szCs w:val="18"/>
        </w:rPr>
      </w:pP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368412  </w:t>
      </w:r>
      <w:r>
        <w:rPr>
          <w:rFonts w:eastAsia="Calibri" w:cs="Cambria" w:ascii="Cambria" w:hAnsi="Cambria"/>
          <w:b/>
          <w:sz w:val="18"/>
          <w:szCs w:val="18"/>
        </w:rPr>
        <w:t>РД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,  </w:t>
      </w:r>
      <w:r>
        <w:rPr>
          <w:rFonts w:eastAsia="Calibri" w:cs="Cambria" w:ascii="Cambria" w:hAnsi="Cambria"/>
          <w:b/>
          <w:sz w:val="18"/>
          <w:szCs w:val="18"/>
        </w:rPr>
        <w:t>МР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«</w:t>
      </w:r>
      <w:r>
        <w:rPr>
          <w:rFonts w:eastAsia="Calibri" w:cs="Cambria" w:ascii="Cambria" w:hAnsi="Cambria"/>
          <w:b/>
          <w:sz w:val="18"/>
          <w:szCs w:val="18"/>
        </w:rPr>
        <w:t>Цунтинский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</w:t>
      </w:r>
      <w:r>
        <w:rPr>
          <w:rFonts w:eastAsia="Calibri" w:cs="Cambria" w:ascii="Cambria" w:hAnsi="Cambria"/>
          <w:b/>
          <w:sz w:val="18"/>
          <w:szCs w:val="18"/>
        </w:rPr>
        <w:t>район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», </w:t>
      </w:r>
      <w:r>
        <w:rPr>
          <w:rFonts w:eastAsia="Calibri" w:cs="Cambria" w:ascii="Cambria" w:hAnsi="Cambria"/>
          <w:b/>
          <w:sz w:val="18"/>
          <w:szCs w:val="18"/>
        </w:rPr>
        <w:t>с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. </w:t>
      </w:r>
      <w:r>
        <w:rPr>
          <w:rFonts w:eastAsia="Calibri" w:cs="Cambria" w:ascii="Cambria" w:hAnsi="Cambria"/>
          <w:b/>
          <w:sz w:val="18"/>
          <w:szCs w:val="18"/>
        </w:rPr>
        <w:t>Цунта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                       </w:t>
      </w:r>
      <w:r>
        <w:rPr>
          <w:rFonts w:eastAsia="Calibri" w:cs="Andalus;Times New Roman" w:ascii="Andalus;Times New Roman" w:hAnsi="Andalus;Times New Roman"/>
          <w:b/>
          <w:sz w:val="18"/>
          <w:szCs w:val="18"/>
          <w:lang w:val="en-US"/>
        </w:rPr>
        <w:t>Email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:  </w:t>
      </w:r>
      <w:hyperlink r:id="rId3">
        <w:r>
          <w:rPr>
            <w:rStyle w:val="InternetLink"/>
            <w:rFonts w:cs="Andalus;Times New Roman" w:ascii="Andalus;Times New Roman" w:hAnsi="Andalus;Times New Roman"/>
            <w:b/>
            <w:color w:val="0563C1"/>
            <w:sz w:val="18"/>
            <w:szCs w:val="18"/>
          </w:rPr>
          <w:t>ruo_41@mail.ru</w:t>
        </w:r>
      </w:hyperlink>
      <w:r>
        <w:rPr>
          <w:rFonts w:eastAsia="Calibri" w:cs="Andalus;Times New Roman" w:ascii="Andalus;Times New Roman" w:hAnsi="Andalus;Times New Roman"/>
          <w:sz w:val="18"/>
          <w:szCs w:val="18"/>
        </w:rPr>
        <w:t xml:space="preserve"> 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 xml:space="preserve">  </w:t>
      </w:r>
      <w:r>
        <w:rPr>
          <w:rFonts w:eastAsia="Calibri" w:cs="Cambria" w:ascii="Cambria" w:hAnsi="Cambria"/>
          <w:b/>
          <w:sz w:val="18"/>
          <w:szCs w:val="18"/>
        </w:rPr>
        <w:t>тел</w:t>
      </w:r>
      <w:r>
        <w:rPr>
          <w:rFonts w:eastAsia="Calibri" w:cs="Andalus;Times New Roman" w:ascii="Andalus;Times New Roman" w:hAnsi="Andalus;Times New Roman"/>
          <w:b/>
          <w:sz w:val="18"/>
          <w:szCs w:val="18"/>
        </w:rPr>
        <w:t>. 88722- 55-06-16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jc w:val="center"/>
        <w:rPr>
          <w:rFonts w:cs="Andalus;Times New Roman"/>
          <w:b/>
          <w:b/>
          <w:sz w:val="18"/>
          <w:szCs w:val="18"/>
        </w:rPr>
      </w:pPr>
      <w:r>
        <w:rPr>
          <w:rFonts w:cs="Andalus;Times New Roman"/>
          <w:b/>
          <w:sz w:val="18"/>
          <w:szCs w:val="18"/>
        </w:rPr>
        <w:t>ОКПО   02120978         ОГРН 5120536001560                              ИНН/ КПП          0538003986      053801001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ndalus;Times New Roman"/>
          <w:b/>
          <w:b/>
          <w:sz w:val="26"/>
          <w:szCs w:val="18"/>
        </w:rPr>
      </w:pPr>
      <w:r>
        <w:rPr>
          <w:rFonts w:cs="Andalus;Times New Roman"/>
          <w:b/>
          <w:sz w:val="26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u w:val="single"/>
        </w:rPr>
      </w:pPr>
      <w:r>
        <w:rPr>
          <w:sz w:val="28"/>
          <w:u w:val="single"/>
        </w:rPr>
        <w:t>18.06.2021</w:t>
      </w:r>
      <w:r>
        <w:rPr>
          <w:sz w:val="28"/>
        </w:rPr>
        <w:t xml:space="preserve">                                                                                                    № </w:t>
      </w:r>
      <w:r>
        <w:rPr>
          <w:sz w:val="28"/>
          <w:u w:val="single"/>
        </w:rPr>
        <w:t>_____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й системе оценки качества образования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выявления степени сформированности и эффективности функционирования системы управления качеством образования в Цунтинском районе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ЫВАЮ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4"/>
          <w:sz w:val="28"/>
          <w:szCs w:val="28"/>
        </w:rPr>
        <w:t>. Утвердить Положение о муниципальной системе оценки качества образования согласно приложени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pacing w:val="-4"/>
          <w:sz w:val="28"/>
          <w:szCs w:val="28"/>
        </w:rPr>
        <w:t>2. Секретарю руководителя Ибрагимовой П.З. с целью информирования руководителей направить приказ в муниципальные образовательные организации, подведомственные МКУ «УОМПСиТ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pacing w:val="-4"/>
          <w:sz w:val="28"/>
          <w:szCs w:val="28"/>
        </w:rPr>
        <w:t>3. Старшему методисту Алиеву М.А., разместить приказ на официальном сайте МКУ «УОМПСиТ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4. Контроль за исполнением приказа оставляю за собой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</w:rPr>
        <w:t>Начальник                                                                                                Абакаров Г.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lang w:eastAsia="ar-SA"/>
        </w:rPr>
        <w:t>Исп. Ибрагимова П.З.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84170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к приказу МКУ «УОМПСиТ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u w:val="single"/>
                                    </w:rPr>
                                    <w:t xml:space="preserve">18.06.2021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  <w:u w:val="single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59.1pt;mso-wrap-distance-left:9pt;mso-wrap-distance-right:0pt;mso-wrap-distance-top:0pt;mso-wrap-distance-bottom:0pt;margin-top:-26.9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2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 приказу МКУ «УОМПСиТ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4"/>
                                <w:u w:val="single"/>
                              </w:rPr>
                              <w:t xml:space="preserve">18.06.2021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4"/>
                                <w:u w:val="single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системе оценки качества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1. 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(далее – Положение) устанавливает единые требования к муниципаль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 качества образования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МСОКО) и определяет её цель, 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 функционирования, структуру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ологические процессы реализации МСОКО, направленные на установление единых подходов к оценке 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2. МСОКО строится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 регламентирующими реализацию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на федеральном, региональном и муниципальном уровн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3. 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,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6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4. Потребителями информационных услуг</w:t>
      </w:r>
      <w:r>
        <w:rPr>
          <w:spacing w:val="-4"/>
          <w:sz w:val="28"/>
        </w:rPr>
        <w:t xml:space="preserve"> </w:t>
      </w:r>
      <w:r>
        <w:rPr>
          <w:sz w:val="28"/>
        </w:rPr>
        <w:t>МСОКО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Муниципальное казенное учреждение «Управление образования и молодёжной политики» (далее – МКУ </w:t>
      </w:r>
      <w:r>
        <w:rPr>
          <w:sz w:val="28"/>
          <w:szCs w:val="24"/>
        </w:rPr>
        <w:t>«УОМПСиТ»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дошкольные, 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бучающиеся и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-6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б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ь и задачи МСО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1. Цель МСОКО – выявление степени сформированности и эффективности функционирования системы управления качеством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2. Основные задачи МСОК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0" w:name="_Hlk73631645"/>
      <w:r>
        <w:rPr>
          <w:sz w:val="28"/>
        </w:rPr>
        <w:t>–</w:t>
      </w:r>
      <w:bookmarkEnd w:id="0"/>
      <w:r>
        <w:rPr>
          <w:sz w:val="28"/>
        </w:rPr>
        <w:t> </w:t>
      </w:r>
      <w:r>
        <w:rPr>
          <w:sz w:val="28"/>
        </w:rPr>
        <w:t>выявление проблемных зон в управлении качеством образования на муниципальном уровне для последующей организации деятельности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ыявление основных факторов, влияющих на эффективность муниципальных механизмов управления качество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пределение степени связи региональной и муниципальной системы управления качеством образования на основе анализа соотнесения результатов оценок региональных и муниципальных механизмов управления качество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ыявление лучших муниципальных практик управления качеством образования для тиражирования опыт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уктура МСОКО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7"/>
          <w:szCs w:val="28"/>
        </w:rPr>
        <w:t>3.1.</w:t>
      </w:r>
      <w:r>
        <w:rPr>
          <w:b/>
          <w:sz w:val="27"/>
          <w:szCs w:val="28"/>
        </w:rPr>
        <w:t> </w:t>
      </w:r>
      <w:r>
        <w:rPr>
          <w:sz w:val="28"/>
        </w:rPr>
        <w:t>МСОКО включает 8 направл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) система оценки качества подготовк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) система работы со школами с низкими результатами обучения и/или школами, функционирующими в неблагоприятных социальных 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1" w:name="_Hlk69224405"/>
      <w:bookmarkEnd w:id="1"/>
      <w:r>
        <w:rPr>
          <w:sz w:val="28"/>
        </w:rPr>
        <w:t>3) система выявления, поддержки и развития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) система работы по самоопределению и профессиональной ориентаци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) система мониторинга эффективности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6) система обеспечения профессионального развит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7) система организации воспита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) система мониторинга качеств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2" w:name="_Hlk69224405"/>
      <w:bookmarkEnd w:id="2"/>
      <w:r>
        <w:rPr>
          <w:sz w:val="28"/>
        </w:rPr>
        <w:t>3.2. Каждая система представляет управленческий цикл – комплекс поэтапно выполняемых действий, закрепленных в соответствующих документах, направленных на выявление дефицитов при помощи конкретных инструментов, а также их устранение при помощи конкретных мер, разработанных на основе этих дефиц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становка и обоснование ц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ыбор муниципальных показателей оценки состояния систе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ыбор методов сбора</w:t>
      </w:r>
      <w:r>
        <w:rPr>
          <w:spacing w:val="-6"/>
          <w:sz w:val="28"/>
        </w:rPr>
        <w:t xml:space="preserve"> и обработки </w:t>
      </w:r>
      <w:r>
        <w:rPr>
          <w:sz w:val="28"/>
        </w:rPr>
        <w:t>информ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оведение мониторинга со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ы (по показа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роведение анализа результатов мониторин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азработка адресных рекоменд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азработка комплекса мер и мероприятий, направленных на совершенствование на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ринятие управленческих ре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" w:name="_Hlk69214347"/>
      <w:r>
        <w:rPr>
          <w:sz w:val="28"/>
        </w:rPr>
        <w:t>– </w:t>
      </w:r>
      <w:bookmarkEnd w:id="3"/>
      <w:r>
        <w:rPr>
          <w:sz w:val="28"/>
        </w:rPr>
        <w:t>анализ эффективности принятых управленческих решений,</w:t>
      </w:r>
      <w:r>
        <w:rPr>
          <w:spacing w:val="-17"/>
          <w:sz w:val="28"/>
        </w:rPr>
        <w:t xml:space="preserve"> </w:t>
      </w:r>
      <w:r>
        <w:rPr>
          <w:sz w:val="28"/>
        </w:rPr>
        <w:t>комплекса мер, проведенных мероприяти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 Объекты </w:t>
      </w:r>
      <w:r>
        <w:rPr>
          <w:rFonts w:cs="Times New Roman" w:ascii="Times New Roman" w:hAnsi="Times New Roman"/>
          <w:spacing w:val="-8"/>
          <w:sz w:val="28"/>
          <w:szCs w:val="28"/>
        </w:rPr>
        <w:t>МСОКО</w:t>
      </w:r>
      <w:r>
        <w:rPr>
          <w:rFonts w:cs="Times New Roman" w:ascii="Times New Roman" w:hAnsi="Times New Roman"/>
          <w:sz w:val="28"/>
          <w:szCs w:val="28"/>
        </w:rPr>
        <w:t>. Основные принципы проведения МСО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8"/>
        </w:rPr>
        <w:t>4.1.</w:t>
      </w:r>
      <w:r>
        <w:rPr>
          <w:b/>
          <w:sz w:val="27"/>
          <w:szCs w:val="28"/>
        </w:rPr>
        <w:t> </w:t>
      </w:r>
      <w:r>
        <w:rPr>
          <w:sz w:val="28"/>
        </w:rPr>
        <w:t>О</w:t>
      </w:r>
      <w:r>
        <w:rPr>
          <w:sz w:val="28"/>
          <w:szCs w:val="28"/>
        </w:rPr>
        <w:t>бъектами МСОКО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ачество подготовки обучающихся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зультат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зультаты работы по выявлению, поддержке и развитию способностей и талантов у детей и</w:t>
      </w:r>
      <w:r>
        <w:rPr>
          <w:spacing w:val="-1"/>
          <w:sz w:val="28"/>
        </w:rPr>
        <w:t xml:space="preserve"> </w:t>
      </w:r>
      <w:r>
        <w:rPr>
          <w:sz w:val="28"/>
        </w:rPr>
        <w:t>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зультаты работы по самоопределению и профессиональной ориентаци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эффективность деятельности руководителей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ачество обеспечения профессионального развит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ачество организации воспитания и социал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ачество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2. Информация, полученная в результате оценки качества образования, представляется в стандартизированной форме для последующего анализа, интерпретации и представления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3. Система анализа и оценки качества образования основана на методиках интерпретации первичных данных образовательной статис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4. Вся информация, собираемая из первичных источников, не должна противоречить требованиям федерального закона № 152-ФЗ «О персональных данных» и должна быть доступна для офи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5.</w:t>
      </w:r>
      <w:r>
        <w:rPr>
          <w:sz w:val="28"/>
          <w:lang w:val="en-US"/>
        </w:rPr>
        <w:t> </w:t>
      </w:r>
      <w:r>
        <w:rPr>
          <w:sz w:val="28"/>
        </w:rPr>
        <w:t>Информация формируется для обеспечения аналитической основы принятия эффективных управленческих решений на муниципальном уровне и уровне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4.6. Информация о качестве образования в городе Бердске представляется в форме публичной отчетности: ежегодный публичный доклад о состоянии и результатах деятельности муниципальной системы образования; публичная отчетность образовательных организаций; информационная поддержка деятельности МСОКО (представление информации на сайтах, публикации в СМИ, выпуск периодических справочников и бюллетеней и т.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4.7. Оценка качества образования на разных уровнях организации оценочно-исследовательской деятельности в рамках МСОКО проводится по инициативе следующих организаций: министерства образования Новосибирской области, МКУ </w:t>
      </w:r>
      <w:r>
        <w:rPr>
          <w:sz w:val="28"/>
          <w:szCs w:val="24"/>
        </w:rPr>
        <w:t>«УОМПСиТ»</w:t>
      </w:r>
      <w:r>
        <w:rPr>
          <w:sz w:val="28"/>
        </w:rPr>
        <w:t>, образовательных организаций, общественных, профессиональных и ины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8. Периодичность проведения процедур по оценке качества образования определяется ежегодным графиком процедур оценки качества образования, который утверждается приказами МКУ </w:t>
      </w:r>
      <w:r>
        <w:rPr>
          <w:sz w:val="28"/>
          <w:szCs w:val="24"/>
        </w:rPr>
        <w:t>«УОМПСиТ»</w:t>
      </w:r>
      <w:r>
        <w:rPr>
          <w:sz w:val="28"/>
        </w:rPr>
        <w:t>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еал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СОКО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истема оценки качества подготовки обучаю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1. Система оценки качества подготовки обучающихся предназначена для диагностики достижения обучающими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ланируемых результатов освоения основ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метных результатов – усвоения обучающимися конкретных элементов социального опыта, изучаемого в рамках отдельного учебного предмета и на межпредметном уров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етапредметных результатов (познавательных, регулятивных, коммуникативных умений) – освоенных обучающимися способов деятельности, применяемых как в рамках образовательного процесса, так и при решении проблем в реальных жизненных ситуация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остных результатов – совокупности ценностных отношений обучающихся к себе, к своим возможностям, к другим участникам образовательного процесса, к самому образовательному процессу, к изучаемому и собственному социальному опы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способности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 (функциональной грамотн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Система оценки качества подготовки обучающихся включает следующие федеральные и региональные оценоч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сударственная итоговая аттестация выпускников 11-х классов (Единый государственный экзамен и Государственный выпуск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экзаме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сударственная</w:t>
      </w:r>
      <w:r>
        <w:rPr>
          <w:sz w:val="28"/>
        </w:rPr>
        <w:t xml:space="preserve"> итоговая аттестация выпускников 9-х классов (Основной государственный экзамен и Государственный выпускной экзаме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контрольные работы по образовательным программам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сероссийские провер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Национальные исследования кач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международные сопоставительные исследования в </w:t>
      </w:r>
      <w:r>
        <w:rPr>
          <w:spacing w:val="-5"/>
          <w:sz w:val="28"/>
        </w:rPr>
        <w:t xml:space="preserve">сфере </w:t>
      </w:r>
      <w:r>
        <w:rPr>
          <w:sz w:val="28"/>
        </w:rPr>
        <w:t>образования (PIRLS, TIMMS, PISA и</w:t>
      </w:r>
      <w:r>
        <w:rPr>
          <w:spacing w:val="-5"/>
          <w:sz w:val="28"/>
        </w:rPr>
        <w:t xml:space="preserve"> </w:t>
      </w:r>
      <w:r>
        <w:rPr>
          <w:sz w:val="28"/>
        </w:rPr>
        <w:t>др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 </w:t>
      </w:r>
      <w:r>
        <w:rPr>
          <w:sz w:val="28"/>
        </w:rPr>
        <w:t>Всероссийскую олимпиаду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3. На муниципальном уровне и уровне образовательной организации проводится работа по организации и проведению федеральных и региональных оценочных процед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4. Система объективности процедур оценки качества и Всероссийской олимпиады школьников предназначена для получения достоверной информации об уровне учебных достижений обучающихся по предметам, повышения объективности оценки образовательных результатов обучающихся посредством реализации комплекса мероприятий по обеспечению объективности образовательных результатов в рамках проводимых оценочных процедур в образовательных организациях, по выявлению образовательных организаций с необъективными результатами и проведению профилактической работы с выявленными образователь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5. Система объективности процедур оценки качества и Всероссийской олимпиады школьников включ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соблюдение мер информационной безопасности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беспечение мер по исключению конфликтов интересов в отношении специалистов, привлекаемых к проведению оценочных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рганизация на муниципальном уровне контроля за соблюдением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рганизация и осуществление общественного/независимого наблюдения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рганизация работы с образовательными организациями, вошедшими в «зону риска» по результатам процедур оценки качества образования, или в списки образовательных организаций с необъективными результа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6. Показатели системы оценки качества подготовки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4" w:name="_Hlk73518816"/>
      <w:r>
        <w:rPr>
          <w:sz w:val="28"/>
        </w:rPr>
        <w:t>– </w:t>
      </w:r>
      <w:r>
        <w:rPr>
          <w:sz w:val="28"/>
        </w:rPr>
        <w:t>по достижению обучающимися планируемых 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базового уровня – доля обучающихся 1-4 классов</w:t>
      </w:r>
      <w:r>
        <w:rPr/>
        <w:t xml:space="preserve"> </w:t>
      </w:r>
      <w:r>
        <w:rPr>
          <w:sz w:val="28"/>
        </w:rPr>
        <w:t>общеобразовательных организаций, достигших базового уровня предметной подготовки, от общего числа обучающихся, осваивающих программы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уровня выше базового – доля обучающихся 1-4 классов</w:t>
      </w:r>
      <w:r>
        <w:rPr/>
        <w:t xml:space="preserve"> </w:t>
      </w:r>
      <w:r>
        <w:rPr>
          <w:sz w:val="28"/>
        </w:rPr>
        <w:t>общеобразовательных организаций, достигших уровня выше базового по предметной подготовке, от общего числа обучающихся, осваивающих программы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достижению обучающимися планируемых предметных результатов освоения основной образовательной программы основно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базового уровня – доля обучающихся 5-9 классов общеобразовательных организаций, достигших базового уровня предметной подготовки, от общего числа обучающихся, осваивающих программы основного общего образования; доля обучающихся 9 классов общеобразовательных организаций, получивших аттестат об основном общем образовании, в общей численности обучающихся 9 классов обще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уровня выше базового – доля обучающихся 5-9 классов общеобразовательных организаций, достигших уровня выше базового по предметной подготовке, от общего числа обучающихся, осваивающих программы основ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достижению обучающимися планируемых предметных результатов освоения основной образовательной программы средне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базового уровня – доля обучающихся 11 классов общеобразовательных организаций, достигших базового уровня предметной подготовки, от общего числа обучающихся, осваивающих программы среднего общего образования; доля обучающихся 11 классов общеобразовательных организаций, получивших аттестат об среднем общем образовании, в общей численности обучающихся 11 классов обще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уровня выше базового – доля обучающихся 11 классов общеобразовательных организаций, достигших уровня выше базового по предметной подготовке, от общего числа обучающихся, осваивающих программы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достижению метапредметных результатов: доля обучающихся 1-4 / 5-9 / 10-11 классов, достигших высокого уровня метапредметной подготовки, от общего числа обучающихся, осваивающих программы начального / основного /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оценке функциональной грамотности – доля обучающихся, в отношении которых проводилась оценка функциональной грамотности, от общего количества обучающихся; доля обучающихся успешно справившихся с заданиями по параметру грамотности, от общего количества обучающихся, в отношении которых проводилась оценка параметра грамо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обеспечению объективности процедур оценки качества образования - доля образовательных организаций, вошедших в списки образовательных организаций с признаками необъективности образовательных результатов по итогам оценочных процедур; доля образовательных организаций, охваченных общественным/независимым наблюдением, при проведении процедур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по обеспечению объективности Всероссийской олимпиады школьников </w:t>
      </w:r>
      <w:bookmarkEnd w:id="4"/>
      <w:r>
        <w:rPr>
          <w:sz w:val="28"/>
        </w:rPr>
        <w:t>– доля образовательных организаций, охваченных общественным/независимым наблюдением, при проведении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1.7. </w:t>
      </w:r>
      <w:bookmarkStart w:id="5" w:name="_Hlk73544575"/>
      <w:r>
        <w:rPr>
          <w:sz w:val="28"/>
          <w:szCs w:val="28"/>
        </w:rPr>
        <w:t>Методы сбора информации, используемые в системе оценки качества подготовки обучающихс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ределяют поряд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казателей.</w:t>
      </w:r>
      <w:r>
        <w:rPr>
          <w:spacing w:val="-5"/>
          <w:sz w:val="28"/>
          <w:szCs w:val="28"/>
        </w:rPr>
        <w:t xml:space="preserve">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</w:t>
      </w:r>
      <w:bookmarkEnd w:id="5"/>
      <w:r>
        <w:rPr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1.8. </w:t>
      </w:r>
      <w:bookmarkStart w:id="6" w:name="_Hlk73537173"/>
      <w:r>
        <w:rPr>
          <w:sz w:val="28"/>
        </w:rPr>
        <w:t xml:space="preserve">Мониторинг состояния системы оценки качества подготовки обучающихся направлен на получение информации по всем показателям, используемым в системе оценки качества подготовки обучающихся. Мониторинги (цели, задачи, периоды проведения, показатели, методы сбора информации) оформляются приказами МКУ </w:t>
      </w:r>
      <w:r>
        <w:rPr>
          <w:sz w:val="28"/>
          <w:szCs w:val="24"/>
        </w:rPr>
        <w:t>«УОМПСи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End w:id="6"/>
      <w:r>
        <w:rPr>
          <w:sz w:val="28"/>
        </w:rPr>
        <w:t>5.1.9. </w:t>
      </w:r>
      <w:r>
        <w:rPr>
          <w:sz w:val="28"/>
          <w:szCs w:val="28"/>
        </w:rPr>
        <w:t>Комплексный анализ результатов мониторинга обеспечивает динамику изменения показателей системы оценки качества подготовк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10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дителям (зако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1.11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ачества подготовки обучающихся (проводятся с руководителями образовательных организаций и/или педагогическими работникам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информационно-разъяснительной работы с родителями (законными представителями) обучающихся по вопросам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нализ и интерпретацию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позитивного отношения к объективной оценке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объективности на этапе проведения процедур оценки качества образования, Всероссийской олимпиады школьников и при проверке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1.12. Управленческие решения принимаются по результатам проведенного анализа и также направлены на повышение качества подготовки обучающихся.       5.1.13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Система работы со школами с низкими результатами обучения и/или школами, функционирующими в неблагоприятных социальных услов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5.2.1. </w:t>
      </w:r>
      <w:r>
        <w:rPr>
          <w:color w:val="000000"/>
          <w:sz w:val="28"/>
          <w:szCs w:val="28"/>
        </w:rPr>
        <w:t>Система работы со школами с низкими результатами обучения и/или школами, функционирующими в неблагоприятных социальных</w:t>
      </w:r>
      <w:r>
        <w:rPr>
          <w:color w:val="000000"/>
          <w:sz w:val="28"/>
        </w:rPr>
        <w:t xml:space="preserve"> условиях, предназначена для обеспечения доступа к качественному образованию и выравниванию образовательных результатов обучающихся посредством реализации </w:t>
      </w:r>
      <w:r>
        <w:rPr>
          <w:sz w:val="28"/>
        </w:rPr>
        <w:t>адресных и комплексных программ перевода этих школ в эффективный режим развития, включая повышение качества образования, управление образовательным процессом, а также модернизацию финансово-экономических и материально-технических условий, обеспечение стабильности их эффекти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2.2. Цели системы работы со школами с низкими результатами обучения и/или школами, функционирующими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2.2.1. На федеральном и региональном уровн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 </w:t>
      </w:r>
      <w:r>
        <w:rPr>
          <w:sz w:val="28"/>
          <w:szCs w:val="28"/>
        </w:rPr>
        <w:t>определение содержания понятий «низкие результа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учения», «неблагоприятные социальные условия», «школы зоны рис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 школ с низкими результатами</w:t>
      </w:r>
      <w:r>
        <w:rPr>
          <w:sz w:val="28"/>
        </w:rPr>
        <w:t xml:space="preserve"> обучения и/или школ, функционирующих в неблагоприятных социальных условиях, школ зоны риска на основе разработанных показателей по их</w:t>
      </w:r>
      <w:r>
        <w:rPr>
          <w:spacing w:val="-2"/>
          <w:sz w:val="28"/>
        </w:rPr>
        <w:t xml:space="preserve"> </w:t>
      </w:r>
      <w:r>
        <w:rPr>
          <w:sz w:val="28"/>
        </w:rPr>
        <w:t>выя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2.2.2. На муниципальном уровне - организация работы со школами с низкими результатами обучения и/или школами, функционирующими в неблагоприятных социальных условиях, школами зоны риска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«дорожной карты», включающей комплекс мер, направленных на преодоление факторов, обусловливающих низкие результаты обучения и/или неблагоприятные социа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существления взаимодействия между образовательными организациями и другими учрежд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Ц</w:t>
      </w:r>
      <w:r>
        <w:rPr>
          <w:sz w:val="28"/>
          <w:szCs w:val="28"/>
        </w:rPr>
        <w:t xml:space="preserve">елевые группы системы работы </w:t>
      </w:r>
      <w:r>
        <w:rPr>
          <w:sz w:val="28"/>
        </w:rPr>
        <w:t xml:space="preserve">со школами </w:t>
      </w:r>
      <w:r>
        <w:rPr>
          <w:sz w:val="28"/>
          <w:szCs w:val="28"/>
        </w:rPr>
        <w:t xml:space="preserve">с низкими результатами обучения и/или </w:t>
      </w:r>
      <w:r>
        <w:rPr>
          <w:sz w:val="28"/>
        </w:rPr>
        <w:t>со школами</w:t>
      </w:r>
      <w:r>
        <w:rPr>
          <w:sz w:val="28"/>
          <w:szCs w:val="28"/>
        </w:rPr>
        <w:t>, функционирующими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учающиеся и их родители (зак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дагогические и управленческие работн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муниципальные структуры социальной сферы (органы соцзащиты и</w:t>
      </w:r>
      <w:r>
        <w:rPr>
          <w:spacing w:val="-3"/>
          <w:sz w:val="28"/>
        </w:rPr>
        <w:t xml:space="preserve"> </w:t>
      </w:r>
      <w:r>
        <w:rPr>
          <w:sz w:val="28"/>
        </w:rPr>
        <w:t>п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2.3. П</w:t>
      </w:r>
      <w:r>
        <w:rPr>
          <w:sz w:val="28"/>
          <w:szCs w:val="28"/>
        </w:rPr>
        <w:t>редставленные цели позволяют в совокупности организовать работу со школами с низкими результатами обучения и/или функционирующими в неблагоприятных социальных условиях, школами группы риска с учетом федеральных и региональных тенденций в контексте специфики для обеспечения доступа к качественному образованию и выравниванию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5.2.4. Показатели и методы сбора информации, используемые в системе работы со школами с низкими результатами обучения и/или школами, функционирующими в неблагоприятных социальных условиях, школами зоны риска, позволяют (на федеральном и региональном уровнях) определить школы с низкими результатами обучения и/или</w:t>
      </w:r>
      <w:r>
        <w:rPr>
          <w:sz w:val="28"/>
        </w:rPr>
        <w:t xml:space="preserve"> школы, функционирующие в неблагоприятных социальных условиях, школы зоны риска, выявить динамику образовательных результатов в школах с низкими результатами обучения и/или школах, функционирующих в неблагоприятных социальных условиях, школах зоны риска, оценить уровень предметных компетенций педагогических работников в школах с низкими результатами обучения и/или школах, функционирующих в неблагоприятных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2.4.1. </w:t>
      </w:r>
      <w:r>
        <w:rPr>
          <w:sz w:val="28"/>
          <w:szCs w:val="28"/>
        </w:rPr>
        <w:t>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выявлению динамики образовательных результатов в школах с низкими результатами обучения и/или школах, функционирующих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доля школ с низкими результатами обучения и/или школ, функционирующих в неблагоприятных социальных условиях, школ зоны риска, определенных по показателям, разработанным на федеральном и региональном уровнях (проект адресной методической помощи (500+), региональный проект по повышению качества образования в общеобразовательных организациях с низкими результатами обучения и/или школах, функционирующих в неблагоприятных социальных условия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оля школ с низкими результатами обучения и/или школ, функционирующих в неблагоприятных социальных условиях, ежегодно показывающих положительную динамику образовательных 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инамика посещения уроков обучающимися школ с низкими результатами обучения и/или школ, функционирующих в неблагоприятных социальных условиях, от общего количества уроков в соответствии с учебным пла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динамика показателей обучающихся «группы рис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педагогических работников школ с низкими результатами обучения и/или школ, функционирующих в неблагоприятных социальных условиях, прошедших диагностику профессиональных дефицитов/предметных компетен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доля педагогических работников в школах с низкими результатами обучения и/или школах, функционирующих в неблагоприятных социальных условиях, показавших в результате независимой диагностики положительную динамику уровня профессиональных компетенций (предметных 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чески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казанию методической помощи школам с низкими результатами обучения и/или школам, функционирующим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оличество школ с низкими результатами обучения и/или школ, функционирующих в неблагоприятных социальных условиях, охваченных методической работо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оличество школ с низкими результатами обучения и/или школ, функционирующих в неблагоприятных социальных условиях, вовлеченных в сетевое взаимодействие со школами-лидер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оличество школ с низкими результатами обучения и/или школ, функционирующих в неблагоприятных социальных условиях, которым была оказана адресная методическая помощ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2.4.2. </w:t>
      </w:r>
      <w:r>
        <w:rPr>
          <w:sz w:val="28"/>
          <w:szCs w:val="28"/>
        </w:rPr>
        <w:t>Методы сбора информации, используемые в системе работы со школами с низкими результатами обучения и/или школами, функционирующими в неблагоприятных социальных условия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ределяют поряд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казателей.</w:t>
      </w:r>
      <w:r>
        <w:rPr>
          <w:spacing w:val="-5"/>
          <w:sz w:val="28"/>
          <w:szCs w:val="28"/>
        </w:rPr>
        <w:t xml:space="preserve">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2.5. Мониторинг состояния системы работы со школами с низкими результатами обучения и/или школами, функционирующими в неблагоприятных социальных условиях, направлен на получение информации по показателям. Мониторинги (цели, задачи, периоды проведения, показатели, методы сбора информации) оформляются приказами МКУ </w:t>
      </w:r>
      <w:r>
        <w:rPr>
          <w:sz w:val="28"/>
          <w:szCs w:val="24"/>
        </w:rPr>
        <w:t>«УОМПСи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2.6. </w:t>
      </w:r>
      <w:r>
        <w:rPr>
          <w:sz w:val="28"/>
          <w:szCs w:val="28"/>
        </w:rPr>
        <w:t>Комплексный анализ результатов мониторинга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школ с низкими результатами обучения и/или школ, функционирующих в неблагоприятных социальных условиях, школ зоны ри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динамики образовательных результатов в школах с низкими результатами обучения и/или школах, функционирующих в неблагоприятных 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ценку профессиональных (предметных и методических) компетенций педагогических работников в школах с низкими</w:t>
      </w:r>
      <w:r>
        <w:rPr>
          <w:sz w:val="28"/>
        </w:rPr>
        <w:t xml:space="preserve"> результатами обучения и/или школах, функционирующих в неблагоприят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2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одителям (законным 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 </w:t>
      </w:r>
      <w:r>
        <w:rPr>
          <w:sz w:val="28"/>
        </w:rPr>
        <w:t>руководителю, заместителю и педагогам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 Разработка и принятие комплекса мер и управленческих решений направлены на совершенствование системы работы со школами с низкими результатами обучения и/или школами, функционирующими в неблагоприятных социальных условиях, школами зоны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1. Комплекс мер, направленный на совершенствование систем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мероприятий, направленных на повышение качества подготовки обучающихся в школах с низкими результатами обучения и/или школах, функционирующих в неблагоприятных соци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ведение в массовую практику моделей сетевого взаимодействия школ со стабильно высокими результатами и/или являющихся муниципальными/региональными/федеральными инновационными площадками в процессе разработки проектов 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ализация </w:t>
      </w:r>
      <w:r>
        <w:rPr>
          <w:spacing w:val="-9"/>
          <w:sz w:val="28"/>
          <w:szCs w:val="28"/>
        </w:rPr>
        <w:t xml:space="preserve">многоуровневой </w:t>
      </w:r>
      <w:r>
        <w:rPr>
          <w:spacing w:val="-8"/>
          <w:sz w:val="28"/>
          <w:szCs w:val="28"/>
        </w:rPr>
        <w:t xml:space="preserve">системы </w:t>
      </w:r>
      <w:r>
        <w:rPr>
          <w:spacing w:val="-9"/>
          <w:sz w:val="28"/>
          <w:szCs w:val="28"/>
        </w:rPr>
        <w:t xml:space="preserve">сопровождения профессионального </w:t>
      </w:r>
      <w:r>
        <w:rPr>
          <w:spacing w:val="-7"/>
          <w:sz w:val="28"/>
          <w:szCs w:val="28"/>
        </w:rPr>
        <w:t xml:space="preserve">роста </w:t>
      </w:r>
      <w:r>
        <w:rPr>
          <w:spacing w:val="-8"/>
          <w:sz w:val="28"/>
          <w:szCs w:val="28"/>
        </w:rPr>
        <w:t xml:space="preserve">педагогов </w:t>
      </w:r>
      <w:r>
        <w:rPr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управленческой команды </w:t>
      </w:r>
      <w:r>
        <w:rPr>
          <w:spacing w:val="-7"/>
          <w:sz w:val="28"/>
          <w:szCs w:val="28"/>
        </w:rPr>
        <w:t xml:space="preserve">школ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изкими результатами обучения и школами, функционирующ</w:t>
      </w:r>
      <w:r>
        <w:rPr>
          <w:sz w:val="28"/>
        </w:rPr>
        <w:t xml:space="preserve">ими в неблагоприятных социальных условиях, </w:t>
      </w:r>
      <w:r>
        <w:rPr>
          <w:spacing w:val="-9"/>
          <w:sz w:val="28"/>
        </w:rPr>
        <w:t>школ</w:t>
      </w:r>
      <w:r>
        <w:rPr>
          <w:spacing w:val="-8"/>
          <w:sz w:val="28"/>
        </w:rPr>
        <w:t xml:space="preserve"> «зоны</w:t>
      </w:r>
      <w:r>
        <w:rPr>
          <w:spacing w:val="-41"/>
          <w:sz w:val="28"/>
        </w:rPr>
        <w:t xml:space="preserve"> </w:t>
      </w:r>
      <w:r>
        <w:rPr>
          <w:spacing w:val="-8"/>
          <w:sz w:val="28"/>
        </w:rPr>
        <w:t>риска»,</w:t>
      </w:r>
      <w:r>
        <w:rPr>
          <w:sz w:val="28"/>
        </w:rPr>
        <w:t xml:space="preserve"> укрепление кадрового потенц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 </w:t>
      </w:r>
      <w:r>
        <w:rPr>
          <w:sz w:val="28"/>
        </w:rPr>
        <w:t>а</w:t>
      </w:r>
      <w:r>
        <w:rPr>
          <w:sz w:val="28"/>
          <w:szCs w:val="28"/>
        </w:rPr>
        <w:t>дресная поддержка через различные варианты реализации основной образовательной программы в сетевой форме, использования ресурсов организаций дополнительного образования, культурно-образовательной и цифровой 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казание адресной консультативно-методической помощи в процессе разработки проектов и программ развит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ключение педагогов школ с низкими результатами обучения и/или школ, функционирующих в неблагоприятных социальных условиях, в работу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2. Управленческие решения, направленные на совершенствование системы работы со школами с низкими результатами обучения и/или школами, функционирующими в неблагоприятных социальны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несение изменений в стратегические нормативные акты муниципальной системы образования (стратегию и программу развития муниципальной системы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вершенствование нормативных актов в части реализации систем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(«дорожная карта», планы работы муниципальных методических объедине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тиражирование успешных практик, эффективных механизмов реализации «дорожной карты» школ с низкими результатами обучения и/или школ, функционирующих в неблагоприятных соци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 Анализ эффективности предполагает оценку эффективности принятого комплекса мер и управленческих решений, направленных на совершенствование системы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1. Проведение анализа эффективности принятых мер осуществляется на основе результатов мониторинга в течение трех лет, следующих за периодом включения организации в систему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2. Результаты анализа выявляют эффективность принятых управленческих решений и комплекса мер, направленных на совершенствование системы работы со школами с низкими результатами обучения и/или школами, функционирующими в неблагоприятных социальных условиях, школами «зоны риска» и приводят к корректировке имеющихся и/или постановке новых целей системы работы со школами с низкими результатами обучения и/или школами, функционирующими в неблагоприятных соц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истема выявления, поддержки и развития способностей и талантов у детей и молоде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3.1. Система выявления, поддержки и развития способностей и талантов у детей и молодежи предназначена для формирования образовательной системы, способной создать необходимые и достаточные условия для полноценного развития способностей детей, их самоопределения и самореализации в избранном виде деятельности, а также достижении </w:t>
      </w:r>
      <w:r>
        <w:rPr>
          <w:spacing w:val="-2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этом максимальных образовательных и личностных результа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Цели системы выявления, поддержки и развития способностей и талантов у детей и молодеж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явление, поддержка и развитие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явление, поддержка и развитие способностей и талантов у обучающихся с ОВ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хват обучающихся дополнительным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изация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уровня профессиональных компетенций педагогических работников в области выявления, поддержки и развития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 психолого-педагогического сопровождения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 межмуниципального, сетевого взаимодействия по вопросам выявления, поддержки и развития способностей и талантов у детей и молодежи, в том числе с профессиональными образовательными организациями и образовательными организациями высш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цели позволяют в совокупности организовать работу по выявлению, поддержке и развитию способностей и талантов у детей и молодежи на территории города Бердска с учетом требований регионального законодательства, учитывая заданные на федеральном, региональном уровне тенденции и векторы развития для успешной и эффективной самореализ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 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выявлению, поддержке и развитию способностей и талантов у детей и молодеж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организаций, реализующих программы по выявлению и развитию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ьных смен для талантливых детей на базе оздоровительных лагерей, лагерей с дневным пребыванием, образовательных и досуговых центров и др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профильных сменах для талантливых дет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выявлению, поддержке и развитию способностей и талантов у обучающихся с ОВЗ – доля обучающихся с ОВЗ, охваченных мероприятиями по выявлению, поддержке и развитию способностей и тала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участников этапов Всероссийской олимпиады школь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участников школьного/муниципального/регионального этапа ВсОШ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бедителей и призеров муниципального/регионального этапа ВсОШ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иных форм развития образовательных достижений школьников (за исключением Всероссийской олимпиады школьников) – доля обучающихся, охваченных иными формами развития образовательных достижений школьников (из перечня олимпиад и иных интеллектуальных и/ил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хвату обучающихся дополнительным образова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охваченных дополнительным образова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обучающихся по индивидуальным учебным планам – доля обучающихся по индивидуальным учебным план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азвитию способностей у обучающихся в классах с углубленным изучением отдельных предметов, профильных (предпрофильных), специализированных класс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я обучающихся профильных/специализированных классов, классов с углубленным изучением отдельных предметов, набравших по профильным предметам высокие баллы при прохождении оценочных процед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бедителей и призеров муниципального/регионального этапа ВсОШ из числа обучающихся в профильных/специализированных классах, классах с углубленным изучением отдельных предме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 – доля педагогических работников, прошедших подготовку по вопросам выявления, поддержки, развития способностей и талантов у детей и молодежи, повысивших уровень профессиональных компетенций в области выявления, поддержки и развития способностей и талантов у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существлению психолого-педагогического сопровождения способных и талантливых детей и молодеж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я педагогов-психологов, использующих психодиагностический инструментарий для выявления одаренности у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я способных и талантливых детей, охваченных психолого-педагогическим сопрово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3.4. </w:t>
      </w:r>
      <w:r>
        <w:rPr>
          <w:sz w:val="28"/>
          <w:szCs w:val="28"/>
        </w:rPr>
        <w:t xml:space="preserve">Методы сбора информации, используемые в системе </w:t>
      </w:r>
      <w:bookmarkStart w:id="7" w:name="_Hlk73541846"/>
      <w:r>
        <w:rPr>
          <w:sz w:val="28"/>
          <w:szCs w:val="28"/>
        </w:rPr>
        <w:t>выявления, поддержки и развития способностей и талантов у детей и молодежи</w:t>
      </w:r>
      <w:bookmarkEnd w:id="7"/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ределяют поряд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казателей развития системы.</w:t>
      </w:r>
      <w:r>
        <w:rPr>
          <w:spacing w:val="-5"/>
          <w:sz w:val="28"/>
          <w:szCs w:val="28"/>
        </w:rPr>
        <w:t xml:space="preserve">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5.3.5. Мониторинг состояния системы выявления, поддержки и развития способностей и талантов у детей и молодежи направлен на получение информации по всем показателям, используемым в системе выявления, поддержки и развития способностей и талантов у детей и молодежи. Мониторинги (цели, задачи, периоды проведения, показатели, методы сбора информации) оформляются приказами МКУ </w:t>
      </w:r>
      <w:r>
        <w:rPr>
          <w:sz w:val="28"/>
          <w:szCs w:val="24"/>
        </w:rPr>
        <w:t>«УОМПСи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3.6. </w:t>
      </w:r>
      <w:r>
        <w:rPr>
          <w:sz w:val="28"/>
          <w:szCs w:val="28"/>
        </w:rPr>
        <w:t xml:space="preserve">Комплексный анализ результатов мониторинга обеспечивает динамику изменения показателей системы выявления, поддержки и развития способностей и талантов у детей и молодеж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одителям (зако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3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тимулирование и поощрение педагогов, работающих со способными и талантливыми детьми и молодежь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тимулирование и поощрение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величение охвата детей и молодежи мероприятиями по выявлению, поддержке и развитию способностей и талан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держку проведения Всероссийской олимпиады школьников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дополнительного образования в муниципалитет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держку участия школьников в профильных сменах, предметных школах и т.п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способностей у обучающихся в классах с углубленным изучением отдельных предметов, профильных/специализированных класс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способностей у обучающихся с особыми образовательными потребност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держку участия команд кружков технического творчества, творческих детских коллективов в региональных и федеральных конкурсах, соревнованиях и т.п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влечение образовательных организаций, имеющих достижения по выявлению, поддержке и развитию способностей и талантов у детей и молодежи, в качестве школ-наставников или ресурсных центров для оказания методической помощи другим образовательным организация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 психолого-педагогического сопровождения способных и талантливых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мероприятий для родителей (законных представителей) по вопросам выявления, поддержки и развития способностей и талантов у детей и молодеж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3.9. Управленческие решения принимаются по результатам проведенного анализа и также направлены на совершенствование системы выявления, поддержки и развития способностей и талантов у детей и молодежи. Оформляются постановлениями администрации г. Бердска, приказами МКУ </w:t>
      </w:r>
      <w:r>
        <w:rPr>
          <w:sz w:val="28"/>
          <w:szCs w:val="24"/>
        </w:rPr>
        <w:t>«УОМПСиТ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3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Система работы по самоопределению и профессиональной ориентации обучающихся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firstLine="709"/>
        <w:jc w:val="both"/>
        <w:rPr/>
      </w:pPr>
      <w:r>
        <w:rPr>
          <w:sz w:val="28"/>
          <w:szCs w:val="28"/>
        </w:rPr>
        <w:t>5.4.1.</w:t>
      </w:r>
      <w:r>
        <w:rPr>
          <w:sz w:val="28"/>
        </w:rPr>
        <w:t> Система работы по самоопределению и профессиональной ориентации обучающихся включает в себя определение качества и проведение оценки самоопределения и профессиональной ориентации обучающихся с учетом организации взаимодействия общего, дополнительного и профессионального образования, укрепления социального партнерства между работодателями и образовательными организациями, удовлетворения потребностей региона в квалифицированных кадрах по конкретным профессиям и специальностям.</w:t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firstLine="709"/>
        <w:jc w:val="both"/>
        <w:rPr/>
      </w:pPr>
      <w:r>
        <w:rPr>
          <w:sz w:val="28"/>
        </w:rPr>
        <w:t>5.4.2. Цели системы работы по самоопределению и профессиональной ориентации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ыявление предпочтений обучающихся в области профессиональной ориен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провождение профессионального самоопределе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оведение ранней профориентаци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оведение профориентации обучающихся с ОВ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существлению взаимодействия образовательных организаций с учреждениями/предприят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действие в удовлетворении потребности в кадрах на основе анализа рынка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азвитие конкурсного движения профориентацион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3. 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выявлению предпочтений обучающихся в области профессиональной ориентации – доля обучающихся, прошедших профориентационное тестирование, диагности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сопровождению профессионального самоопределения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оля обучающихся, которым оказана адресная психолого-педагогическая помощь по вопросам профориентационного самоопред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8" w:name="_Hlk73543628"/>
      <w:bookmarkEnd w:id="8"/>
      <w:r>
        <w:rPr>
          <w:sz w:val="28"/>
        </w:rPr>
        <w:t>доля родителей/законных представителей, которым оказана адресная психолого-педагогическая помощь по вопросам профориентационного самоопределения детей и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9" w:name="_Hlk73543628"/>
      <w:bookmarkEnd w:id="9"/>
      <w:r>
        <w:rPr>
          <w:sz w:val="28"/>
        </w:rPr>
        <w:t>– </w:t>
      </w:r>
      <w:r>
        <w:rPr>
          <w:sz w:val="28"/>
        </w:rPr>
        <w:t>по учету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 – доля обучающихся, выбравших для сдачи ЕГЭ предметы, соответствующие профилю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по учету обучающихся, поступивших в профессиональные образовательные организации и образовательные организации высшего образования по профилю обучения – доля обучающихся 9 и 11 классов, поступивших в профессиональные образовательные организации и образовательные организации высшего образования по профилю обуч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проведению ранней профориентации обучающихся - доля обучающихся, получающих дополнительное образование в кружках (секциях) профильной или предпрофильн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 проведению профориентации обучающихся с ОВЗ - охват обучающихся с ОВЗ различными конкурсами, профориентационными пробами, мастер-классами и пр. мероприятиями профориентационн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осуществлению взаимодействия образовательных организаций с учреждениями/предприятиями – количество заключенных договоров, соглашений между образовательными организациями и предприятиями, общественными организациями по реализации комплекса мероприятий профориентационной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 учету обучающихся, участвующих в конкурсах профориентационной направленности – доля обучающихся, участвующих в профориентационных мероприятиях и конкурсах муниципального и межмуниципального уровней, в том числе проводимых по наиболее востребованным отраслям экономик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4. Методы сбора информации, используемые в системе работы по самоопределению и профессиональной ориентации обучающихся, определяют порядок получения показателей системы работы по самоопределению и профессиональной ориентации обучающихся.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 Источники данных, используемые для сбора информации в системе работы по самоопределению и профессиональной ориентации обучающихся г.</w:t>
      </w:r>
      <w:r>
        <w:rPr>
          <w:sz w:val="28"/>
          <w:lang w:val="en-US"/>
        </w:rPr>
        <w:t> </w:t>
      </w:r>
      <w:r>
        <w:rPr>
          <w:sz w:val="28"/>
        </w:rPr>
        <w:t>Берд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региональная информационная система выявления потребностей рынка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данные об участии в региональных и муниципальных конкурсах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данные диагностических процед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ткрытые статистические данные, система региональной и муниципальной статистик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татистические данные по форме ОО-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5. Мониторинг состояния системы работы по самоопределению и профессиональной ориентации обучающихся направлен на получение информации по всем показателям. Мониторинги (цели, задачи, периоды проведения, показатели, методы сбора информации) оформляются приказами МКУ «УО и М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6. Комплексный анализ результатов мониторинга обеспечивает динамику изменения показателей системы работы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4.7. </w:t>
      </w:r>
      <w:r>
        <w:rPr>
          <w:sz w:val="28"/>
          <w:szCs w:val="28"/>
        </w:rPr>
        <w:t>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одителям (зако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4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формирование у обучающихся позитивного отношения к профессионально-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оведение профориентационных мероприятий совместно с учреждениями/предприятиями, образовательными организациями, центрами профориентационной работы, практической подготовки, в том числе с учетом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>
          <w:sz w:val="28"/>
        </w:rPr>
        <w:t>– </w:t>
      </w:r>
      <w:r>
        <w:rPr>
          <w:sz w:val="28"/>
        </w:rPr>
        <w:t>поддержку реализации школьных проектов, способствующих самоопределению и профессиональной ориентации, с привлечением работодателей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>
          <w:sz w:val="28"/>
        </w:rPr>
        <w:t>– </w:t>
      </w:r>
      <w:r>
        <w:rPr>
          <w:sz w:val="28"/>
        </w:rPr>
        <w:t>формирование профильных педагогических классов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>
          <w:sz w:val="28"/>
        </w:rPr>
        <w:t>– </w:t>
      </w:r>
      <w:r>
        <w:rPr>
          <w:sz w:val="28"/>
        </w:rPr>
        <w:t>проведение мероприятий для родителей (законных представителей) по вопросам профессиональной ориент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31"/>
        <w:jc w:val="both"/>
        <w:rPr/>
      </w:pPr>
      <w:r>
        <w:rPr>
          <w:sz w:val="28"/>
        </w:rPr>
        <w:t>5.4.9. </w:t>
      </w:r>
      <w:r>
        <w:rPr>
          <w:sz w:val="28"/>
          <w:szCs w:val="28"/>
        </w:rPr>
        <w:t>Управленческие решения принимаются по результатам проведенного анализа и также направлены на совершенствование системы выявления, поддержки и развития способностей и талантов у детей и молодежи. Оформляются постановлениями администрации г. Бердска, приказами МКУ «УО и МП»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несение изменений нормативно-правовые акты муниципальной системы образования (стратегию и программу развития муниципальной системы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совершенствование нормативно-правовых в части реализации работы по самоопределению и профессиональной ориентации обучающихс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стимулирование и поощрение участников конкурсов по профессиональному мастер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еализация муниципальной инновационной деятельности образовательных организаций по тематике, связанной с работой по самоопределению и профессиональной ориентаци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истема мониторинга эффективности руководителей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5.1. Система мониторинга эффективности деятельности руководителей образовательных организаций, предназначена для определения качества и проведения оценки деятельности руководителей образовательных организаций, включая оценку профессиональной компетентности руководителей, оценку результатов деятельности образовательных</w:t>
      </w:r>
      <w:r>
        <w:rPr>
          <w:sz w:val="28"/>
        </w:rPr>
        <w:t xml:space="preserve"> организаций, а также формирования резерва управленческих кадров образовательных организаций Цунт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5.5.2. </w:t>
      </w:r>
      <w:r>
        <w:rPr>
          <w:sz w:val="28"/>
          <w:szCs w:val="28"/>
        </w:rPr>
        <w:t>Цели системы мониторинга эффективности деятельности руководителе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ачества управлен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ормирование профессиональных компетенций </w:t>
      </w:r>
      <w:r>
        <w:rPr>
          <w:spacing w:val="-1"/>
          <w:sz w:val="28"/>
          <w:szCs w:val="28"/>
        </w:rPr>
        <w:t xml:space="preserve">руководителей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качества подготовки обучающихся, в т.ч. детей с ОВЗ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ормирование резерва управленческих кад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здание кадровых, финансовых, материально-технических и иных условий для реализации основных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цели позволяют в совокупности осуществлять мониторинг, предполагающий сбор и обработку информации об эффективности руковод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3. Показатели, используемые в системе мониторинга эффективности деятельности руководителей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руководителей образовательных организаций, повысивших уровень профессиональных компетенций - доля руководителей образовательных организаций, повысивших уровень профессиональных компетенций в различных форм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достижению обучающимися планируемых результатов освоения основных образовательных программ - доля обучающихся, освоивших основные образовательные программы по уровням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рганизации получения образования обучающимися с ОВЗ, детьми-инвалидами - доля руководителей образовательных организаций, обеспечивших создание специальных условий для получения образования обучающимися с ОВЗ, детьми-инвалид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формированию резерва управленческих кадров - наличие сотрудников образовательных организаций, включенных в кадровый резер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созданию кадровых, финансовых, материально-технических и иных условий для реализации основных образовательных программ - доля педагогов в возрасте до 35 лет в общей численности педагогов образовательных организаций, доля педагогов с высшей категорией в общей численности педагогов образовательных учреждений, количество ежегодно проводимых мероприятий по обмену инновационным, управленческим и педагогическим опытом и д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4. Методы сбора информации, используемые в системе мониторинга эффективности деятельности руководителей образовательных организаций, определяют порядок получения показателей системы мониторинга эффективности деятельности руководителей образовательных организаций. 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5.5. </w:t>
      </w:r>
      <w:r>
        <w:rPr>
          <w:sz w:val="28"/>
        </w:rPr>
        <w:t>Мониторинг эффективности деятельности руководителей образовательных организаций направлен на получение информации по оценке деятельности руководителей образовательных организаций по всем выше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ям.</w:t>
      </w:r>
      <w:r>
        <w:rPr/>
        <w:t xml:space="preserve"> </w:t>
      </w:r>
      <w:r>
        <w:rPr>
          <w:sz w:val="28"/>
        </w:rPr>
        <w:t xml:space="preserve">Мониторинги (цели, задачи, периоды проведения, показатели, методы сбора информации) оформляются приказами МКУ </w:t>
      </w:r>
      <w:r>
        <w:rPr>
          <w:sz w:val="28"/>
          <w:szCs w:val="24"/>
        </w:rPr>
        <w:t>«УОМПСиТ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5.6. Анализ результатов мониторинга по </w:t>
      </w:r>
      <w:r>
        <w:rPr>
          <w:sz w:val="28"/>
          <w:szCs w:val="28"/>
        </w:rPr>
        <w:t>учету руководителей образовательных организаций, повысивших уровень профессиональных компетенций, по достижению обучающимися планируемых результатов освоения основных образовательных программ, по организации получения образования обучающимися с ОВЗ, детьми-инвалидами, по формированию резерва управленческих кадров, по созданию кадровых, финансовых, материально-технических и иных условий для реализации основных образовательных программ необходим для разработки адресных рекомендаций и принятия комплекса мер и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5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 руководителю, заместителю и педагогам образовательных организаций, включенным в состав кадрового резер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5.8. Комплекс мер – мероприятия, направленные на совершенствование эффективности деятельности руководителей образовательных организаций. Может включать: организацию участия или проведение профессиональных конкурсов для руководителей образовательных организаций; разработку и реализацию программы по формированию резерва управленческих кадров, системы назначения руководителей образовательных организаций, программ развития образовательных организаций, организацию стажировочной деятельности и повышения квалификации руководителей образовательных организаций по вопросам управления качеством образования, развитие сетевого взаимодействия руковод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5.9. Управленческие решения принимаются по результатам проведенного анализа и также направлены на повышение эффективности деятельности руководителей образовательных организаций. Оформляются постановлениями администрации г. Бердска, приказами МКУ </w:t>
      </w:r>
      <w:r>
        <w:rPr>
          <w:sz w:val="28"/>
          <w:szCs w:val="24"/>
        </w:rPr>
        <w:t>«УОМПСи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5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Система обеспечения профессионального развития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6.1. Оценка качества</w:t>
      </w:r>
      <w:r>
        <w:rPr>
          <w:sz w:val="28"/>
          <w:szCs w:val="28"/>
        </w:rPr>
        <w:t xml:space="preserve"> обеспечения профессионального развития педагогических работников предназначена для комплексного анализа организации методической работы с педагогами в муниципалите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2. Цели системы обеспечения профессионального развития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явление профессиональных дефицитов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профессионального мастерства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</w:rPr>
        <w:t>поддержка молодых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ов, организация системы наставничества,</w:t>
      </w:r>
      <w:r>
        <w:rPr/>
        <w:t xml:space="preserve"> </w:t>
      </w:r>
      <w:r>
        <w:rPr>
          <w:sz w:val="28"/>
        </w:rPr>
        <w:t>реализация программ наставни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провождение деятельности муниципальных методических объединений, различных форм сетевого взаимодействия педагогов, в т.ч. через организацию и проведение мероприятий муниципального уров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я, проведение и сопровождение конкурсного движения педаго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Заявленные </w:t>
      </w:r>
      <w:r>
        <w:rPr>
          <w:sz w:val="28"/>
          <w:szCs w:val="28"/>
        </w:rPr>
        <w:t>цели позволяют в совокупности оценивать систему методической работы с учетом федеральных и региональных тенденций, в том числе в аспекте реализации проекта «Учитель будущего»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5.6.3. Показатели и методы сбора информации, используемые в оценке системы обеспечения профессионального развития педагогических работников, позволяют определить содержание оценки, критерии, процедуры и состав инструментов проведения мониторинга, методы сбора информации о состоянии каждого показателя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bookmarkStart w:id="10" w:name="_Hlk70069173"/>
      <w:r>
        <w:rPr>
          <w:sz w:val="28"/>
          <w:szCs w:val="28"/>
        </w:rPr>
        <w:t>5.6.3.1. </w:t>
      </w:r>
      <w:bookmarkEnd w:id="10"/>
      <w:r>
        <w:rPr>
          <w:sz w:val="28"/>
          <w:szCs w:val="28"/>
        </w:rPr>
        <w:t>Показатели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педагогических работников, прошедших диагностику профессиональных дефицитов/предметных компетенций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(в разрезе учебных предметов), прошедших диагностику профессиональных дефицитов, от общего количества педагогов (в разрезе учебных предметов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доля педагогов по каждому из видов дефицит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повышению профессионального мастерства педагогических работников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прошедших своевременное повышение квалификации по актуальным направлениям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(дошкольных и общеобразовательных организаций, организаций дополнительного образования), аттестованных на высшую квалификационную категорию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, принявших участие в конкурсах профессионального мастерства, из них – в конкурсах, рекомендованных министерством образования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существлению методической поддержки молодых педагогов/по реализации системы наставничества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выполнение мероприятий «Примерного плана («дорожной карты») сопровождения учителей (педагогических работников) в возрасте до 35 лет, на период 2020 – 2024 гг.»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олодых педагогов, охваченных различными формами наставничества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еализации сетевого взаимодействия педагогов (методических объединений, профессиональных сообществ педагогов) на муниципальном уровне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жегодных планов мероприятий муниципальных методических объединений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проведенных для педагогов на муниципальном уровн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выявлению кадровых потребностей в образовательных организациях муниципалитета – доля педагогических работников, имеющих образование, соответствующее профилю преподаваемого учебного предмета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6.3.2. </w:t>
      </w:r>
      <w:r>
        <w:rPr>
          <w:sz w:val="28"/>
          <w:szCs w:val="28"/>
        </w:rPr>
        <w:t xml:space="preserve">Методы сбора определяют порядок получения информации о состоянии показателей системы обеспечения профессионального развития педагогических работников. </w:t>
      </w:r>
      <w:r>
        <w:rPr>
          <w:spacing w:val="-5"/>
          <w:sz w:val="28"/>
          <w:szCs w:val="28"/>
        </w:rPr>
        <w:t>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5.6.4. Мониторинг состояния системы обеспечения профессионального развития педагогических работников направлен на получение информации по всем показателям, используемым в системе. Мониторинги (цели, задачи, периоды проведения, показатели, методы сбора информации) оформляются приказами МКУ </w:t>
      </w:r>
      <w:r>
        <w:rPr>
          <w:sz w:val="28"/>
          <w:szCs w:val="24"/>
        </w:rPr>
        <w:t>«УОМПСи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6.5. </w:t>
      </w:r>
      <w:r>
        <w:rPr>
          <w:sz w:val="28"/>
          <w:szCs w:val="28"/>
        </w:rPr>
        <w:t>Комплексный анализ результатов мониторинга обеспечивает динамику изменения показателей обеспечения профессионального развития педагогических работников, выявление актуальных и «проблемных» напра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6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6.7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ирование педагогического сообщества о новых тенденциях в сфере образования, задачах и требованиях к профессиональной компетентност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конкурсов профессионального мастерства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мощь молодым педагогам, развитие системы наставничества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ю методической помощи методическим объединениям образовательных организаций, в том числе развитие муниципальных методических объединений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ю методической работы с педагогическими работниками на основе результатов различных оценочных процедур оценки качества подготовки обучающихся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мероприятий, направленных на повышение качества научно-методического сопровождения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20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странение кадрового дефицита в образовательных организациях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5.6.8. Анализ эффективности предполагает оценку эффективности принятого комплекса мер и управленческих решений, направленных на совершенствование системы методическ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8.1. Проведение анализа эффективности принятых мер и управленческих решений осуществляется на основе результатов мониторинга в течение трех лет, следующих за датой принятия меры или управленческого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6.8.2. Результаты анализа выявляют эффективность принятых управленческих решений и комплекса мер, направленных на совершенствование системы обеспечения профессионального развития педагогических работнико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Система организации воспитания обучающих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7.1. Система организации воспитания обучающихс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7.2. Цели системы воспит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азвитие социальных институтов вос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бновление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беспечение физической, информационной и психологическ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развитие добровольчества (волонтерства) сред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рофилактика безнадзорности и правонарушений несовершеннолетних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ддержка семей и детей, находящихся в слож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ддержка обучающихся, для которых русский язык не является родны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вышение педагогической культуры родителей (законных представителей)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рганизация работы педагогических работников, осуществляющих классное руководство в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существление воспитательной деятельности в период каникулярного отдыха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существление сетевого и межведомственного взаимодействия для методического обеспечения воспита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едставленные цели позволяют в совокупности оценивать организацию воспитания обучающихся образовательных организаций города Бердска с учетом реализации государственной политики в сфере воспитания обучающихся и социально-экономических и культурно-исторических условий города Берд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 Показ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азвитию социальных институтов воспитания – доля образовательных организаций, охваченных мероприятиями по гражданскому, патриотическому и т. д. воспита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бновлению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организаций, в которых осуществляется комплексное методическое сопровождение деятельности педагогов по вопросам вос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охваченных мероприятиями по направлениям воспитания, от общего количества обучающихся (по уровням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азвитию добровольчества (волонтерства) – доля образовательных организаций общего образования, в которых созданы и функционируют волонтерские цент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развитию детских общественных объединений (РДШ, Юнармия, ЮИД и т.д.)</w:t>
      </w:r>
      <w:r>
        <w:rPr/>
        <w:t xml:space="preserve"> </w:t>
      </w:r>
      <w:r>
        <w:rPr>
          <w:sz w:val="28"/>
          <w:szCs w:val="28"/>
        </w:rPr>
        <w:t>– доля обучающихся, вовлеченных в деятельность общественных объединений на базе образовательных организаций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профилактике безнадзорности и правонарушений несовершеннолетних обучающих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(по уровням образования), принявших участие в индивидуальной профилактической работе (безнадзорность и правонарушения несовершеннолетних обучающихся), от общего количества обучающихся (по уровням образов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личество обучающихся, находящихся на учете в КДН (на конец учебного год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личество обучающихся, находящихся на внутришкольном уче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ОО, снятых с учета в текущем календарном году (% выбывших из ни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обучающихся, для которых русский язык не является родным - доля детей с неродным русским языком, охваченных мероприятиями по социальной и культурной адапт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эффективности деятельности педагогических работников по классному руководств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, прошедших подготовку по приоритетным направлениям воспитания обучающихся, от общего количества педагог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осуществляющих деятельность по классному руководству, получивших поощр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учету несовершеннолетних обучающихся, охваченных различными формами деятельности в период каникулярного отдыха - доля несовершеннолетних обучающихся, охваченных различными формами деятельности в период каникулярного отдыха.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7.4. </w:t>
      </w:r>
      <w:r>
        <w:rPr>
          <w:sz w:val="28"/>
          <w:szCs w:val="28"/>
        </w:rPr>
        <w:t xml:space="preserve">Методы сбора определяют порядок получения информации о состоянии показателей системы организации воспитания обучающихся. </w:t>
      </w:r>
      <w:r>
        <w:rPr>
          <w:spacing w:val="-5"/>
          <w:sz w:val="28"/>
          <w:szCs w:val="28"/>
        </w:rPr>
        <w:t>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7.5. Мониторинг состояния системы организации воспитания обучающихся направлен на получение информации по всем показателям, используемым в системе. Мониторинги (цели, задачи, периоды проведения, показатели, методы сбора информации) оформляются приказами МКУ «УО и М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7.6. </w:t>
      </w:r>
      <w:r>
        <w:rPr>
          <w:sz w:val="28"/>
          <w:szCs w:val="28"/>
        </w:rPr>
        <w:t>Комплексный анализ результатов мониторинга обеспечивает динамику изменения показателей организации воспитания обучающихся, выявление актуальных и «проблемных» напра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7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, заместителю и педагогам образовательных организац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7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уровня мотивации обучающихся к участию в волонтер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илактику безопасного поведения детей в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илактику девиантного и делинквентного поведе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илактику безнадзорности и правонарушений несовершеннолетних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пуляризацию лучшего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тимулирование эффективности работы педагогических работников по классному руководств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сотрудничества субъектов системы вос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уществление межведомственного взаимодействия по актуальным проблемам воспитания подрастающего поко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ю каникулярного отдыха детей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ддержку семей и детей, находящихся в слож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7.9. Управленческие решения принимаются по результатам проведенного анализа и также направлены на повышение эффективности воспитательной работы. Оформляются постановлениями администрации г. Бердска, приказами МКУ «УО и МП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7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Система мониторинга качества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8.1. Система мониторинга качества дошкольного образования ориентирована на выявление степени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, направлена на совершенствование управления качество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5.8.2. Ц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вышение качества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вышение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вышение качества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заимодействие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обеспечение здоровья, безопасности и качества услуг по присмотру и ух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вышение качества управления в дошко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редставленные цели позволяют в совокупности оценивать качество дошкольного образования в образовательных организациях города Бердска по представленным ниже показател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 Показатели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качеству образовательных программ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доля ДОО, в которых содержание образовательной программы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; познавательное развитие; речевое развитие; художественно-эстетическое развитие; физическое развити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качеству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: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О, в которых созданы условия для обучающихся с ОВЗ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О с низким/высоким уровнем качества образовательной среды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уководителей ДОО, обладающих требуемым качеством профессиональной подготовки, от общего числа руководителей всех ДОО в муниципалитет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О, в которых кадровые условия соответствуют требованиям ФГОС ДО: обеспеченность ДОО педагогическими кадрами (%); доля педагогических работников, аттестованных на первую/высшую квалификационную категорию; доля педагогических работников, прошедших курсы повышения квалификации по актуальным вопросам дошкольного образования за последние 3 года; доля педагогических работников с высшим образованием; рабочая нагрузка педагога (размер группы и соотношение между количеством воспитанников и количеством педагогов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/>
      </w:pPr>
      <w:r>
        <w:rPr>
          <w:sz w:val="28"/>
          <w:szCs w:val="28"/>
        </w:rPr>
        <w:t>доля 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: в помещении (группе) достаточно места для детей, взрослых, размещения оборудования; достаточно мебели для повседневного ухода, игр, учения; в группе есть мягкая мебель (уютный уголок); в группе оборудовано как минимум 2 различных центра интересов, которые дают возможность детям приобрести разнообразный учебный опыт; в группе предусмотрено место для уединения; наличие в группе связанного с детьми оформления пространства; в группе оборудовано пространство для развития крупной моторики; в группе оборудовано пространство для развития мелкой моторики; предметно-пространственная среда на свежем воздухе, доступная воспитанникам группы, соответствует возрастным потребностям воспитанников; предметно-пространственная среда ДОО, доступная воспитанникам группы вне группового помещения (наличие спортивного зала, музыкального зала, бассейна, специализированных кабинетов (логопеда, дефектолога и пр.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ОО, в которых психолого-педагогические условия соответствуют требованиям ФГОС ДО: использование в образовательной деятельности форм и методов работы с детьми, соответствующих их возрастным и индивидуальным особенностям; поддержка инициативы и самостоятельности детей в специфических для них видах деятельности; защита детей от всех форм физического и психического насилия;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и др.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 – доля ДОО, в которых организовано взаимодействие с семьей: число родителей, участвующих в образовательной деятельности ДОО; удовлетворенность родителей качеством дошкольного образования; наличие индивидуальной поддержки развития детей в семье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беспечению здоровья, безопасности и качеству услуг по присмотру и уходу – доля ДОО, в которых созданы условия по обеспечению здоровья, безопасности и качеству услуг по присмотру и уходу за детьми (состояние здоровья воспитанников; в ДОО созданы санитарно-гигиенические условия; в ДОО проводятся мероприятия по сохранению и укреплению здоровья; в ДОО организован процесс питания в соответствии с установленными требованиями; в ДОО организовано медицинское обслуживание; обеспечена безопасность внутреннего помещения ДОО (группового и внегруппового); обеспечена безопасность территории ДОО для прогулок на свежем воздухе; проводится контроль за чрезвычайными ситуациями и несчастными случаями);</w:t>
      </w:r>
    </w:p>
    <w:p>
      <w:pPr>
        <w:pStyle w:val="Normal"/>
        <w:tabs>
          <w:tab w:val="clear" w:pos="708"/>
          <w:tab w:val="left" w:pos="0" w:leader="none"/>
        </w:tabs>
        <w:spacing w:before="21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5.8.4. </w:t>
      </w:r>
      <w:r>
        <w:rPr>
          <w:sz w:val="28"/>
          <w:szCs w:val="28"/>
        </w:rPr>
        <w:t xml:space="preserve">Методы сбора определяют порядок получения информации о состоянии показателей системы качества дошкольного образования. </w:t>
      </w:r>
      <w:r>
        <w:rPr>
          <w:spacing w:val="-5"/>
          <w:sz w:val="28"/>
          <w:szCs w:val="28"/>
        </w:rPr>
        <w:t>К ним относятся: методы сбора статистической информации в т.ч. с использованием федеральных и региональных информационных систем, наблюдение, анкетирование, запросы, аналитические мет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5.8.5. Мониторинг состояния системы качества дошкольного образования направлен на получение информации по всем показателям, используемым в системе. Мониторинги (цели, задачи, периоды проведения, показатели, методы сбора информации) оформляются приказами МКУ «УО и М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5.8.6. </w:t>
      </w:r>
      <w:r>
        <w:rPr>
          <w:sz w:val="28"/>
          <w:szCs w:val="28"/>
        </w:rPr>
        <w:t>Комплексный анализ результатов мониторинга обеспечивает динамику изменения показателей качества дошкольного образования, выявление актуальных и «проблемных» напра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8.7. Итогом анализа каждого из показателей является разработка адресных рекомендаций. Виды адресных рекоменд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адресные рекомендации, разработанные с учетом анализа результатов мониторинга показателей (могут фиксироваться в аналитических справках, протоколах и т.д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по использованию успешных практик, разработанных с учетом анализа результатов мониторинга показате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тодические и иные материалы, разработанные с учетом анализа результатов мониторинга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ные рекомендации могут быть направле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, заместителю и педагогам ДО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ю и педагогам муниципальных методических объедин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8.8. Комплекс мер –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ачества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фессиональное развитие педагогических работников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ачества образовательных условий в дошко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ачества дошкольного образования для детей с ОВЗ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звитие механизмов управления качеством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8.9. Управленческие решения принимаются по результатам проведенного анализа и также направлены на повышение качества дошкольного образования. Оформляются постановлениями администрации г. Бердска, приказами МКУ «УО и МП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8.10. Анализ эффективности принятых управленческих решений и комплекса мер осуществляется на основе результатов мониторинга в течение календарного года, следующего за их принятием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120"/>
      <w:textAlignment w:val="auto"/>
      <w:outlineLvl w:val="2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overflowPunct w:val="true"/>
      <w:autoSpaceDE w:val="true"/>
      <w:jc w:val="center"/>
      <w:textAlignment w:val="auto"/>
    </w:pPr>
    <w:rPr>
      <w:b/>
      <w:sz w:val="2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2"/>
      </w:numPr>
      <w:overflowPunct w:val="true"/>
      <w:spacing w:before="0" w:after="0"/>
      <w:contextualSpacing/>
      <w:textAlignment w:val="auto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4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0:00Z</dcterms:created>
  <dc:creator>Andreychenko</dc:creator>
  <dc:description/>
  <cp:keywords/>
  <dc:language>en-US</dc:language>
  <cp:lastModifiedBy>user</cp:lastModifiedBy>
  <cp:lastPrinted>2021-06-17T15:16:00Z</cp:lastPrinted>
  <dcterms:modified xsi:type="dcterms:W3CDTF">2021-09-17T07:46:00Z</dcterms:modified>
  <cp:revision>50</cp:revision>
  <dc:subject/>
  <dc:title>АДМИНИСТРАЦИЯ ГОРОДА БЕРД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963994</vt:r8>
  </property>
  <property fmtid="{D5CDD505-2E9C-101B-9397-08002B2CF9AE}" pid="3" name="_AuthorEmail">
    <vt:lpwstr>bskuo@nso.ru</vt:lpwstr>
  </property>
  <property fmtid="{D5CDD505-2E9C-101B-9397-08002B2CF9AE}" pid="4" name="_AuthorEmailDisplayName">
    <vt:lpwstr>МКУ "Управление образования и молодежной политики"</vt:lpwstr>
  </property>
  <property fmtid="{D5CDD505-2E9C-101B-9397-08002B2CF9AE}" pid="5" name="_EmailSubject">
    <vt:lpwstr>приказ 0205-р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