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становлением Главы Администрации МР</w:t>
      </w:r>
    </w:p>
    <w:p>
      <w:pPr>
        <w:pStyle w:val="Normal"/>
        <w:jc w:val="right"/>
        <w:rPr/>
      </w:pPr>
      <w:r>
        <w:rPr/>
        <w:t>«Цунтинский район» №___ от ____20__г.</w:t>
      </w:r>
    </w:p>
    <w:p>
      <w:pPr>
        <w:pStyle w:val="Normal"/>
        <w:jc w:val="right"/>
        <w:rPr/>
      </w:pPr>
      <w:r>
        <w:rPr/>
        <w:t>Глава Администрации МР «Цунтин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Магомединов П. Ш.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АД</w:t>
      </w:r>
      <w:bookmarkStart w:id="0" w:name="_GoBack"/>
      <w:bookmarkEnd w:id="0"/>
      <w:r>
        <w:rPr>
          <w:b/>
          <w:sz w:val="28"/>
          <w:szCs w:val="28"/>
        </w:rPr>
        <w:t>МИНИСТРАТИВНЫЙ РЕГЛАМЕН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числение в образовательное учреждение» (далее по тексту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ения сроков и последовательности действий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N 3266-1 "Об образовании"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выми положениями о соответствующих типах образовательных учреждений"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ема в муниципальные образовательные учреждения, утв. Приказом Министерства образования и науки Республики Дагестан от 11.05.2010 №650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ставом администрации МР «Цунтинский район»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тделе образования, утвержденном распоряжением Главы администрации МР «Цунтинский район»_______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ми образовательных учреждени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образовательных учреждени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овыми календарными учебными графиками образовательных учреждени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чик Регламента - ответственный за организацию предоставления муниципальной услуги – отдел образования и администрации МР «Цунтинский район», исполнители услуги - муниципальные образовательные учреждения (далее именуемые - образовательные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 (рабо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муниципальной услуге является открытой и общедоступной. Информирование о предоставлении муниципальной услуги осуществляется образовательными учреждениями в устной форме (при личном обращении граждан за информацией), по телефонам, через Интернет-сайты, а также посредством размещения соответствующей информации в средствах массовой информации или на информационных стендах в местах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требованиями к информированию граждан о муниципальной услуге являютс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 предоставлении муниципальной услуги состоит из трех на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Широкое информирование, производится пут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я информации в средствах массовой информации (газета «Дидойские вести», муниципальное телевидение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информации в сети Интернет, в том числе на официальных сайтах образовательных учреждений указанных в приложении к настоящему регламен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Информирование по запросу осуществляется по телефонам указанным в приложении к настоящему регламенту. Длительность разговора в данном случае не должна превышать 10 минут.</w:t>
      </w:r>
    </w:p>
    <w:p>
      <w:pPr>
        <w:pStyle w:val="Normal"/>
        <w:ind w:firstLine="851"/>
        <w:rPr/>
      </w:pPr>
      <w:r>
        <w:rPr>
          <w:sz w:val="28"/>
          <w:szCs w:val="28"/>
        </w:rPr>
        <w:t>2.3.3 Индивидуальное информирование по обращению граждан осуществляетс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По телефону: ___________Длительность разговора в данном случае не должна превышать 10 минут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факсу: круглосуточно осуществляется прием письменных запросов; передача письменных документов по запросу осуществляется с 9 -00 до 18-00 в объеме не более 5 стр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По электронной почте: круглосуточно осуществляется прием письменных запросов на адрес  </w:t>
      </w:r>
      <w:hyperlink r:id="rId2">
        <w:r>
          <w:rPr>
            <w:rStyle w:val="InternetLink"/>
            <w:color w:val="FF0000"/>
            <w:sz w:val="28"/>
            <w:szCs w:val="28"/>
          </w:rPr>
          <w:t>_____________</w:t>
        </w:r>
      </w:hyperlink>
      <w:r>
        <w:rPr>
          <w:color w:val="FF0000"/>
          <w:sz w:val="28"/>
          <w:szCs w:val="28"/>
        </w:rPr>
        <w:t xml:space="preserve"> в форматах MSOffice 2003/2007, OpenOffice 3.0, объемом не более 2 МБ; с 9-00 до 18-00 осуществляется передача письменных документов по запросу, объемом не более 2 МБ, в указанных ранее форма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УПРАВЛЕНИЯ ОБРАЗОВАНИЯ в разделе «Задать вопрос» на главной странице сай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чте: 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рассматриваются в порядке, предусмотренным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 Информирование в месте оказания услуги: личное консультирование руководителя образовательного учреждения в порядке живой очереди, а также размещение информации на информационных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мещения для оказания муниципальной услуги в образовательных учреждениях соответствуют требованиям СанПиН, кроме того оборудованы стульями в количестве не менее 3 штук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сохранения конфиденциальности информации и соблюдения закона о персональных данных осуществляются следующие меры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ведется по одному посетителю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имает и фиксирует ответственное должностное лицо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передаются непосредственно руководителю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казывается бесплатно; причиной отказа в предоставлении услуги могут служить отсутствие свободных мест и медицинские по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ителей, с записью в соответствующий журн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т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заявителем для получ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чалом действий по предоставлению муниципальной услуги является прием заявления от заявителя образовательным учреждением и регистрация его в журн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ое лицо, ответственное за исполнение запроса, назначается руководителем образовательного учреж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, ответственное за исполнение запроса обяза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полноты информации, содержащейся в запросе и необходимой для его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омочность получения заявителем запрашиваем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обработки издается приказ о зачислении в образовательное учре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олжностное лицо информирует заявителя о наличии желаемой услуги и о порядке получения данной услуги в порядке, оговоренном при принятии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 (работ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, его заместителями, руководителями образовательных учреждений, а также иными лицами, перечень которых устанавливается соответственно приказом начальника УПРАВЛЕНИЯ ОБРАЗОВАНИЯ либо руководителем образовательного учреждения с закреплением данных обязанностей в должностных инструк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ериодическ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. Периодичность осуществления такого контроля устанавливается начальником УПРАВЛЕНИЯ ОБРАЗОВАНИЯ, руководителем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й) должностного лица, а также принимаемого им решения при представлении муниципальной услуги (работ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Ф посредством направления жалобы руководителю образовательного учреждения, начальнику УПРАВЛЕНИЯ ОБРАЗОВАНИЯ либо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.kizilyu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0:00Z</dcterms:created>
  <dc:creator>рн</dc:creator>
  <dc:description/>
  <cp:keywords/>
  <dc:language>en-US</dc:language>
  <cp:lastModifiedBy>бахтика</cp:lastModifiedBy>
  <cp:lastPrinted>2014-12-09T16:34:00Z</cp:lastPrinted>
  <dcterms:modified xsi:type="dcterms:W3CDTF">2017-03-30T12:46:00Z</dcterms:modified>
  <cp:revision>8</cp:revision>
  <dc:subject/>
  <dc:title> </dc:title>
</cp:coreProperties>
</file>