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  </w:t>
      </w:r>
      <w:r>
        <w:rPr/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 xml:space="preserve">к приказу Минобрнауки РД </w:t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  <w:t>от «___»__________ № ______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республиканского конкурса исследовательски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бот учащихся «Мы дружбой народов сильны», посвящ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инам-интернационалистам Республики Дагеста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воспитание любви к родному краю, изучение истории Дагестана и Росс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Кон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 xml:space="preserve">Учащиеся общеобразовательных учреждений по двум возрастным группам: 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</w:rPr>
        <w:t xml:space="preserve"> группа – 5-8 классов,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</w:rPr>
        <w:t xml:space="preserve"> группа – 9-11 классы.  </w:t>
      </w:r>
    </w:p>
    <w:p>
      <w:pPr>
        <w:pStyle w:val="Normal"/>
        <w:ind w:firstLine="567"/>
        <w:jc w:val="both"/>
        <w:rPr>
          <w:bCs/>
          <w:iCs/>
          <w:sz w:val="16"/>
          <w:szCs w:val="16"/>
        </w:rPr>
      </w:pPr>
      <w:r>
        <w:rPr>
          <w:bCs/>
          <w:iCs/>
          <w:sz w:val="28"/>
          <w:szCs w:val="28"/>
        </w:rPr>
        <w:t xml:space="preserve">   </w:t>
      </w:r>
    </w:p>
    <w:p>
      <w:pPr>
        <w:pStyle w:val="Normal"/>
        <w:ind w:firstLine="567"/>
        <w:jc w:val="center"/>
        <w:rPr>
          <w:bCs/>
          <w:iCs/>
          <w:sz w:val="16"/>
          <w:szCs w:val="16"/>
        </w:rPr>
      </w:pPr>
      <w:r>
        <w:rPr>
          <w:b/>
          <w:sz w:val="28"/>
          <w:szCs w:val="28"/>
        </w:rPr>
        <w:t>Организация и сроки проведения Конкурса</w:t>
      </w:r>
    </w:p>
    <w:p>
      <w:pPr>
        <w:pStyle w:val="Normal"/>
        <w:ind w:firstLine="567"/>
        <w:jc w:val="both"/>
        <w:rPr>
          <w:b/>
          <w:b/>
          <w:bCs/>
          <w:iCs/>
          <w:sz w:val="16"/>
          <w:szCs w:val="16"/>
          <w:u w:val="single"/>
        </w:rPr>
      </w:pPr>
      <w:r>
        <w:rPr>
          <w:b/>
          <w:bCs/>
          <w:iCs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нкурс проводится в 3 этап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вый этап: с 15 октября по 10 ноября 2021 г.</w:t>
      </w:r>
      <w:r>
        <w:rPr>
          <w:sz w:val="28"/>
          <w:szCs w:val="28"/>
        </w:rPr>
        <w:t xml:space="preserve"> – школьный; проводится в общеобразовательных учреждениях республ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Второй этап: с 11 по 15 ноября 2021 г.</w:t>
      </w:r>
      <w:r>
        <w:rPr>
          <w:sz w:val="28"/>
          <w:szCs w:val="28"/>
        </w:rPr>
        <w:t xml:space="preserve"> – муниципаль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второго этапа муниципальные органы управления образованием районов и городов выявляют и представляют лучшие исследовательские работы до 20 ноября 2021 г. в ГБУ ДО РД «Малая академия наук РД» по адресу: г. Махачкала, ул. Хаджалмахинская, 43-а в электронном и печатном ви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ретий этап: с 21 по 29 ноября 2021 г.</w:t>
      </w:r>
      <w:r>
        <w:rPr>
          <w:sz w:val="28"/>
          <w:szCs w:val="28"/>
        </w:rPr>
        <w:t xml:space="preserve"> – заочный республиканский этап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е на Конкурс работы рецензируются и определяются победители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отирование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республиканском этапе конкурса определены квоты работ для городов: Махачкала – 3, Каспийск, Хасавюрт, Кизляр, Дербент, Буйнакск и ГКУ «ЦОДОУ ЗОЖ» – по 2 работы, а остальные города и районы – по 1 работе от каждой возрастной группы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участ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до 20 ноября 2021 г. представить, согласно квоте, исследовательские работы победителей районных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родских этапов Конкурса, протокол жюри (приложение к положению), заявку муниципального органа управления образованием в ГБУ ДО РД «МАН РД» по адресу: г. Махачкала, ул. Хаджалмахинская, 43-а в электронном и печатном ви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i/>
          <w:sz w:val="28"/>
          <w:szCs w:val="28"/>
        </w:rPr>
        <w:t>Работы, представленные позднее 20 ноября 2021 года, не рецензируются.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 xml:space="preserve">                                      </w:t>
      </w:r>
    </w:p>
    <w:p>
      <w:pPr>
        <w:pStyle w:val="Normal"/>
        <w:ind w:firstLine="567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Конкурса</w:t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>Отборочный тур</w:t>
      </w:r>
      <w:r>
        <w:rPr>
          <w:sz w:val="28"/>
          <w:szCs w:val="28"/>
        </w:rPr>
        <w:t>. Домашняя работа в виде доклада по краеведческому исследованию заданной тематики: участие дагестанцев в вооруженных конфликтах (Афганистан, Сирия, Таджикистан, Армения, события 1999 г. и др.) Объем от 5 до 10 страниц компьютерного набора, шрифт 14. Работы большего или меньшего объема оцениваются ниже. Справочный аппарат (ссылки на источники) в общий объем работы не входит, но оценивается исходя из общепринятых библиографических правил. При выполнении работы автор должен обязательно указать, откуда взяты цитаты, высказывания и т.п. в сносках. Если есть упоминания об архивных материалах, то должно быть указано название архива, фонд (шифр), где хранится цитируемый или упоминаемый докумен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иложения могут быть не более чем на 5 листах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титульном листе (в общий объем не входит, но оценивается) указываются: тема, полные    фамилия, имя автора, класс, название учебного заведения, населенный пункт и его административно – территориальное подчинение; фамилия, имя, отчество (полностью) научного руководителя, его должность и место работы (без сокращений), обратный адрес с индексом, паспортные данные, номер контактного телефона</w:t>
      </w:r>
      <w:r>
        <w:rPr>
          <w:i/>
          <w:sz w:val="28"/>
          <w:szCs w:val="28"/>
          <w:u w:val="single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>У каждой исследовательской работы должен быть один руководитель и один автор. Работы с неправильно оформленным титульным листом приниматься не будут</w:t>
      </w:r>
      <w:r>
        <w:rPr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должна отражать собственный опыт краеведческих исследовани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Просим не присылать работы типа школьных сочинений, рефератов, скачанных из Интернет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езультаты Конкурса определяются по итогам прохождения республиканского этап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Максимальная оценка – 25 баллов.   </w:t>
      </w:r>
    </w:p>
    <w:p>
      <w:pPr>
        <w:pStyle w:val="Normal"/>
        <w:ind w:left="567" w:hanging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ок и баллы</w:t>
      </w:r>
    </w:p>
    <w:p>
      <w:pPr>
        <w:pStyle w:val="Normal"/>
        <w:tabs>
          <w:tab w:val="clear" w:pos="708"/>
          <w:tab w:val="left" w:pos="145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 тур. Домашняя исследовательская работа</w:t>
      </w:r>
    </w:p>
    <w:p>
      <w:pPr>
        <w:pStyle w:val="Normal"/>
        <w:ind w:left="360" w:firstLine="708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7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6734"/>
        <w:gridCol w:w="840"/>
      </w:tblGrid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вильное оформление титульного листа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right" w:pos="37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ность выбора и раскрытие темы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образие авторского решения, разнообразие методов и приемов, используемых в исследовательской работе, новизна и оригиналь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тельность работы, логичность излож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личного опыта. Насыщен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ами и фактами, наличие прилож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мотност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241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Normal"/>
        <w:tabs>
          <w:tab w:val="clear" w:pos="708"/>
          <w:tab w:val="left" w:pos="2760" w:leader="none"/>
        </w:tabs>
        <w:ind w:left="360"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Исследовательские работы, набравшие максимальное количество баллов, занимают в каждой возрастной группе статус – победитель (1 чел.) и </w:t>
        <w:br/>
        <w:t xml:space="preserve">призер (5 чел.). 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и призёры финала республиканского Конкурса награждаются дипломами Минобрнауки РД, а участники грамотами – ГБУ ДО РД «МАН РД».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right"/>
        <w:rPr/>
      </w:pPr>
      <w:r>
        <w:rPr/>
        <w:t xml:space="preserve">к положению </w:t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20" w:leader="none"/>
          <w:tab w:val="left" w:pos="82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ЕЦ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2410" w:leader="none"/>
        </w:tabs>
        <w:ind w:left="-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ЖЮРИ ПО ПОДВЕДЕНИЮ ИТОГОВ РЕСПУБЛИКАН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НКУРСА «МЫ ДРУЖБОЙ НАРОДОВ СИЛЬНЫ»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вященного воинам-интернационалистам Республики Даге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____________________________________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>(район, город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_____» ноябрь 2021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_____ работы, поступившие на муниципальный этап Республиканского конкурса «Мы дружбой народов сильны», районное (городское) жюри</w:t>
      </w:r>
      <w:r>
        <w:rPr/>
        <w:t xml:space="preserve"> постановило: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7"/>
        <w:gridCol w:w="1417"/>
        <w:gridCol w:w="1985"/>
        <w:gridCol w:w="1842"/>
        <w:gridCol w:w="1134"/>
      </w:tblGrid>
      <w:tr>
        <w:trPr>
          <w:trHeight w:val="89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Ф.И.О. руководи-   теля, 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маш. тво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б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став жюри: (Ф.И.О, 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района (города) УО                              (Ф.И.О., подпись, печа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900" w:leader="none"/>
          <w:tab w:val="left" w:pos="12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709" w:gutter="0" w:header="709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MS Gothic;ＭＳ ゴシック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mbria" w:hAnsi="Cambria" w:eastAsia="MS Gothic;ＭＳ ゴシック" w:cs="Times New Roman"/>
      <w:i/>
      <w:iCs/>
      <w:color w:val="243F60"/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</w:rPr>
  </w:style>
  <w:style w:type="character" w:styleId="29pt">
    <w:name w:val="Основной текст (2) + 9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">
    <w:name w:val="Основной текст (2)_"/>
    <w:qFormat/>
    <w:rPr>
      <w:b/>
      <w:bCs/>
      <w:sz w:val="94"/>
      <w:szCs w:val="94"/>
      <w:shd w:fill="FFFFFF" w:val="clear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29pt1">
    <w:name w:val="Основной текст (2) + 9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9pt2">
    <w:name w:val="Основной текст (2) + 9 pt;Не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10"/>
    <w:qFormat/>
    <w:rPr/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Char">
    <w:name w:val="Знак2 Знак Знак Знак Знак Знак Знак Знак Знак Знак Знак Знак Знак Знак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</w:pPr>
    <w:rPr>
      <w:b/>
      <w:bCs/>
      <w:sz w:val="94"/>
      <w:szCs w:val="9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Up">
    <w:name w:val="up"/>
    <w:basedOn w:val="Normal"/>
    <w:qFormat/>
    <w:pPr>
      <w:spacing w:before="280" w:after="280"/>
    </w:pPr>
    <w:rPr/>
  </w:style>
  <w:style w:type="paragraph" w:styleId="Down">
    <w:name w:val="dow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2:44:00Z</dcterms:created>
  <dc:creator>User</dc:creator>
  <dc:description/>
  <cp:keywords/>
  <dc:language>en-US</dc:language>
  <cp:lastModifiedBy>Janna Mammaeva</cp:lastModifiedBy>
  <cp:lastPrinted>2021-10-14T15:18:00Z</cp:lastPrinted>
  <dcterms:modified xsi:type="dcterms:W3CDTF">2021-10-18T12:46:00Z</dcterms:modified>
  <cp:revision>3</cp:revision>
  <dc:subject/>
  <dc:title>Об организации открытого конкурса по проведению мероприятий республиканской целевой программы «Русский язык (2007 – 2010годы)» на 2008год</dc:title>
</cp:coreProperties>
</file>