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к приказу Минобрнауки Р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«___» _________2021 г.  № 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спубликанском конкурсе сочинений среди учащихся образовательных организ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удущее моей страны – в моих руках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е Положение о республиканском конкурсе в сфере противодействия коррупции среди учащихся образовательных организац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Будущее моей страны – в моих руках!»  (далее – Конкурс) определяет цели, задачи, порядок и условия проведения Конкур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Организатором Конкурса является Министерство образования и науки Республики Дагестан, ГБУ ДПО РД «Дагестанский институт развития образовани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Подготовку и проведение Конкурса осуществляет оргкомит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Конкурса – формирование антикоррупционного мировоззрения уча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Конкурса:</w:t>
      </w:r>
    </w:p>
    <w:p>
      <w:pPr>
        <w:pStyle w:val="Normal"/>
        <w:spacing w:before="0" w:after="0"/>
        <w:ind w:left="851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ние у учащихся негативного отношения к коррупции;</w:t>
      </w:r>
    </w:p>
    <w:p>
      <w:pPr>
        <w:pStyle w:val="Normal"/>
        <w:spacing w:before="0" w:after="0"/>
        <w:ind w:left="851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звитие навыка антикоррупционного поведения;</w:t>
      </w:r>
    </w:p>
    <w:p>
      <w:pPr>
        <w:pStyle w:val="Normal"/>
        <w:spacing w:before="0" w:after="0"/>
        <w:ind w:left="851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учащиеся 8-9 классов общеобразовательных организаций Республики Дагест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и проведение Кон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проводится в три эта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– школьный: с 25 по 29 октября 2021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этап – муниципальный: с 8 по 16 ноября 2021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 этап – республиканский: с 17 по 20 ноября 2021 г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проведения Конкурса на каждом этапе создаются оргкомитеты и жюри. Оргкомитет решает организационные вопросы, связанные с проведением Конкурса и награждением победителей. Жюри рассматривает и оценивает представленные работы. На муниципальный и республиканский этапы подаются не более трех работ от каждой школы и от каждого муниципального образования соответствен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Оценка работ на муниципальном уровне проводится жюри, утвержденным муниципальным органом управления образование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боты, представленные после 17 ноября 2021 г., республиканским оргкомитетом не рассматрив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Кон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Требования к работам, представляемым на Конкурс: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ы выполняются на русском языке, представляются на Конкурс в печатном виде объемом до 3-х листов формата А4, шрифт 14, интервал 1,5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титульном листе указываются: полное название образовательного учреждения, район/город, Ф.И.О. учащегося, класс, тема сочинения, Ф.И.О. уч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ъем конкурсной работы не регламентируется, не может служить основанием для отказа в приеме работы на Конкурс или оказывать влияние на оценку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Работа должна быть ранее не представленной на другие конкурсы и нигде не опубликованн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 всех этапах Конкурса не подлежат рассмотрению работы, представленные с нарушением требований к оформлению или с нарушением установленных сро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а всех этапах Конкурса работы должны быть проверены на плагиат. В случае выявления высокого процента плагиата (более 25%) на республиканском этапе работа лишается права участия в Конкурс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Заявка на участие в конкурсе направляется по адресу: г. Махачкала,  ул. Магомедтагирова 159 (</w:t>
      </w:r>
      <w:r>
        <w:rPr>
          <w:rFonts w:cs="Times New Roman" w:ascii="Times New Roman" w:hAnsi="Times New Roman"/>
          <w:bCs/>
          <w:sz w:val="28"/>
          <w:szCs w:val="28"/>
        </w:rPr>
        <w:t>ГБУ ДПО РД «Дагестанский институт развития образования», 2 этаж,  каб. 225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Конкурсная работа принимается к рассмотрению только при наличии заполненной по установленному образцу Заявки на участие в Конкурсе (приложение к Положению)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и порядок оценивания конкурсных рабо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ценивание конкурсных работ осуществляется по следующим критер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Содержание сочинения: соответствие сочинения выбранному тематическому направлению;</w:t>
      </w:r>
      <w:r>
        <w:rPr>
          <w:rFonts w:cs="Times New Roman" w:ascii="Times New Roman" w:hAnsi="Times New Roman"/>
          <w:sz w:val="28"/>
          <w:szCs w:val="28"/>
        </w:rPr>
        <w:t xml:space="preserve"> формулировка темы сочинения (уместность, самостоятельность, оригинальность); соответствие содержания теме; полнота раскрытия темы сочинения; оригинальность авторского замысла; соотнесенность содержания сочинения с интеллектуальным, эмоциональным и эстетическим опытом автора; корректное использование литературного, исторического, фактического (в том числе биографического), научного и другого материала; соответствие содержания выбранному жанру; воплощенность идейного замыс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Жанровое и языковое своеобразие сочинения:</w:t>
      </w:r>
      <w:r>
        <w:rPr>
          <w:rFonts w:cs="Times New Roman" w:ascii="Times New Roman" w:hAnsi="Times New Roman"/>
          <w:sz w:val="28"/>
          <w:szCs w:val="28"/>
        </w:rPr>
        <w:t xml:space="preserve"> наличие в сочинении признаков выбранного жанра; цельность, логичность и соразмерность композиции сочинения; богатство лексики и разнообразие синтаксических конструкций; точность, ясность и выразительность речи; целесообразность использования языковых средств; стилевое единств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Грамотность сочинения:</w:t>
      </w:r>
      <w:r>
        <w:rPr>
          <w:rFonts w:cs="Times New Roman" w:ascii="Times New Roman" w:hAnsi="Times New Roman"/>
          <w:sz w:val="28"/>
          <w:szCs w:val="28"/>
        </w:rPr>
        <w:t xml:space="preserve"> соблюдение орфографических норм; соблюдение пунктуационных норм; соблюдение языковых норм (правил употребления слов, грамматических форм и стилистических ресурсов). На республиканском этапе Конкурса добавляется критерий «Общее читательское восприятие текста сочинения» – дополнительный вариативный балл, выставляемый по усмотрению члена жюр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ценка конкурсных работ на всех этапах Конкурса проводится членами жюри по определенным настоящим Положением критериям. Каждая работа оценивается не менее чем двумя членами жюр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тоги Кон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Итоги Конкурса проводятся по результатам оценки жю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рок до 22 ноября 2021 года республиканский оргкомитет подводит итоги Конкурса, определяется один победитель и два призера (одно 1 место, одно 2 место и одно 3 место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аботы будут предложены для публикации в средствах массовой информ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Награжд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победители и призеры награждаются дипломами Министерства образования и науки РД соответствующих степе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ложен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ОУ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республиканском конкурсе сочинений среди учащихся образовательных организ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удущее моей страны – в моих руках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5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148"/>
        <w:gridCol w:w="999"/>
        <w:gridCol w:w="1801"/>
        <w:gridCol w:w="1390"/>
        <w:gridCol w:w="18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.И.О. участн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именование образовательной организ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ласс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актные дан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астн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.И.О. педаго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онтактные данны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едаг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/отдела образования _______________            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                   ФИО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к приказу Минобрнауки Р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«___» _________2021 г. № 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спубликанском конкурсе творческих работ среди учащихся общеобразовательных организ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кажем коррупции – НЕТ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егламентирует порядок проведения и условия республиканского конкурса творческих работ среди учащихся общеобразовательных организац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кажем коррупции – НЕТ!» </w:t>
      </w:r>
      <w:r>
        <w:rPr>
          <w:rFonts w:cs="Times New Roman" w:ascii="Times New Roman" w:hAnsi="Times New Roman"/>
          <w:sz w:val="28"/>
          <w:szCs w:val="28"/>
        </w:rPr>
        <w:t>(далее - Конкур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Конкурса формирование антикоррупционного мировоззрения уча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Конкурс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оспитание у учащихся негативного отношения к коррупции;</w:t>
        <w:br/>
        <w:t>–развитие навыка антикоррупционного поведения;</w:t>
        <w:br/>
        <w:t>– развитие творческих способностей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Участники Конкурс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учащиеся 10-11 классов общеобразовательных организаций Республики Дагеста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и проведение Кон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проводится в три эта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– школьный – с 25 октября – 5 ноября 2021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этап – муниципальный – с 8 по 12 ноября 2021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 этап – республиканский – с 15 – 20 ноября 2021 г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каждой номинации определяется не более 1 победителя и 2 призер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ценка работ на муниципальном уровне проводится жюри, сформированным муниципальным органом управления образовани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боты, представленные после 15 ноября 2021 г., оргкомитетом не рассматрив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словия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1. К участию в Конкурсе принимаются работы, посвященные современным проблемам коррупции и мерам, направленным на их преодоление. Тематика работ может отражать социальные проблемы, связанные с коррупционными явлениями, пути формирования антикоррупционного мировоззрения и меры, которые могут быть приняты для построения эффективной системы противодействия коррупции.</w:t>
        <w:br/>
        <w:t xml:space="preserve">             5.2.Требования к содержанию творческих работ:</w:t>
        <w:br/>
        <w:t>– работа имеет прямое отношение к проблеме противодействия коррупции.</w:t>
        <w:br/>
        <w:t xml:space="preserve">             5.3. Номинации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кат на тему </w:t>
      </w:r>
      <w:r>
        <w:rPr>
          <w:rFonts w:cs="Times New Roman" w:ascii="Times New Roman" w:hAnsi="Times New Roman"/>
          <w:bCs/>
          <w:sz w:val="28"/>
          <w:szCs w:val="28"/>
        </w:rPr>
        <w:t>«Скажем коррупции – НЕТ!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оролик на тему </w:t>
      </w:r>
      <w:r>
        <w:rPr>
          <w:rFonts w:cs="Times New Roman" w:ascii="Times New Roman" w:hAnsi="Times New Roman"/>
          <w:bCs/>
          <w:sz w:val="28"/>
          <w:szCs w:val="28"/>
        </w:rPr>
        <w:t>«Скажем коррупции – НЕТ!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Плакат:</w:t>
        <w:br/>
        <w:t>– размер плаката: формат А2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ка исполнения свободная (карандаш, фломастер, гуашь, акварель, пастель, масло, смешанная техника и др.)</w:t>
        <w:br/>
        <w:t>– на лицевой стороне плаката, внизу по центру (снизу отступ  2 см) разместить  паспарту (шрифт 14, Times New Roman, одинарный интервал, размер таблички 4 см высота, 15 см длина) имя, фамилия участника, класс, название работы, Ф.И.О. педагога, название учреждения, город (район), год.</w:t>
        <w:br/>
        <w:t xml:space="preserve">            Видеорол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диске в формате CD;</w:t>
        <w:br/>
        <w:t xml:space="preserve">– диск должен быть вложен в конверт и подписан маркеро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 лицевой стороне конверта, внизу по центру, должна быть информация с указанием (шрифт 12, Times New Roman, одинарный интервал,) Ф.И.О. участника, класса,  названия ОО, названия МОУО, названия работы, Ф.И.О. педагога, города (района),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4. Работы, присылаемые на Конкурс, не возвращ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5. Представленная к Конкурсу творческая работа не может быть использована ранее в других конкурсных меропри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Критерии оценки работ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ет количества баллов, набранных участниками Конкурса, осуществляется в следующих позициях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баллов – 100, за каждый критерий – по 25 балл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тветствие теме (25 баллов);</w:t>
        <w:br/>
        <w:t>– степень раскрытия темы (25 баллов);</w:t>
        <w:br/>
        <w:t>– оригинальность (25 баллов);</w:t>
        <w:br/>
        <w:t>– качество оформления работы (25 балл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7. Подведение итогов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1. Итоги Конкурса подводится по результатам оценки жюр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По итогам муниципального и республиканского этапов Конкурса определяется один победитель и два призера (одно 2 место и одно 3 место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Награжд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победители и призеры награждаются дипломами Министерства образования и науки РД соответствующих степе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к Положен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ОУ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республиканском конкурсе творческих работ учащихся общеобразовательных организ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кажем коррупции – НЕТ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148"/>
        <w:gridCol w:w="905"/>
        <w:gridCol w:w="1801"/>
        <w:gridCol w:w="1390"/>
        <w:gridCol w:w="18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.И.О. участн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именование образовательной организ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ласс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актные дан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астн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.И.О. педаго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онтактные данны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едаг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/отдела образования _______________            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               ФИО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к приказу Минобрнауки Р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«___» _________2021 г. № 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спубликанском конкурсе рисунков среди учащихся общеобразовательных организаций «Надо жить честно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.1. Настоящие Положение о республиканском конкурсе рисунков среди  учащихся общеобразовательных организаций «Надо жить честно!»  (далее – Конкурс) определяет цели, задачи, порядок и условия проведения Конкурс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Организатором Конкурса является Министерство образования и науки Республики Дагестан, ГБУ ДПО РД «Дагестанский институт развития образования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Подготовку и проведение Конкурса осуществляет оргкомит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Конкурса формирование антикоррупционного мировоззрения учащихс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Конкурс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ние у учащихся негативного отношения к коррупции;</w:t>
        <w:br/>
        <w:t>– развитие навыка антикоррупционного поведения;</w:t>
        <w:br/>
        <w:t>– развитие творческих способностей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частники Конкурс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учащиеся 5-7 классов общеобразовательных организаций Республики Дагест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и проведение Конкурс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проводится в три эта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– школьный: с 25 октября по 5 ноября 2021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этап – муниципальный: с 8 по 13 ноября 2021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 этап – республиканский: с 15 по 20 ноября 2021 г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проведения Конкурса на каждом этапе создаются оргкомитеты и жюри. Оргкомитет решает организационные вопросы, связанные с проведением Конкурса и награждением победителей. Жюри рассматривает и оценивает представленные работы. На муниципальный и республиканский этапы подаются не более трех работ от каждой школы и от каждого муниципального образования соответственн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Оценка работ на муниципальном уровне проводится жюри, утвержденным муниципальным органом управления образованием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боты, представленные после 15 ноября 2021 г., республиканским оргкомитетом не рассматрива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онкурс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Требования к конкурсной рабо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нкурсная работа должна представлять собой законченное творческое произведение на тему: </w:t>
      </w:r>
      <w:r>
        <w:rPr>
          <w:rFonts w:cs="Times New Roman" w:ascii="Times New Roman" w:hAnsi="Times New Roman"/>
          <w:bCs/>
          <w:sz w:val="28"/>
          <w:szCs w:val="28"/>
        </w:rPr>
        <w:t>«Надо жить честно!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исунки могут быть выполнены в любой технике (карандаш, гуашь, акварель, пастель, и др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мер рисунков–А3, А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ы могут быть выполнены в цветном или черно-белом вариан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боты должны быть снабжены паспарту на лицевой стороне с указанием названия работы, фамилии, имени, возраста автора, наименование учреждения, ФИО   педагог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боты, не соответствующие тематике, могут быть отклонены от участия в конкурс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ка (приложение к Положению) на участие в конкурсе направляется по адресу: г. Махачкала, ул. Магомедтагирова 159 (</w:t>
      </w:r>
      <w:r>
        <w:rPr>
          <w:rFonts w:cs="Times New Roman" w:ascii="Times New Roman" w:hAnsi="Times New Roman"/>
          <w:bCs/>
          <w:sz w:val="28"/>
          <w:szCs w:val="28"/>
        </w:rPr>
        <w:t>ГБОУ ДПО РД «Дагестанский институт развития образования», 2 этаж, каб. 225, тел. 64-60-64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оценивания Конкурс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Подсчет количества баллов, набранных участниками Конкурса, осуществляется в следующих пози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умма баллов – 100, за каждый критерий – по 25 балл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крытие темы (25 балл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игинальность и образность воплощения замысла, новизна идеи (25 балл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·удачный выбор художественных средств исполнения работы (25 балл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ражданская позиция автора (25 балл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дведение итогов Конкурс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Итог Конкурса подводится по результатам оценки жюр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По итогам муниципального этапа Конкурса определяется один победитель и два призера (одно 2 место и одно 3 место)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По итогам республиканского тура Конкурса определяется один победитель  и два призера (одно 2 место и одно 3 место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Награжд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победители и призеры награждаются дипломами Министерства образования и науки РД соответствующих степе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к Полож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ОУ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республиканском конкурсе рисунков среди учащихся образовательных организаций «Надо жить честно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148"/>
        <w:gridCol w:w="905"/>
        <w:gridCol w:w="1801"/>
        <w:gridCol w:w="1390"/>
        <w:gridCol w:w="18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.И.О. участн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именование образовательной организ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ласс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актные дан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астн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.И.О. педаго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онтактные данны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едаг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/отдела образования _______________            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              ФИО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к приказу Минобрнауки Р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«___» _________2021 г. № 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спубликанском конкурсе творческих работ «На страже закона против коррупции» для профессиональных образовательных организа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Настоящие Положение о республиканском конкурсе «На страже закона против корруп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в сфере противодействия коррупции для профессиональных образовательных организаций (далее – Конкурс) определяет цели, задачи, порядок и условия проведения Конкурс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Организатором Конкурса является Министерство образования и науки Республики Дагестан, ГБУ ДПО РД «Дагестанский институт развития образования»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Подготовку и проведение Конкурса осуществляет оргкомит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Конкурса – формирование антикоррупционного мировоззрения студ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оспитание у студентов профессиональных образовательных организаций негативного отношения к корруп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навыка антикоррупционного п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словия Конкурс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работы студентов очного отделения профессиональных образовательных организаций Республики Дагест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и проведение Кон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проводится в два эта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этап – отборочный с 1 ноября по 10 ноября 2021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этап – республиканский с 15 по 19 ноября 2021 г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бедители и призеры определяются в следующих номинациях:</w:t>
        <w:br/>
        <w:t xml:space="preserve">– видеоролик </w:t>
      </w:r>
      <w:r>
        <w:rPr>
          <w:rFonts w:cs="Times New Roman" w:ascii="Times New Roman" w:hAnsi="Times New Roman"/>
          <w:bCs/>
          <w:sz w:val="28"/>
          <w:szCs w:val="28"/>
        </w:rPr>
        <w:t>«На страже закона против коррупции»</w:t>
      </w:r>
      <w:r>
        <w:rPr>
          <w:rFonts w:cs="Times New Roman" w:ascii="Times New Roman" w:hAnsi="Times New Roman"/>
          <w:sz w:val="28"/>
          <w:szCs w:val="28"/>
        </w:rPr>
        <w:t>,</w:t>
        <w:br/>
        <w:t xml:space="preserve">– буклет </w:t>
      </w:r>
      <w:r>
        <w:rPr>
          <w:rFonts w:cs="Times New Roman" w:ascii="Times New Roman" w:hAnsi="Times New Roman"/>
          <w:bCs/>
          <w:sz w:val="28"/>
          <w:szCs w:val="28"/>
        </w:rPr>
        <w:t>«На страже закона против корруп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боты, представленные на Конкурс, не возвращаются.</w:t>
        <w:br/>
        <w:t xml:space="preserve">          4.4. Представленные работы, которые не соответствуют требованиям, к участию не допуска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По каждой номинации профессиональная образовательная организация может подать одну творческую работу.</w:t>
        <w:br/>
        <w:t xml:space="preserve">           4.6. Конкурсные материалы должны соответствовать требованиям действующего законодательства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Конкурсные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1.Видеоролики: хронометраж не более 30 сек; рекомендованные форматы - mp4; видеоролик должен отражать тематику Конкур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Буклеты должны представлять собой сложенный втрое лист бумаги формата А-4, выполненный на компьютере в цветном варианте. Содержание буклета должно полностью соответствовать тематике Конкурса. Обязательным является использование текста и изображений. Использование фотографий, графиков, рисунков, таблиц и т.п. не должно превышать 30% от общей информации. Буклеты предоставляются в печатном ви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новные критерии оценки конкурсных материал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 xml:space="preserve">Видеоролик </w:t>
      </w:r>
      <w:r>
        <w:rPr>
          <w:rFonts w:cs="Times New Roman" w:ascii="Times New Roman" w:hAnsi="Times New Roman"/>
          <w:bCs/>
          <w:sz w:val="28"/>
          <w:szCs w:val="28"/>
        </w:rPr>
        <w:t>«На страже закона против коррупци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 представляется на диске в формате CD.</w:t>
        <w:br/>
        <w:t xml:space="preserve">Диск должен быть вложен в конверт и подписан </w:t>
        <w:br/>
        <w:t xml:space="preserve">маркером. На лицевой стороне конверта, внизу по центру (сверху и снизу отступ по 2 см), имя, фамилия участника, курс, название работы, Ф.И.О. педагога, название учреждения, город (район), 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видеорол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ответствие работы заявленной те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аргументированность и глубина раскрытия темы, ясность предст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ригинальность видеоролика (новизна иде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информатив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экспертная оценка видеороликов осуществляется по следующим критерия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качество видеосъем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ровень владения специальными выразительными средств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эстетичность работы (общее эмоциональное восприяти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ответствие работы заявленным требовани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2.Буклет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На страже закона против коррупции» представляют собой информационно-просветительский материал малой форм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лет должен быть написан доступным и понятным языком. Материал должен демонстрировать хорошее понимание автором проблематики, знание ее основ. При создании буклета необходимо четко представлять интересы аудитории, для которой он созд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буклет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оформление (дизайн)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точность информации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ельность/яркость/креативность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е конкурса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чивость, доступность, эмоциональная нагрузка представленного материала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фотографий и других изображений содержанию текст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боты, присылаемые на Конкурс, не возвращаютс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едставленная к Конкурсу творческая работа не может быть использована ранее в других конкурсных меропри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Авторские пра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Ответственность за соблюдение авторских прав работы, участвующей в конкурсе, несет автор, приславший данную работ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Присылая свою работу на Конкурс, автор автоматически дает право организаторам Конкурса на использование представленного материала (размещение в сети интернет, телепрограммах, участие в творческих проектах, публикации в СМИ, дальнейшее тиражирование и т. п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В случае необходимости, организаторы Конкурса могут запросить у автора оригинал видеоролика и букл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дведение итогов Кон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явку (приложение к Положению), видеоролик, буклет направить не позднее 15 ноября 2021 г. по адресу: г. Махачкала, ул. Магомедтагирова 159 (</w:t>
      </w:r>
      <w:r>
        <w:rPr>
          <w:rFonts w:cs="Times New Roman" w:ascii="Times New Roman" w:hAnsi="Times New Roman"/>
          <w:bCs/>
          <w:sz w:val="28"/>
          <w:szCs w:val="28"/>
        </w:rPr>
        <w:t>ГБУ ДПО РД «Дагестанский институт развития образования», 2 этаж, каб. 225; тел. 64-60-64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бедители Конкурса награждаются дипломами Минобрнауки РД.</w:t>
        <w:br/>
        <w:t xml:space="preserve">          8.3.Конкурсные материалы будут использованы при проведении тематических классных часов и уроков, приуроченных к Международному дню борьбы с коррупцией, а также предложены для публикации в средствах массов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лож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фессиональной образовательной организац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республиканском конкурсе творческих работ «На страже закона против корруп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40"/>
        <w:gridCol w:w="2295"/>
        <w:gridCol w:w="1701"/>
        <w:gridCol w:w="1801"/>
        <w:gridCol w:w="1318"/>
        <w:gridCol w:w="1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О участ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именование профессиональной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Наименование номинации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актные данные участн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.И.О.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актные дан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едаго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рофессиональ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 _______________            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                ФИО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к приказу Минобрнауки Р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«___» _________2021 г. № 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республиканских конкурсов в сфере противодействия коррупции среди обучающихся общеобразовательных организаций и профессиональных образовательных организа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88"/>
        <w:gridCol w:w="644"/>
        <w:gridCol w:w="4780"/>
      </w:tblGrid>
      <w:tr>
        <w:trPr>
          <w:trHeight w:val="813" w:hRule="atLeast"/>
        </w:trPr>
        <w:tc>
          <w:tcPr>
            <w:tcW w:w="6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ид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 Хабибович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 первого заместителя министра образования и науки Республики Дагест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ар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Викторовна 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координации воспитательной работы и поддержки талантов детей Министерства образования и науки Республики Дагеста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мед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нара Ахмедовна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ректора ГБУ ДПО РД «Дагестанский институт развития образова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ул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жана Магомедовна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аучно-методического отдела ГБУ ДПО РД «Дагестанский институт развития образова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к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имат Асильдеровна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научно-методического отдела ГБУ ДПО РД «Дагестанский институт развития образования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2:00Z</dcterms:created>
  <dc:creator>1</dc:creator>
  <dc:description/>
  <cp:keywords/>
  <dc:language>en-US</dc:language>
  <cp:lastModifiedBy>Janna Mammaeva</cp:lastModifiedBy>
  <cp:lastPrinted>2021-10-18T11:44:00Z</cp:lastPrinted>
  <dcterms:modified xsi:type="dcterms:W3CDTF">2021-10-25T07:42:00Z</dcterms:modified>
  <cp:revision>2</cp:revision>
  <dc:subject/>
  <dc:title/>
</cp:coreProperties>
</file>