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 уже принимали участие в конкурсе и были зарегистрирован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айте ранее, то заново проходить регистрацию не нужно. Восстановите пароль и зайдите в ваш личный кабинет.</w:t>
        <w:br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дите в Ваш личный кабинет: нажмите кнопку «Вход» и введите логин и парол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0640" cy="3594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йтесь формой для восстановления пароля или войдите с имеющимся пароле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61125" cy="363283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 участвуете в конкурсе в первый раз, Вам нужно пройти регистрацию на сайт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уйтесь на сай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ngreaders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4605" cy="358013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конкурс – Всероссийский (если принимаете участие в конкурсе в России) или Международный (если участвуете не на территории России)</w:t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63970" cy="35794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ите адрес электронной почты, нажмите «Продолжить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7780" cy="358267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у электронную почту придёт код подтверждения. Введите код и нажмите «Продолжить».</w:t>
        <w:br/>
        <w:t>Если код не приходит, пожалуйста, проверьте папку «Спам», письмо могло попасть т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02070" cy="36036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ерите статус. Нажмите «Участвовать в конкурсе»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98260" cy="359981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е все поля.</w:t>
        <w:br/>
        <w:t>Важно поэтапно заполнять данные о Вашей географии. Нельзя заполнить поле «Школа» без поэтапного заполнения всех предыдущих поле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тельные поля для заполнения помечены звездочкой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9520" cy="355409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оставьте галочку, что Вы даёте согласие на обработку персональных данных. </w:t>
        <w:br/>
      </w:r>
      <w:r>
        <w:rPr>
          <w:rFonts w:cs="Times New Roman" w:ascii="Times New Roman" w:hAnsi="Times New Roman"/>
          <w:sz w:val="24"/>
          <w:szCs w:val="24"/>
        </w:rPr>
        <w:t>Нажмите «Участвовать в конкурсе». Регистрация завершена.</w:t>
      </w:r>
    </w:p>
    <w:sectPr>
      <w:type w:val="nextPage"/>
      <w:pgSz w:w="11906" w:h="16838"/>
      <w:pgMar w:left="567" w:right="567" w:gutter="0" w:header="0" w:top="7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youngreaders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11:00Z</dcterms:created>
  <dc:creator>User</dc:creator>
  <dc:description/>
  <dc:language>en-US</dc:language>
  <cp:lastModifiedBy>Janna Mammaeva</cp:lastModifiedBy>
  <dcterms:modified xsi:type="dcterms:W3CDTF">2021-10-25T12:11:00Z</dcterms:modified>
  <cp:revision>2</cp:revision>
  <dc:subject/>
  <dc:title/>
</cp:coreProperties>
</file>