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right"/>
        <w:rPr>
          <w:sz w:val="24"/>
          <w:szCs w:val="28"/>
        </w:rPr>
      </w:pPr>
      <w:r>
        <w:rPr>
          <w:sz w:val="24"/>
          <w:szCs w:val="28"/>
        </w:rPr>
        <w:t>Приложение № 1</w:t>
      </w:r>
    </w:p>
    <w:p>
      <w:pPr>
        <w:pStyle w:val="Normal"/>
        <w:ind w:left="284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к приказу Министерства образования </w:t>
      </w:r>
    </w:p>
    <w:p>
      <w:pPr>
        <w:pStyle w:val="Normal"/>
        <w:ind w:left="284" w:hanging="0"/>
        <w:jc w:val="right"/>
        <w:rPr>
          <w:bCs/>
          <w:sz w:val="24"/>
          <w:szCs w:val="28"/>
        </w:rPr>
      </w:pPr>
      <w:r>
        <w:rPr>
          <w:bCs/>
          <w:sz w:val="24"/>
          <w:szCs w:val="28"/>
        </w:rPr>
        <w:t xml:space="preserve">и науки Республики Дагестан </w:t>
      </w:r>
    </w:p>
    <w:p>
      <w:pPr>
        <w:pStyle w:val="Normal"/>
        <w:ind w:left="284" w:hanging="0"/>
        <w:jc w:val="right"/>
        <w:rPr/>
      </w:pPr>
      <w:r>
        <w:rPr>
          <w:bCs/>
          <w:sz w:val="24"/>
          <w:szCs w:val="28"/>
        </w:rPr>
        <w:t>"_____"_____________2021 г. № ___________</w:t>
      </w:r>
    </w:p>
    <w:p>
      <w:pPr>
        <w:pStyle w:val="Normal"/>
        <w:ind w:left="284" w:right="849" w:hanging="0"/>
        <w:jc w:val="right"/>
        <w:rPr>
          <w:sz w:val="24"/>
          <w:szCs w:val="28"/>
        </w:rPr>
      </w:pPr>
      <w:r>
        <w:rPr>
          <w:sz w:val="24"/>
          <w:szCs w:val="28"/>
        </w:rPr>
        <w:t xml:space="preserve">             </w:t>
      </w:r>
    </w:p>
    <w:p>
      <w:pPr>
        <w:pStyle w:val="Normal"/>
        <w:ind w:left="284" w:right="849" w:hanging="0"/>
        <w:jc w:val="right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rStyle w:val="StrongEmphasis"/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Положение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о республиканском этапе Всероссийского конкурса</w:t>
      </w:r>
    </w:p>
    <w:p>
      <w:pPr>
        <w:pStyle w:val="Normal"/>
        <w:jc w:val="center"/>
        <w:rPr/>
      </w:pPr>
      <w:r>
        <w:rPr>
          <w:rStyle w:val="StrongEmphasis"/>
          <w:sz w:val="32"/>
          <w:szCs w:val="32"/>
        </w:rPr>
        <w:t>«Верны ЮИДовской стране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</w:t>
      </w:r>
      <w:r>
        <w:rPr>
          <w:rStyle w:val="StrongEmphasis"/>
          <w:b w:val="false"/>
          <w:sz w:val="28"/>
          <w:szCs w:val="28"/>
        </w:rPr>
        <w:t>1.1. Настоящее   положение   о   проведении   республиканского   этапа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Всероссийского конкурса «Верны ЮИДовской стране» (далее – Положение) определяет цели и задачи, а также условия проведения республиканского этапа Всероссийского конкурса «Верны ЮИДовской стране» (далее – Конкурс). </w:t>
      </w:r>
    </w:p>
    <w:p>
      <w:pPr>
        <w:pStyle w:val="Heading2"/>
        <w:rPr/>
      </w:pPr>
      <w:r>
        <w:rPr>
          <w:rStyle w:val="StrongEmphasis"/>
          <w:b/>
          <w:szCs w:val="28"/>
        </w:rPr>
        <w:t xml:space="preserve">      </w:t>
      </w:r>
      <w:r>
        <w:rPr>
          <w:rStyle w:val="StrongEmphasis"/>
          <w:b/>
          <w:szCs w:val="28"/>
        </w:rPr>
        <w:t>1.2. Конкурс   агитбригад отрядов юных инспекторов движения (далее – ЮИД) проводится Министерством образования и науки РД, ГБУ ДО РД «Детско-юношеская автошкола» (далее – ДЮАШ) среди общеобразовательных организаций республики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2. Цели и задачи Конкурса</w:t>
      </w:r>
    </w:p>
    <w:p>
      <w:pPr>
        <w:pStyle w:val="Normal"/>
        <w:ind w:firstLine="720"/>
        <w:rPr/>
      </w:pPr>
      <w:r>
        <w:rPr>
          <w:rStyle w:val="StrongEmphasis"/>
          <w:b w:val="false"/>
          <w:sz w:val="28"/>
          <w:szCs w:val="28"/>
        </w:rPr>
        <w:t>2.1. Целями Конкурса являютс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филактика безнадзорности и правонарушений      несовершеннолетних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воспитание законопослушных участников дорожного движения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паганда здорового образа жизни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совершенствование работы по предотвращению дорожно-транспортных происшествий с участием детей и подростков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–</w:t>
      </w:r>
      <w:r>
        <w:rPr>
          <w:rStyle w:val="StrongEmphasis"/>
          <w:b w:val="false"/>
          <w:sz w:val="28"/>
          <w:szCs w:val="28"/>
        </w:rPr>
        <w:t xml:space="preserve"> </w:t>
      </w:r>
      <w:r>
        <w:rPr>
          <w:rStyle w:val="StrongEmphasis"/>
          <w:b w:val="false"/>
          <w:sz w:val="28"/>
          <w:szCs w:val="28"/>
        </w:rPr>
        <w:t>пропаганда среди несовершеннолетних Правил дорожного движения РФ и привитие твёрдых навыков безопасного поведения на улицах и дорогах.</w:t>
      </w:r>
    </w:p>
    <w:p>
      <w:pPr>
        <w:pStyle w:val="Normal"/>
        <w:ind w:firstLine="720"/>
        <w:rPr/>
      </w:pPr>
      <w:r>
        <w:rPr>
          <w:rStyle w:val="StrongEmphasis"/>
          <w:b w:val="false"/>
          <w:sz w:val="28"/>
          <w:szCs w:val="28"/>
        </w:rPr>
        <w:t>2.2. Задачами Конкурса являются: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вершенствование условий, способствующих профилактике     безнадзорности и правонарушений среди несовершеннолетних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закрепление школьниками знаний Правил дорожного движения и навыков их соблюде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вовлечение детей и подростков в отряды Юных инспекторов движения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3. Участники Конкурса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Участниками Конкурса являются агитбригады отрядов ЮИД           общеобразовательных организаций республики возрастной категории от 10 до 13 лет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4. Условия проведения Конкурса</w:t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4.1. Для участия необходимо представить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визитную карточку агитбригады отряда ЮИД (название, девиз, флагшток с символикой, знаки отличия, форма)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 xml:space="preserve">выступление отряда ЮИД агитационного характера (не более 7 мин.);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дневник отряда ЮИД общеобразовательной организации за 2020/2021 учебный год (отражение работы, проводимой с учителями, родителями, учащимися)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фотографии паспорта дорожной безопасности, уголка безопасности дорожного движения, автоплощадки общеобразовательной организации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2. Конкурс проводится в четыре этапа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1-й этап – школьный – с 4 по 8 октября 2021 г.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2-й этап – муниципальный – с 11 по 15 октября 2021 г.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3-й этап – зональный республиканский – с 18 по 22 октября 2021 г.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4-й этап – финал республиканского конкурса – 27 октября 2021 г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есто проведения 3-его этапа Конкурса – ГБУ ДО РД «Детско-юношеская автошкола», расположенная по адресу: г. Махачкала, ул. Пржевальского, 38 «А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сто проведения 4-ого этапа – финала Конкурса – МБОУ «Средняя общеобразовательная школа № 2», расположенная по адресу: г. Махачкала, поселок городского типа Ленинкент, линия 1, микрорайон 5, дом 2, корпус Б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Начало Конкурса – 11.00. ч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4.3. Конкурс проводится по трем номинациям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оминация 1 – «Творческий конкурс по безопасности дорожного движения»;</w:t>
        <w:br/>
        <w:t xml:space="preserve">Номинация 2 – «Лучшая форма агитбригады отряда ЮИД»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оминация 3 – «Лучший дневник работы агитбригады отряда ЮИД за 2020/2021 учебный год»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4.4. Для участия в зональном этапе и финале республиканского этапа конкурса агитбригады отрядов ЮИД представляют в ДЮАШ с 11 по 15 октября 2021 г. соответственно следующие документы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заявка, заверенная начальником управления образования (приложение 1);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правка с места учебы (с фотографией), заверенная руководителем образовательного учреждения и начальником Управления образования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видетельство о рождении (подлинник и копия)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4.5. Для организации работы в муниципальных образованиях создаются районные и городские оргкомитеты, в состав которых входят представители территориальных органов управления образования, Государственной инспекции безопасности дорожного движения и других заинтересованных организац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</w:t>
      </w:r>
      <w:r>
        <w:rPr>
          <w:rStyle w:val="StrongEmphasis"/>
          <w:b w:val="false"/>
          <w:sz w:val="28"/>
          <w:szCs w:val="28"/>
        </w:rPr>
        <w:t>4.6. В финале республиканского конкурса агитбригад отрядов ЮИД «Верны ЮИДовской стране» принимают участие агитбригады, занявшие 1 место в зональном этапе республиканского конкурса.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5. Условия проведения номинаций и критерии оценивания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</w:t>
      </w:r>
      <w:r>
        <w:rPr>
          <w:rStyle w:val="StrongEmphasis"/>
          <w:b w:val="false"/>
          <w:sz w:val="28"/>
          <w:szCs w:val="28"/>
        </w:rPr>
        <w:t>5.1. Номинация 1 – «Творческий конкурс по безопасности дорожного движения»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аждая агитбригада в количестве 10 учащихся представляет на республиканский конкурс одно выступление, хронометраж которого не превышает 7 минут.  Представление деятельности агитбригад отрядов ЮИД в городе (районе) проводится командой участников средствами художественной самодеятельности в любой малой сценической форме (инсценированная песня, литературный монтаж, поэтическая зарисовка, попурри, КВН и т.д.)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Участники конкурса выступают в парадной форме ЮИД (форма должна соответствовать направлениям деятельности отрядов ЮИД, не допускается использование форменной одежды сотрудников полиции, а также полицейской фурнитуры: погон, шевронов, эмблем и кокард)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Допускается использование дополнительной наглядной агитации, атрибутики и технического оснащения (в т. ч. музыкального сопровождения).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прещается использовать фонограммы с записанным голосом. В случае нарушения данного условия команда снимается с конкурса. В случае превышения отведенного времени (не более 7 минут) жюри конкурса останавливает выступление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Критерии оценивания: 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– </w:t>
      </w:r>
      <w:r>
        <w:rPr>
          <w:rStyle w:val="StrongEmphasis"/>
          <w:b w:val="false"/>
          <w:sz w:val="28"/>
          <w:szCs w:val="28"/>
        </w:rPr>
        <w:t>соответствие выступления теме – до 5 баллов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– </w:t>
      </w:r>
      <w:r>
        <w:rPr>
          <w:rStyle w:val="StrongEmphasis"/>
          <w:b w:val="false"/>
          <w:sz w:val="28"/>
          <w:szCs w:val="28"/>
        </w:rPr>
        <w:t>пропаганда ПДД, умение убеждать, объяснять доходчиво – до 5</w:t>
      </w:r>
    </w:p>
    <w:p>
      <w:pPr>
        <w:pStyle w:val="Normal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баллов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>– </w:t>
      </w:r>
      <w:r>
        <w:rPr>
          <w:rStyle w:val="StrongEmphasis"/>
          <w:b w:val="false"/>
          <w:sz w:val="28"/>
          <w:szCs w:val="28"/>
        </w:rPr>
        <w:t>выразительность, эмоциональность – до 5 баллов;</w:t>
        <w:br/>
        <w:t>– использование специальной дорожной терминологии  – до 5 баллов;</w:t>
        <w:br/>
        <w:t>– новизна и оригинальность – до 10 баллов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ценическая культура – до 5 баллов;</w:t>
      </w:r>
    </w:p>
    <w:p>
      <w:pPr>
        <w:pStyle w:val="Normal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 xml:space="preserve">регламент – до 5 баллов.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За каждую ошибку в содержании выступления снимается по 5 баллов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5.2. Номинация 2: «Лучшая форма агитбригады отряда ЮИД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ритерии оценивания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– </w:t>
      </w:r>
      <w:r>
        <w:rPr>
          <w:rStyle w:val="StrongEmphasis"/>
          <w:b w:val="false"/>
          <w:sz w:val="28"/>
          <w:szCs w:val="28"/>
        </w:rPr>
        <w:t>единая форма отряда ЮИД – до 5 балл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ответствие формы направлениям деятельности отрядов ЮИД – до 5 баллов;</w:t>
        <w:br/>
        <w:t xml:space="preserve"> – эмблема агитбригады отряда ЮИД – до 5 баллов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5.3. Номинация 3: «Лучший дневник работы агитбригады отряда ЮИД за 2020/2021 учебный год»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Критерии оценки: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– </w:t>
      </w:r>
      <w:r>
        <w:rPr>
          <w:rStyle w:val="StrongEmphasis"/>
          <w:b w:val="false"/>
          <w:sz w:val="28"/>
          <w:szCs w:val="28"/>
        </w:rPr>
        <w:t>содержательность (наличие приказа общеобразовательной организации                       о создании отряда ЮИД и утверждении Положения об отряде ЮИД, Положение об отряде ЮИД, список членов отряда ЮИД, название, девиз и эмблема отряда ЮИД, перечень мероприятий, проведенных отрядом ЮИД в 2020/2021 учебном году, аналитическая справка о проведенных мероприятиях отрядом ЮИД в 2020/2021 учебном году, фотоотчет) – до 5 баллов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– </w:t>
      </w:r>
      <w:r>
        <w:rPr>
          <w:rStyle w:val="StrongEmphasis"/>
          <w:b w:val="false"/>
          <w:sz w:val="28"/>
          <w:szCs w:val="28"/>
        </w:rPr>
        <w:t>оформление (красочность, четкость, уместность) – до 5 баллов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6. Подведение итогов и награждение победителей</w:t>
      </w:r>
    </w:p>
    <w:p>
      <w:pPr>
        <w:pStyle w:val="Normal"/>
        <w:ind w:firstLine="720"/>
        <w:rPr>
          <w:rStyle w:val="StrongEmphasis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6.1. Итоги Конкурса подводит жюри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По результатам каждого этапа Конкурса присуждаются: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одно 1 место;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- два 2 места;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- три 3 места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</w:t>
      </w:r>
      <w:r>
        <w:rPr>
          <w:rStyle w:val="StrongEmphasis"/>
          <w:b w:val="false"/>
          <w:sz w:val="28"/>
          <w:szCs w:val="28"/>
        </w:rPr>
        <w:t xml:space="preserve">Итоги республиканского конкурса подводятся жюри сразу по окончании конкурса. В каждой номинации определяется лучшая агитбригада отряда ЮИД. По сумме наивысших оценочных мест во всех трех номинациях определяются победитель и призеры Конкурса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6.2. Победителям и призерам 3-его этапа Конкурса вручаются кубки и грамоты ГБУ ДО РД «Детско-юношеская автошкола», 4-ого этапа Конкурса – кубки и грамоты Минобрнауки РД. 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7. Финансовое обеспечение Конкурса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7.1.Расходы, связанные с командированием участников и представителей команд, осуществляются за счет командирующих организаций.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>7.2.Расходы, связанные с проведением финальной части Конкурса: питание, награждение победителей и призеров, дипломами, кубками за счет принимающей стороны.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7.3. Ответственность за подготовку мест зонального этапа Конкурса, прием и размещение участников, соблюдение мер безопасности во время проведения Конкурса возлагается на ГБУ ДО РД «ДЮАШ».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>8. Контактная информация</w:t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sz w:val="28"/>
          <w:szCs w:val="28"/>
        </w:rPr>
        <w:t>Исмаилова Джамиля Магомедовна – заместитель директора по учебно-воспитательной работе ГБУ ДО РД «Детско-юношеская автошкола», тел. 60-08-70 (моб. тел. 8 989 895 22 55)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8"/>
        </w:rPr>
        <w:t>к Положению Конкурса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Заявк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на участие в зональном этапе/ финале (нужное подчеркнуть)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республиканского этапа Всероссийского конкурса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«Верны ЮИДовской стране»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именование МОУО __________________________________________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именование ОО _____________________________________________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tbl>
      <w:tblPr>
        <w:tblW w:w="1050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072"/>
        <w:gridCol w:w="2072"/>
        <w:gridCol w:w="1500"/>
        <w:gridCol w:w="1954"/>
        <w:gridCol w:w="1519"/>
      </w:tblGrid>
      <w:tr>
        <w:trPr>
          <w:trHeight w:val="9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 xml:space="preserve">№ </w:t>
            </w:r>
            <w:r>
              <w:rPr>
                <w:rStyle w:val="StrongEmphasis"/>
                <w:b w:val="false"/>
                <w:sz w:val="28"/>
                <w:szCs w:val="28"/>
              </w:rPr>
              <w:t>п/п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.И.О. участника (полностью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озраст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частник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зван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отряда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личие дневника БДД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Наличие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уголка БДД</w:t>
            </w:r>
          </w:p>
        </w:tc>
      </w:tr>
      <w:tr>
        <w:trPr>
          <w:trHeight w:val="360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StrongEmphasis"/>
                <w:b w:val="false"/>
                <w:b w:val="false"/>
                <w:sz w:val="28"/>
                <w:szCs w:val="28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.И.О. руководителя отряда _______________________________________                  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(полностью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Ф.И.О. директора общеобразовательной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анизации   ____________________________________________________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(полностью)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Начальник муниципального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органа Управления образования _____________      __________________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ab/>
        <w:t xml:space="preserve">                                                  (подпись)                  (Ф.И.О.)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/>
      </w:pPr>
      <w:r>
        <w:rPr>
          <w:rStyle w:val="StrongEmphasis"/>
          <w:b w:val="false"/>
          <w:sz w:val="28"/>
          <w:szCs w:val="28"/>
        </w:rPr>
        <w:t>М.П.</w:t>
        <w:tab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8"/>
        </w:rPr>
        <w:t>Приложение № 2</w:t>
      </w:r>
    </w:p>
    <w:p>
      <w:pPr>
        <w:pStyle w:val="Normal"/>
        <w:jc w:val="right"/>
        <w:rPr>
          <w:rStyle w:val="StrongEmphasis"/>
          <w:b w:val="false"/>
          <w:b w:val="false"/>
          <w:sz w:val="24"/>
          <w:szCs w:val="28"/>
        </w:rPr>
      </w:pPr>
      <w:r>
        <w:rPr>
          <w:rStyle w:val="StrongEmphasis"/>
          <w:b w:val="false"/>
          <w:sz w:val="24"/>
          <w:szCs w:val="28"/>
        </w:rPr>
        <w:t xml:space="preserve">к приказу Министерства образования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8"/>
        </w:rPr>
        <w:t xml:space="preserve">и науки Республики Дагестан </w:t>
      </w:r>
    </w:p>
    <w:p>
      <w:pPr>
        <w:pStyle w:val="Normal"/>
        <w:jc w:val="right"/>
        <w:rPr/>
      </w:pPr>
      <w:r>
        <w:rPr>
          <w:rStyle w:val="StrongEmphasis"/>
          <w:b w:val="false"/>
          <w:sz w:val="24"/>
          <w:szCs w:val="28"/>
        </w:rPr>
        <w:t>"_____"_____________2021 г. № ___________</w:t>
      </w:r>
    </w:p>
    <w:p>
      <w:pPr>
        <w:pStyle w:val="Normal"/>
        <w:jc w:val="both"/>
        <w:rPr>
          <w:rStyle w:val="StrongEmphasis"/>
          <w:b w:val="false"/>
          <w:b w:val="false"/>
          <w:sz w:val="24"/>
          <w:szCs w:val="28"/>
        </w:rPr>
      </w:pPr>
      <w:r>
        <w:rPr/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Состав</w:t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оргкомитета по подготовке и проведению финала республиканского этапа Всероссийского конкурса «Верны ЮИДовской стране»</w:t>
      </w:r>
    </w:p>
    <w:p>
      <w:pPr>
        <w:pStyle w:val="Normal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Омарова М.В. – начальник Отдел по координации воспитательной работы   и поддержки талантов детей </w:t>
      </w:r>
      <w:r>
        <w:rPr>
          <w:bCs/>
          <w:sz w:val="28"/>
          <w:szCs w:val="28"/>
        </w:rPr>
        <w:t xml:space="preserve">Минобрнауки РД;  </w:t>
      </w:r>
      <w:r>
        <w:rPr>
          <w:rStyle w:val="StrongEmphasis"/>
          <w:b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StrongEmphasis"/>
          <w:b w:val="false"/>
          <w:sz w:val="28"/>
          <w:szCs w:val="28"/>
        </w:rPr>
        <w:t xml:space="preserve">Рагимов Р.Г.– начальник отделения пропаганды УГИБДД МВД по РД, майор полиции;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Газимагомедов О.И. – директор ГБУ ДО РД «ДЮАШ».</w:t>
      </w:r>
    </w:p>
    <w:p>
      <w:pPr>
        <w:pStyle w:val="Normal"/>
        <w:jc w:val="both"/>
        <w:rPr>
          <w:rStyle w:val="StrongEmphasis"/>
          <w:b w:val="false"/>
          <w:b w:val="false"/>
          <w:sz w:val="28"/>
          <w:szCs w:val="28"/>
        </w:rPr>
      </w:pPr>
      <w:r>
        <w:rPr/>
      </w:r>
    </w:p>
    <w:sectPr>
      <w:type w:val="nextPage"/>
      <w:pgSz w:w="11906" w:h="16838"/>
      <w:pgMar w:left="1418" w:right="708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8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b/>
      <w:sz w:val="28"/>
    </w:rPr>
  </w:style>
  <w:style w:type="character" w:styleId="1">
    <w:name w:val="Заголовок 1 Знак"/>
    <w:qFormat/>
    <w:rPr>
      <w:b/>
      <w:sz w:val="28"/>
    </w:rPr>
  </w:style>
  <w:style w:type="character" w:styleId="Searchtext">
    <w:name w:val="searchtext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11:16:00Z</dcterms:created>
  <dc:creator>AC</dc:creator>
  <dc:description/>
  <cp:keywords/>
  <dc:language>en-US</dc:language>
  <cp:lastModifiedBy>Janna Mammaeva</cp:lastModifiedBy>
  <cp:lastPrinted>2021-09-28T09:19:00Z</cp:lastPrinted>
  <dcterms:modified xsi:type="dcterms:W3CDTF">2021-09-29T11:17:00Z</dcterms:modified>
  <cp:revision>3</cp:revision>
  <dc:subject/>
  <dc:title>МИНИСТЕРСТВО    ФИНАНСОВ   РД</dc:title>
</cp:coreProperties>
</file>