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иказу Минобрнауки РД</w:t>
      </w:r>
      <w:r>
        <w:rPr>
          <w:rFonts w:cs="Times New Roman" w:ascii="Times New Roman" w:hAnsi="Times New Roman"/>
          <w:b/>
          <w:i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__________2021 г. №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ЛОЖЕНИЕ</w:t>
      </w:r>
      <w:r>
        <w:rPr>
          <w:rFonts w:cs="Times New Roman" w:ascii="Times New Roman" w:hAnsi="Times New Roman"/>
          <w:sz w:val="24"/>
          <w:szCs w:val="24"/>
        </w:rPr>
        <w:br/>
      </w:r>
      <w:bookmarkStart w:id="0" w:name="_Hlk85828882"/>
      <w:r>
        <w:rPr>
          <w:rFonts w:cs="Times New Roman" w:ascii="Times New Roman" w:hAnsi="Times New Roman"/>
          <w:b/>
          <w:bCs/>
          <w:sz w:val="24"/>
          <w:szCs w:val="24"/>
        </w:rPr>
        <w:t xml:space="preserve">о порядке организации и проведения </w:t>
      </w:r>
      <w:bookmarkEnd w:id="0"/>
      <w:r>
        <w:rPr>
          <w:rFonts w:cs="Times New Roman" w:ascii="Times New Roman" w:hAnsi="Times New Roman"/>
          <w:b/>
          <w:bCs/>
          <w:sz w:val="24"/>
          <w:szCs w:val="24"/>
        </w:rPr>
        <w:t xml:space="preserve">Республиканской научно-практической  конферен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Правовое воспитание молодежи в современных условиях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numPr>
          <w:ilvl w:val="0"/>
          <w:numId w:val="4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полож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пределяет порядок организации и проведения научно-практической конференции «Правовое воспитание молодежи в современных условиях» (далее — Конференци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Конференция проводится среди общеобразовательных организаций и организаций среднего профессионального образования Республики Дагестан в рамках реализации подпрограммы «Повышение правовой культуры населения Республики Дагестан (2020-2021 годы)» государственной программы Республики Дагестан «Обеспечение общественного порядка и противодействие преступности в Республики Дагестан, утвержденной постановлением Правительства Республики Дагестан от                                 22 декабря 2014 г. №659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Учредителем Конференции является Министерство образования и науки Республики Дагеста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 Организатором Конференции является ГБПОУ РД «Колледж машиностроения и сервиса им. С. Орджоникидз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Местом проведения Конференции определено ГБПОУ РД «Колледж машиностроения и сервиса им. С. Орджоникидзе». Адрес: г. Каспийск, ул. Амет-хан Султана, д.6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Цели задачи конфере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Целями конференции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уляризация и повышение правовой культуры учащихся и студ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имулирование интереса учащихся к изучению гуманитарных предметов и развитие научных и исследовательских навыков обучающихс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ствование системы непрерывного правого и патриотического воспитания детей и молодеж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усилий педагогических коллективов учреждений общего и среднего профессионального образования в формировании у детей и молодежи патриотических чувств и гражданского созн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ышение воспитательного потенциала образовательных организаци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- выявление и распространение лучшего педагогического опы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2. Задачи конференци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солидация усилий педагогов, родителей (законных представителей), общественности в развитии исследовательской и творческой деятельности учащихся и студ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необходимых условий для поддержки одаренных детей и развитие у учащихся и студентов интереса к юриспруден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ормирование у старшеклассников и студентов исследовательской компетенци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пространение и пропаганда опыта работы и достижений образовательных учреждений по организации научно-исследовательской деятельности обучающихс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явление лучших практик организации методической работ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циально-профессиональное самоопределение школьников и студен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вышение общего уровня речевой культуры; </w:t>
      </w:r>
    </w:p>
    <w:p>
      <w:pPr>
        <w:pStyle w:val="Style17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- привлечение учащихся и студентов к решению актуальных правовых проблем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II. Участники Конферен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К участию в Конференции приглашаются ученые и научные сотрудники, руководители, учителя и преподаватели общеобразовательных и средних профессиональных образовательных организаций, психологи, воспитатели и методисты, занимающиеся проблемами правового воспитания молодежи, а также все обучающиеся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-XI классов общеобразовательных организаций и студенты организаций среднего профессионального образования, проявившие интерес к рассматриваемым проблем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Участие в Конференции возможно в следующих форма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заочное участие – направление материалов на Конференц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онлайн-участие – выступление на Конфер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очное участие – выступление на Конференц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− </w:t>
      </w:r>
      <w:r>
        <w:rPr>
          <w:rFonts w:cs="Times New Roman" w:ascii="Times New Roman" w:hAnsi="Times New Roman"/>
          <w:sz w:val="24"/>
          <w:szCs w:val="24"/>
        </w:rPr>
        <w:t>публикация тезисов, стат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Руководство Конференци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>4.1. Общее руководство подготовкой и проведением Конференции осуществляется Оргкомитетом</w:t>
      </w:r>
      <w:r>
        <w:rPr>
          <w:rFonts w:cs="Times New Roman" w:ascii="Times New Roman" w:hAnsi="Times New Roman"/>
          <w:sz w:val="24"/>
          <w:szCs w:val="24"/>
          <w:lang w:val="tt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4.2.</w:t>
      </w:r>
      <w:r>
        <w:rPr>
          <w:rFonts w:cs="Times New Roman" w:ascii="Times New Roman" w:hAnsi="Times New Roman"/>
          <w:sz w:val="24"/>
          <w:szCs w:val="24"/>
        </w:rPr>
        <w:t xml:space="preserve"> Оргкомитет решает вопросы поощрения призеров конференций и научных руководителей, способствует привлечению внимания общественности, средств массовой информации, физических и юридических лиц к деятельности Конференции, совместно с экспертной комиссии подводит итоги, награждает лауреатов и победителей Конфере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4.3. Оргкомитет</w:t>
      </w:r>
      <w:r>
        <w:rPr>
          <w:rFonts w:cs="Times New Roman" w:ascii="Times New Roman" w:hAnsi="Times New Roman"/>
          <w:sz w:val="24"/>
          <w:szCs w:val="24"/>
        </w:rPr>
        <w:t xml:space="preserve"> формирует состав экспертной коми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4. Все спорные вопросы решаются Оргкомитет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. Порядок организации и проведения Конференци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Конференция проводится в форме отборочного тура (заочный этап), в ходе которого осуществляется отбор и рецензирование представленных работ экспертной комиссией, пленарного заседания и работы секций (очный этап). Участие в работе пленарного заседания Конференции очное, по рекомендации экспертной комиссии возможно онлайн-участие с подключением для выступления при работе секций Конфере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ступить с докладом на Конференции могут участники, которые включены в программу Конференции экспертной комиссией. Регламент выступления участников Конференции предусматривает публичную защиту научно-исследовательской работы (продолжительность – до 7 мин.). </w:t>
      </w:r>
      <w:r>
        <w:rPr>
          <w:rFonts w:cs="Times New Roman" w:ascii="Times New Roman" w:hAnsi="Times New Roman"/>
          <w:sz w:val="24"/>
          <w:szCs w:val="24"/>
          <w:lang w:val="tt-RU"/>
        </w:rPr>
        <w:t>Приветствуется компьютерная презентация и иные способы визуализации работы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Информация о прохождении заочного этапа и приглашение на следующий этап будут разосланы участникам конференции по электронным адресам, указанным в заявках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оведения очного этапа: 27 ноября 2021 г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о регистрации 10:00 ч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оведения с 11.00 до 15 ч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лица: Рикматуллаева Мадина Магомедовна, председатель цикловой комиссии общегуманитарных дисциплин 8 (928) 581-16-32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улов Магомедгасан Магомедович, заместитель директора по учебно-методической работе, 8 (903) 429-00-60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Для участия в Конференции необходимо представить в Оргкомитет общий пакет документов от каждого участника или делегации общеобразовательной организации и организации среднего профессионального образования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явки и фото в электронном варианте (Приложение 1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атериалы для публикации в электронном варианте (Приложение 2)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3. Сроки подачи материалов - до 23 ноября 2021 года на электронный адрес </w:t>
      </w:r>
      <w:r>
        <w:rPr>
          <w:rFonts w:cs="Times New Roman" w:ascii="Times New Roman" w:hAnsi="Times New Roman"/>
          <w:sz w:val="24"/>
          <w:szCs w:val="24"/>
          <w:lang w:val="en-US"/>
        </w:rPr>
        <w:t>parvo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konferenchia</w:t>
      </w:r>
      <w:r>
        <w:rPr>
          <w:rFonts w:cs="Times New Roman" w:ascii="Times New Roman" w:hAnsi="Times New Roman"/>
          <w:sz w:val="24"/>
          <w:szCs w:val="24"/>
        </w:rPr>
        <w:t>@mail.ru, с пометкой «Конференция»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Адрес Оргкомитета Конференци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спублика Дагестан, 368300, г. Каспийск, ул. Амет-хан Султана, д. 6; тел.: (887246) 5-19-32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5. Материалы, присланные на Конференцию, не рецензируются и не возвраща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Всем участникам Конференции будут вручены Сертификаты участников Конференции. Докладчикам будут вручены Дипломы участника с темой выступлени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Тексты статей будут опубликованы в сборнике материалов Конференции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 Статьи, не прошедшие систему проверки текста на наличие плагиата (оригинальность – не менее 60%), не публикуются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>. Направления работы Конференции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В рамках Конференции предлагается работа секций по следующим направлениям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b/>
          <w:sz w:val="24"/>
          <w:szCs w:val="24"/>
        </w:rPr>
        <w:t xml:space="preserve">место и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роль права в жизни общества </w:t>
      </w:r>
      <w:r>
        <w:rPr>
          <w:rFonts w:cs="Times New Roman" w:ascii="Times New Roman" w:hAnsi="Times New Roman"/>
          <w:sz w:val="24"/>
          <w:szCs w:val="24"/>
          <w:lang w:val="tt-RU"/>
        </w:rPr>
        <w:t>(п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раво свободы и обязанности человека в современном мире, воспитание молодежи с точки зрения обучающихся)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‒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создание системы воспитания гражданина в образовательном учреждении                  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(вопросы программ воспитания, рабочих программ учебных дисциплин, примеры практик воспитательной работы в конкретном классе (группе), учреждении или муниципалитете, возможность использования  содержания учебных предметов) 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‒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 xml:space="preserve">современные формы работы по правовому воспитанию обучающихся и правовому просвещению родителей обучающихся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(вопросы методики учебно-воспитательной работы, лучшие педагогические практики по формированию гражданских и правовых компетенций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Требования к научно-исследовательским работам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. Научно-исследовательские, научно-практические работы должны соответствовать следующим требованиям: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tt-RU"/>
        </w:rPr>
        <w:t>наличие исследовательского подхода, использование практического или экспериментального, собранного и обработанного материала с помощью конкретной методики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‒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структурированность (литературный обзор, обоснование актуальности, постановка цели и задач, описание методов исследования, выводы, </w:t>
      </w:r>
      <w:r>
        <w:rPr>
          <w:rFonts w:cs="Times New Roman" w:ascii="Times New Roman" w:hAnsi="Times New Roman"/>
          <w:sz w:val="24"/>
          <w:szCs w:val="24"/>
        </w:rPr>
        <w:t xml:space="preserve">эстетическое оформление,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список использованной литературы, приложения – если имеются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Для текстовых файлов необходимо использовать 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NewRoman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, 14 шрифт, межстрочный интервал – одинарный, поля сверху – 1,5 см, снизу – 2 см., справа – 1,5 см., слева – 2 с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На титульном листе указыва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для обучающихся - полное название образовательной организации, </w:t>
      </w:r>
      <w:r>
        <w:rPr>
          <w:rFonts w:cs="Times New Roman" w:ascii="Times New Roman" w:hAnsi="Times New Roman"/>
          <w:sz w:val="24"/>
          <w:szCs w:val="24"/>
        </w:rPr>
        <w:t>город,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район, ФИО обучающегося, класс, тема и направление работы, ФИО учителя. Объем работы не должен превышать </w:t>
      </w:r>
      <w:r>
        <w:rPr>
          <w:rFonts w:cs="Times New Roman" w:ascii="Times New Roman" w:hAnsi="Times New Roman"/>
          <w:sz w:val="24"/>
          <w:szCs w:val="24"/>
        </w:rPr>
        <w:t>10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страниц (иллюстрации </w:t>
      </w:r>
      <w:r>
        <w:rPr>
          <w:rFonts w:cs="Times New Roman" w:ascii="Times New Roman" w:hAnsi="Times New Roman"/>
          <w:sz w:val="24"/>
          <w:szCs w:val="24"/>
        </w:rPr>
        <w:t>— 5-7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ст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для педагогов - полное название образовательной организации, </w:t>
      </w:r>
      <w:r>
        <w:rPr>
          <w:rFonts w:cs="Times New Roman" w:ascii="Times New Roman" w:hAnsi="Times New Roman"/>
          <w:sz w:val="24"/>
          <w:szCs w:val="24"/>
        </w:rPr>
        <w:t>город,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район, ФИО педагога, общий стаж работы, педагогический стаж, тема и направление работы. Объем работы не должен превышать </w:t>
      </w:r>
      <w:r>
        <w:rPr>
          <w:rFonts w:cs="Times New Roman" w:ascii="Times New Roman" w:hAnsi="Times New Roman"/>
          <w:sz w:val="24"/>
          <w:szCs w:val="24"/>
        </w:rPr>
        <w:t>12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страниц (иллюстрации </w:t>
      </w:r>
      <w:r>
        <w:rPr>
          <w:rFonts w:cs="Times New Roman" w:ascii="Times New Roman" w:hAnsi="Times New Roman"/>
          <w:sz w:val="24"/>
          <w:szCs w:val="24"/>
        </w:rPr>
        <w:t>— 5-7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стр.)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 xml:space="preserve"> .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Критерии оценки работ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1. Оценку выступлений участников Конференции осуществляет Экспертная комиссия. Критериями оценки работ являются: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 xml:space="preserve">актуальность и новизна раскрываемой темы;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 xml:space="preserve">соответствие работы (проекта, доклада, научной  работы) заявленной теме;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 xml:space="preserve">комплексность, полнота и объем проведенного исследования;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 xml:space="preserve">обоснованность выбранных методов, выводов и рекомендаций;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 xml:space="preserve">самостоятельность мышления, логичность в изложении результатов; </w:t>
      </w:r>
    </w:p>
    <w:p>
      <w:pPr>
        <w:pStyle w:val="Style19"/>
        <w:spacing w:before="0" w:after="0"/>
        <w:jc w:val="both"/>
        <w:rPr>
          <w:color w:val="000000"/>
        </w:rPr>
      </w:pPr>
      <w:r>
        <w:rPr>
          <w:color w:val="000000"/>
        </w:rPr>
        <w:t xml:space="preserve">‒ </w:t>
      </w:r>
      <w:r>
        <w:rPr>
          <w:color w:val="000000"/>
        </w:rPr>
        <w:t xml:space="preserve">степень проработки исследований предшественников, учета полученных ими данных при обсуждении собственных результатов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 xml:space="preserve">коммуникативная компетен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дведение итогов </w:t>
      </w:r>
      <w:r>
        <w:rPr>
          <w:rFonts w:cs="Times New Roman" w:ascii="Times New Roman" w:hAnsi="Times New Roman"/>
          <w:b/>
          <w:sz w:val="24"/>
          <w:szCs w:val="24"/>
          <w:lang w:val="tt-RU"/>
        </w:rPr>
        <w:t>К</w:t>
      </w:r>
      <w:r>
        <w:rPr>
          <w:rFonts w:cs="Times New Roman" w:ascii="Times New Roman" w:hAnsi="Times New Roman"/>
          <w:b/>
          <w:sz w:val="24"/>
          <w:szCs w:val="24"/>
        </w:rPr>
        <w:t xml:space="preserve">онференции и награждение победителей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</w:rPr>
        <w:t xml:space="preserve">9.1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Научно-исследовательскую работу и выступление </w:t>
      </w:r>
      <w:r>
        <w:rPr>
          <w:rFonts w:cs="Times New Roman" w:ascii="Times New Roman" w:hAnsi="Times New Roman"/>
          <w:sz w:val="24"/>
          <w:szCs w:val="24"/>
        </w:rPr>
        <w:t>участников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 будет оценивать экспертная комиссия, утвержденная Оргкомитетом Конферен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ое выступление участника на Конференции оценивается в соответствии с разработанными критериям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окончании заслушивания публичных выступлений участников проводятся заседания экспертной комиссии на каждой секции отдельно, на которых подводятся итоги и выносятся решения о победителях и призера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экспертных комиссий протоколируется, является окончательны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тензии и замечания по работе Конференции принимаются оргкомитетом в день работы секц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>Победители Конференции награждаются дипломами и призами, всем участникам вручаются</w:t>
      </w:r>
      <w:r>
        <w:rPr>
          <w:rFonts w:cs="Times New Roman" w:ascii="Times New Roman" w:hAnsi="Times New Roman"/>
          <w:sz w:val="24"/>
          <w:szCs w:val="24"/>
        </w:rPr>
        <w:t xml:space="preserve"> сертифика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№ 1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участие в региональной научно – практической Конференции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им допустить к участию в региональной научно-практической конференции «Правовое воспитание молодежи в современных условиях»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едставителей _________________________________________________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i/>
          <w:sz w:val="24"/>
          <w:szCs w:val="24"/>
        </w:rPr>
        <w:t>(полное наименование учреждения)</w:t>
      </w:r>
    </w:p>
    <w:p>
      <w:pPr>
        <w:pStyle w:val="Normal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173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5131"/>
        <w:gridCol w:w="3232"/>
      </w:tblGrid>
      <w:tr>
        <w:trPr>
          <w:trHeight w:val="397" w:hRule="exac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 (учебы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вание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 (рабочий, домашний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-mail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доклад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(секция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екс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/населенный пункт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лиц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дома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(полное наименование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, (должность, ФИО)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/Факс организации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-mail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сопровождающег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 сопровождающего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Normal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Фото автора (участника Конференции) прилагается в отдельном файле.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 № 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ебования к оформлению материалов для публик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езисах должны быть отражены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ьность и значимость темы;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, задачи, методы; 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блема исследования, гипотез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аткое содержание работы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ъем тезисов – не более 1 страницы. 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Шрифт </w:t>
      </w:r>
      <w:r>
        <w:rPr>
          <w:rFonts w:cs="Times New Roman" w:ascii="Times New Roman" w:hAnsi="Times New Roman"/>
          <w:sz w:val="24"/>
          <w:szCs w:val="24"/>
          <w:lang w:val="en-US"/>
        </w:rPr>
        <w:t>TimesNewRoman</w:t>
      </w:r>
      <w:r>
        <w:rPr>
          <w:rFonts w:cs="Times New Roman" w:ascii="Times New Roman" w:hAnsi="Times New Roman"/>
          <w:sz w:val="24"/>
          <w:szCs w:val="24"/>
          <w:lang w:val="tt-RU"/>
        </w:rPr>
        <w:t xml:space="preserve">, 12 шрифт, межстрочный интервал – одинарный, поля сверху – 1,5 см, снизу – 2 см, справа – 1,5 см, слева – 2 с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tt-RU"/>
        </w:rPr>
      </w:pPr>
      <w:r>
        <w:rPr>
          <w:rFonts w:cs="Times New Roman" w:ascii="Times New Roman" w:hAnsi="Times New Roman"/>
          <w:sz w:val="24"/>
          <w:szCs w:val="24"/>
          <w:lang w:val="tt-RU"/>
        </w:rPr>
        <w:t xml:space="preserve">Оформление тезисов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ейное право в жиз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ражданина Российской Федераци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Магомедов Ахмед, ученик </w:t>
      </w:r>
      <w:r>
        <w:rPr>
          <w:rFonts w:cs="Times New Roman" w:ascii="Times New Roman" w:hAnsi="Times New Roman"/>
          <w:i/>
          <w:sz w:val="28"/>
          <w:szCs w:val="28"/>
        </w:rPr>
        <w:t>9А класса МБОУ «Гимназия № 20», г. Махачкалы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Научный руководитель: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Магомедова А.А., учитель истории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я файла должно соответствовать фамилии ученика, его секции, школы. </w:t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07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pacing w:val="-7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7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уктура исследовательской работы: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 xml:space="preserve">титульный лист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 xml:space="preserve">оглавление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 xml:space="preserve">введение: обоснование темы исследования и ее актуальность, цель исследования, объект исследования, предмет исследования, гипотеза исследования, задачи работы, методы исследования, новизна исследования,  практическая значимость исследования)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 xml:space="preserve">теоретическая часть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 xml:space="preserve">практическая часть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 xml:space="preserve">заключение и вывод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 xml:space="preserve">библиографический список использованных источников;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‒ </w:t>
      </w:r>
      <w:r>
        <w:rPr>
          <w:rFonts w:cs="Times New Roman" w:ascii="Times New Roman" w:hAnsi="Times New Roman"/>
          <w:sz w:val="24"/>
          <w:szCs w:val="24"/>
        </w:rPr>
        <w:t xml:space="preserve">приложения (если имеются). 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9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uppressAutoHyphens w:val="true"/>
      <w:snapToGrid w:val="false"/>
      <w:spacing w:lineRule="auto" w:line="300" w:before="0" w:after="0"/>
      <w:ind w:firstLine="680"/>
      <w:jc w:val="both"/>
      <w:outlineLvl w:val="1"/>
    </w:pPr>
    <w:rPr>
      <w:rFonts w:ascii="Times New Roman" w:hAnsi="Times New Roman" w:eastAsia="Times New Roman" w:cs="Times New Roman"/>
      <w:b/>
      <w:sz w:val="40"/>
      <w:szCs w:val="20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left="200" w:hanging="0"/>
      <w:jc w:val="both"/>
      <w:outlineLvl w:val="3"/>
    </w:pPr>
    <w:rPr>
      <w:rFonts w:ascii="Times New Roman" w:hAnsi="Times New Roman" w:eastAsia="Times New Roman" w:cs="Times New Roman"/>
      <w:b/>
      <w:bCs/>
      <w:sz w:val="16"/>
      <w:szCs w:val="24"/>
      <w:lang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40"/>
      <w:szCs w:val="20"/>
      <w:lang w:eastAsia="zh-CN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16"/>
      <w:szCs w:val="24"/>
      <w:lang w:eastAsia="zh-C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eastAsia="zh-CN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qFormat/>
    <w:rPr>
      <w:sz w:val="20"/>
      <w:szCs w:val="20"/>
    </w:rPr>
  </w:style>
  <w:style w:type="character" w:styleId="Style15">
    <w:name w:val="Тема примечания Знак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3:37:00Z</dcterms:created>
  <dc:creator>Эльмира</dc:creator>
  <dc:description/>
  <dc:language>en-US</dc:language>
  <cp:lastModifiedBy>Janna Mammaeva</cp:lastModifiedBy>
  <cp:lastPrinted>2021-10-22T15:00:00Z</cp:lastPrinted>
  <dcterms:modified xsi:type="dcterms:W3CDTF">2021-10-28T13:37:00Z</dcterms:modified>
  <cp:revision>2</cp:revision>
  <dc:subject/>
  <dc:title/>
</cp:coreProperties>
</file>