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"/>
        <w:ind w:left="2242" w:right="0" w:hanging="0"/>
        <w:jc w:val="left"/>
        <w:rPr/>
      </w:pPr>
      <w:r>
        <w:rPr/>
      </w:r>
    </w:p>
    <w:p>
      <w:pPr>
        <w:pStyle w:val="Normal"/>
        <w:spacing w:lineRule="auto" w:line="256" w:before="0" w:after="7"/>
        <w:ind w:left="3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88" w:hanging="0"/>
        <w:rPr>
          <w:szCs w:val="28"/>
          <w:lang w:val="ru-RU"/>
        </w:rPr>
      </w:pPr>
      <w:r>
        <w:rPr>
          <w:szCs w:val="28"/>
          <w:lang w:val="ru-RU"/>
        </w:rPr>
        <w:t xml:space="preserve">Итоги </w:t>
      </w:r>
    </w:p>
    <w:p>
      <w:pPr>
        <w:pStyle w:val="Normal"/>
        <w:spacing w:lineRule="auto" w:line="223" w:before="0" w:after="1"/>
        <w:ind w:left="10" w:right="0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мониторинга оценки механизмов управления качеством образования в общеобразовательных организациях муниципального образования </w:t>
      </w:r>
    </w:p>
    <w:p>
      <w:pPr>
        <w:pStyle w:val="Normal"/>
        <w:spacing w:lineRule="auto" w:line="223" w:before="0" w:after="1"/>
        <w:ind w:left="10" w:right="0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Цунтинского район по направлению «Система работы по самоопределению и профессиональной ориентации обучающихся»  </w:t>
      </w:r>
    </w:p>
    <w:p>
      <w:pPr>
        <w:pStyle w:val="Normal"/>
        <w:spacing w:lineRule="auto" w:line="256" w:before="0" w:after="0"/>
        <w:ind w:left="98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 исполнение приказа МКУ «УОМПСиТ» АМР «Цунтинский район» «Об утверждении Положения о муниципальной системе оценки качества образования в образовательных организациях муниципального образования Цунтинский район» от 25.01.2022 № 21, приказа МКУ «УОМПСиТ» АМР «Цунтинский район» от 21.01.2022 года №25 «Об организационных мероприятиях, направленных на подготовку и проведение мониторинга системы управления качеством образования в образовательных организациях муниципального образования Цунтинский район,  на основании письма МКУ «УОМПСиТ» АМР «Цунтинский район» «Система работы по самоопределению и профессиональной ориентации обучающихся» от 14.06.2022 №1245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осуществлён мониторинг названного направления. Мониторинг проведён с использованием информационно-коммуникационных систем. </w:t>
      </w:r>
    </w:p>
    <w:p>
      <w:pPr>
        <w:pStyle w:val="Normal"/>
        <w:spacing w:before="0" w:after="39"/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Объект: </w:t>
      </w:r>
      <w:r>
        <w:rPr>
          <w:rFonts w:cs="Times New Roman" w:ascii="Times New Roman" w:hAnsi="Times New Roman"/>
          <w:szCs w:val="28"/>
          <w:lang w:val="ru-RU"/>
        </w:rPr>
        <w:t xml:space="preserve">обучающиеся общеобразовательных организаций.  </w:t>
      </w:r>
    </w:p>
    <w:p>
      <w:pPr>
        <w:pStyle w:val="Normal"/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редмет: </w:t>
      </w:r>
      <w:r>
        <w:rPr>
          <w:rFonts w:cs="Times New Roman" w:ascii="Times New Roman" w:hAnsi="Times New Roman"/>
          <w:szCs w:val="28"/>
          <w:lang w:val="ru-RU"/>
        </w:rPr>
        <w:t xml:space="preserve">профориентация обучающихся общеобразовательных организаций в 2021- 2022 учебном  году.  </w:t>
      </w:r>
    </w:p>
    <w:p>
      <w:pPr>
        <w:pStyle w:val="Normal"/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Цель мониторинга</w:t>
      </w:r>
      <w:r>
        <w:rPr>
          <w:rFonts w:cs="Times New Roman" w:ascii="Times New Roman" w:hAnsi="Times New Roman"/>
          <w:szCs w:val="28"/>
          <w:lang w:val="ru-RU"/>
        </w:rPr>
        <w:t xml:space="preserve">: осуществить сбор информации по профориентации обучающихся общеобразовательных организаций МО Цунтинский район в 2021- 2022 учебном  году.   </w:t>
      </w:r>
    </w:p>
    <w:p>
      <w:pPr>
        <w:pStyle w:val="Normal"/>
        <w:spacing w:lineRule="auto" w:line="256" w:before="0" w:after="0"/>
        <w:ind w:left="26" w:right="0" w:hanging="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дачи мониторинга:  </w:t>
      </w:r>
    </w:p>
    <w:p>
      <w:pPr>
        <w:pStyle w:val="Normal"/>
        <w:numPr>
          <w:ilvl w:val="0"/>
          <w:numId w:val="3"/>
        </w:numPr>
        <w:spacing w:before="0" w:after="39"/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еспечение информированности обучающихся на уровне НОО, ООО и </w:t>
      </w:r>
    </w:p>
    <w:p>
      <w:pPr>
        <w:pStyle w:val="Normal"/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О об особенностях различных сфер профессиональной деятельности  (анализ отчетной информации по организации участия обучающихся общеобразовательных организаций МО Цунтинский район в тематических уроках в рамках всероссийского образовательного мероприятия «Урок цифры» и в открытых онлайн-уроках «ПроеКТОриЯ); </w:t>
      </w:r>
    </w:p>
    <w:p>
      <w:pPr>
        <w:pStyle w:val="Normal"/>
        <w:numPr>
          <w:ilvl w:val="0"/>
          <w:numId w:val="3"/>
        </w:numPr>
        <w:spacing w:before="0" w:after="107"/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ыявление предпочтений обучающихся на уровне ООО, СОО в области профессиональной ориентации (численность обучающихся,  принявших участие в мероприятиях по профориентационной работе); </w:t>
      </w:r>
    </w:p>
    <w:p>
      <w:pPr>
        <w:pStyle w:val="Normal"/>
        <w:numPr>
          <w:ilvl w:val="0"/>
          <w:numId w:val="3"/>
        </w:numPr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провождение профессионального самоопределения обучающихся на уровне ООО, СОО в том числе обучающихся с ОВЗ (анализ результатов участия общеобразовательных организаций МО Цунтинский район в реализации мероприятий проекта по ранней профессиональной ориентации обучающихся 6-11 классов общеобразовательных организаций «Билет в будущее); </w:t>
      </w:r>
    </w:p>
    <w:p>
      <w:pPr>
        <w:pStyle w:val="Normal"/>
        <w:numPr>
          <w:ilvl w:val="0"/>
          <w:numId w:val="3"/>
        </w:numPr>
        <w:spacing w:before="0" w:after="39"/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ыбор профессии обучающимися на уровне ООО; </w:t>
      </w:r>
    </w:p>
    <w:p>
      <w:pPr>
        <w:pStyle w:val="Normal"/>
        <w:numPr>
          <w:ilvl w:val="0"/>
          <w:numId w:val="3"/>
        </w:numPr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ормирование и развитие у обучающихся НОО, ООО и СОО интереса к профессиональной деятельности.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" w:right="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Срок проведения: </w:t>
      </w:r>
      <w:r>
        <w:rPr>
          <w:rFonts w:cs="Times New Roman" w:ascii="Times New Roman" w:hAnsi="Times New Roman"/>
          <w:szCs w:val="28"/>
          <w:lang w:val="ru-RU"/>
        </w:rPr>
        <w:t xml:space="preserve">июнь 2022 г. 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Метод исследования</w:t>
      </w:r>
      <w:r>
        <w:rPr>
          <w:rFonts w:cs="Times New Roman" w:ascii="Times New Roman" w:hAnsi="Times New Roman"/>
          <w:szCs w:val="28"/>
          <w:lang w:val="ru-RU"/>
        </w:rPr>
        <w:t xml:space="preserve">: анкетирование руководителей общеобразовательных организаций до 27.06.2022 г, анализ отчетов участия в тематических уроках  в рамках всероссийского образовательного мероприятия «Урок цифры»и открытых онлайн-уроках «ПроеКТОриЯ».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before="0" w:after="240"/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ыборка</w:t>
      </w:r>
      <w:r>
        <w:rPr>
          <w:rFonts w:cs="Times New Roman" w:ascii="Times New Roman" w:hAnsi="Times New Roman"/>
          <w:szCs w:val="28"/>
          <w:lang w:val="ru-RU"/>
        </w:rPr>
        <w:t xml:space="preserve">: все общеобразовательные организации Цунтинского района. </w:t>
      </w:r>
    </w:p>
    <w:p>
      <w:pPr>
        <w:pStyle w:val="Normal"/>
        <w:spacing w:lineRule="auto" w:line="256" w:before="0" w:after="0"/>
        <w:ind w:left="59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before="0" w:after="39"/>
        <w:ind w:left="598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 итогам мониторинга установлено: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before="0" w:after="201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открытых онлайн-уроках «Проектория» приняло участие 100% обучающихся Цунтинского района. </w:t>
      </w:r>
    </w:p>
    <w:p>
      <w:pPr>
        <w:pStyle w:val="Normal"/>
        <w:spacing w:before="0" w:after="201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рамках всероссийского образовательного мероприятия «Урок цифры», направленного на раннюю профориентацию обучающихся тематическими уроками охвачено  0%  обучающихся ОО Цунтинского района. 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конференции для подростков, которая проходила на базе МКОУ «Кидеринская СОШ им. Магомедова С.М.» на тему «Профессий много не бывает», проходившей в рамках месячника по профориентации приняли участие 100% обучающихся 8 классов школ Цунтинского района, в том числе обучающихся с ОВЗ. </w:t>
      </w:r>
    </w:p>
    <w:p>
      <w:pPr>
        <w:pStyle w:val="Normal"/>
        <w:spacing w:before="0" w:after="198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 диагностическом обследовании, направленном на выявление профессиональных интересов и склонностей обучающихся принял участие 8-9 классы  МКОУ «Шаитлинская СОШ» Цунтинский район. </w:t>
      </w:r>
    </w:p>
    <w:p>
      <w:pPr>
        <w:pStyle w:val="Normal"/>
        <w:spacing w:before="0" w:after="198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фдиагностику в групповой и индивидуальной формах прошли 72 обучающихся Цунтинского района. Групповую диагностику прошли обучающиеся «МКОУ «Шауринская СОШ", МКОУ «Хупринская СОШ» МКОУ Зехидинская ООШ»</w:t>
      </w:r>
    </w:p>
    <w:p>
      <w:pPr>
        <w:pStyle w:val="Normal"/>
        <w:spacing w:before="0" w:after="201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МКОУ «Махалатлинской СОШ провели муниципальный профориентационный конкурс эссе «Моя будущая профессия – 2022». На него  было представлено 8 авторских работ из 3 общеобразовательных организаций МО Цунтинский район: МКОУ «Кидеринская сОШ им. Магомедова С.М.» МКОУ «Генухская СОШ им. Тагирова А.Р.» МКОУ «Сагадинская СОШ»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обучающихся 9-х классов, прошедших профессиональную диагностику и продолживших обучение (в ПОО или профильных классах) в соответствии с выявленными профессиональными предпочтениями - 45%.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обучающихся, охваченных психолого-педагогической поддержкой, консультационной помощью по вопросам профессиональной ориентации - 49,6%. МКОУ «Китуринская СОШ» МКОУ «Мекалинская СОШ» МКОУ Шапихская СОШ» -0%.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выпускников 9-х классов, поступивших в ПОО в соответствии с профилем предметов, выбранных для прохождения ГИА: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КОУ «Генухская СОШ имени Тагирова А.Р.»- 7 чел (70%), МКОУ «Асахская СОШ»- 3 чел (50%), МКОУ «Междуреченская СОШ» -9 чел (42%), МКОУ «Хутрахская СОШ»- 8 чел (67%), МКОУ «Мококская СОШ имени Хайбулаева С.З.» – 3 чел (50%). МКОУ «Кидеринская СОШ имени Магомедова С.М.» -10%.  МКОУ «Шапихская СОШ» данные не предоставили.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выпускников 9-х классов, поступивших в ПОО в соответствии с выявленными профессиональными предпочтениями от общего числа выпускников: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КОУ «Гутатлинская СОШ»- 3 чел (70%), МКОУ «Махалатлинская СОШ» – 4 чел (100%), МКОУ «Китуринская СОШ»-3 обучающихся (100%), МКОУ «Хебатлинская СОШ»– 2 чел (42%), МКОУ «Хупринская СОШ» - 3 чел (100%), МКОУ «Хибятлинская СОШ»- 6 чел (100%). 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обучающихся 10-11 классов, прошедших профессиональную диагностику 65% от общего числа выпускников 11 - классов Цунтинского района.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учащихся 10-х классов, обучающихся по профилю, соответствующему выявленным в ходе диагностики профессиональным предпочтениям от 37 до 100%. 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обучающихся, охваченных психолого-педагогической поддержкой, консультационной помощью по вопросам профессиональной ориентации 50%.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обучающихся 10-11-х классов, охваченных практикоориентированными программами профессиональной ориентации - 0%.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выпускников 11-х классов, продолживших обучение в вузе, ПОО в соответствии с профилем обучения на уровне среднего общего образования: 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Cs w:val="28"/>
          <w:lang w:val="ru-RU"/>
        </w:rPr>
        <w:t xml:space="preserve">МКОУ «Генухская СОШ имени Тагирова А.Р.»- 7 чел (70%), МКОУ «Асахская СОШ»- 3 чел (50%), МКОУ «Междуреченская СОШ» -9 чел (42%), МКОУ «Хутрахская СОШ»- 8 чел (67%), МКОУ «Мококская СОШ имени Хайбулаева С.З.» – 3 чел (50%). МКОУ «Кидеринская СОШ имени Магомедова С.М.» -10%.  МКОУ «Шапихская СОШ» данные не предоставили.  </w:t>
      </w:r>
    </w:p>
    <w:p>
      <w:pPr>
        <w:pStyle w:val="Normal"/>
        <w:spacing w:before="0" w:after="39"/>
        <w:ind w:left="598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выпускников 11-х классов, поступивших в планируемый вуз: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КОУ «Гутатлинская СОШ»- 3 чел (40%), МКОУ «Махалатлинская СОШ» – 4 чел (50%), МКОУ «Китуринская СОШ»-3 обучающихся (100%), МКОУ «Хебатлинская СОШ»– 2 чел (42%), МКОУ «Хупринская СОШ» - 3 чел (100%), МКОУ «Хибятлинская СОШ»- 6 чел (100%).  , МКОУ «Кидеринская СОШ– 2 чел (66%). МКОУ «Хибятлинская СОШ» МКОУ «Китуринская СОШ»- выпускных классов нет. Остальные ОО – 0%. </w:t>
      </w:r>
    </w:p>
    <w:p>
      <w:pPr>
        <w:pStyle w:val="Normal"/>
        <w:spacing w:lineRule="auto" w:line="256" w:before="0" w:after="0"/>
        <w:ind w:left="59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выпускников 11х классов, поступивших в образовательные организации высшего образования своего региона: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КОУ «Китуринская СОШ»" -3 чел (70%), МКОУ «Кидеринская СОШ имени Магомедова С.М.» – 5 чел (50%), МКОУ «Хебатлинская СОШ»" - 1 чел (14%), МКОУ « Хибятлинская СОШ   - 3 чел (75%). МКОУ «Китуринская СОШ» МКОУ «Шапихская СОШ» - выпускных классов нет. Остальные ОО – данные не предоставили. </w:t>
      </w:r>
    </w:p>
    <w:p>
      <w:pPr>
        <w:pStyle w:val="Normal"/>
        <w:spacing w:lineRule="auto" w:line="256" w:before="0" w:after="0"/>
        <w:ind w:left="59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ые показатели просчитаны как среднее арифметическое показателей 20 общеобразовательных организаций  Цунтинского района.  </w:t>
      </w:r>
    </w:p>
    <w:p>
      <w:pPr>
        <w:pStyle w:val="Normal"/>
        <w:spacing w:lineRule="auto" w:line="256" w:before="0" w:after="0"/>
        <w:ind w:left="59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9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8" w:right="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Выводы: </w:t>
      </w:r>
    </w:p>
    <w:p>
      <w:pPr>
        <w:pStyle w:val="Normal"/>
        <w:spacing w:lineRule="auto" w:line="256" w:before="0" w:after="0"/>
        <w:ind w:left="59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before="0" w:after="39"/>
        <w:ind w:left="598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месячнике по профориентации приняли участие все ОО района.</w:t>
      </w:r>
      <w:r>
        <w:rPr>
          <w:rFonts w:eastAsia="Arial"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103"/>
        <w:ind w:left="59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открытых онлайн-уроках «Проектория» приняло участие 100% обучающихся Цунтинского района. </w:t>
      </w:r>
    </w:p>
    <w:p>
      <w:pPr>
        <w:pStyle w:val="Normal"/>
        <w:spacing w:before="0" w:after="198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сероссийским образовательным мероприятием «Урок цифры», направленным на раннюю профориентацию обучающихся охвачено 60%  обучающихся ОО Цунтинского района. </w:t>
      </w:r>
    </w:p>
    <w:p>
      <w:pPr>
        <w:pStyle w:val="Normal"/>
        <w:spacing w:before="0" w:after="198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экскурсиях участвовали 90% обучающихся из 10 школ Цунтинского района.  </w:t>
      </w:r>
    </w:p>
    <w:p>
      <w:pPr>
        <w:pStyle w:val="Normal"/>
        <w:spacing w:before="0" w:after="205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ля обучающихся, охваченных психолого-педагогической поддержкой, консультационной помощью по вопросам профессиональной ориентации - 59,6%. </w:t>
      </w:r>
    </w:p>
    <w:p>
      <w:pPr>
        <w:pStyle w:val="Normal"/>
        <w:spacing w:lineRule="auto" w:line="256" w:before="0" w:after="155"/>
        <w:ind w:left="16" w:right="0" w:firstLine="566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Адресные рекомендации руководителям образовательных организаций: </w:t>
      </w:r>
    </w:p>
    <w:p>
      <w:pPr>
        <w:pStyle w:val="Normal"/>
        <w:spacing w:before="0" w:after="39"/>
        <w:ind w:left="598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.Общеобразовательным организациям МР «Цунтинский район»: 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планировать мероприятия, направленные на формирование у обучающихся позитивного отношения к профессионально-трудовой деятельности;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участвовать в профориентационных мероприятиях совместно с учреждениями/предприятиями, образовательными организациями, центрами профориентационной работы, практической подготовки, в том числе с учетом межведомственного взаимодействия; 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планировать мероприятия для родителей (законных представителей) по вопросам профессиональной ориентации обучающихся;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планировать мероприятия, направленные на формирование у обучающихся позитивного отношения к профессионально-трудовой деятельности; 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участвовать в  профориентационных мероприятиях совместно с учреждениями/предприятиями, образовательными организациями, центрами профориентационной работы, практической подготовки, в том числе с учетом межведомственного взаимодействия 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способствовать формированию профильных классов в образовательных организациях;  </w:t>
      </w:r>
    </w:p>
    <w:p>
      <w:pPr>
        <w:pStyle w:val="Normal"/>
        <w:ind w:left="16" w:right="0" w:firstLine="5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планировать мероприятия для родителей (законных представителей) по вопросам профессиональной ориентации обучающихся. </w:t>
      </w:r>
    </w:p>
    <w:p>
      <w:pPr>
        <w:pStyle w:val="Normal"/>
        <w:spacing w:lineRule="auto" w:line="256" w:before="0" w:after="0"/>
        <w:ind w:left="59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ind w:left="1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КОУ «Кидеринская СОШ имени Магомедова С.М.» МКОУ «Мококская СОШ им Хайбулаева З.С.» увеличить долю обучающихся, охваченных психолого-педагогической поддержкой, консультационной помощью по вопросам профессиональной ориентации. </w:t>
      </w:r>
    </w:p>
    <w:p>
      <w:pPr>
        <w:pStyle w:val="Normal"/>
        <w:spacing w:lineRule="auto" w:line="256" w:before="0" w:after="0"/>
        <w:ind w:left="59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31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>Начальник  МКУ «УОМПСиТ»                                        Г.К. Абакаров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" w:right="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Исполнитель: Магомедова Х.Р.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sectPr>
      <w:type w:val="nextPage"/>
      <w:pgSz w:w="11906" w:h="16838"/>
      <w:pgMar w:left="1671" w:right="844" w:gutter="0" w:header="0" w:top="56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31" w:right="2" w:firstLine="556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9:00Z</dcterms:created>
  <dc:creator>Kuzmina</dc:creator>
  <dc:description/>
  <cp:keywords/>
  <dc:language>en-US</dc:language>
  <cp:lastModifiedBy>user</cp:lastModifiedBy>
  <dcterms:modified xsi:type="dcterms:W3CDTF">2022-08-08T12:22:00Z</dcterms:modified>
  <cp:revision>7</cp:revision>
  <dc:subject/>
  <dc:title/>
</cp:coreProperties>
</file>