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3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8661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77" w:leader="none"/>
          <w:tab w:val="left" w:pos="878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МУНИЦИПАЛЬНОЕ КАЗЁН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«УПРАВЛЕНИЕ ОБРАЗОВАНИЯ, МОЛОДЁЖНОЙ ПОЛИТИКИ, СПОРТА И ТУРИЗМА»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>
          <w:rFonts w:cs="Andalus;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368412  </w:t>
      </w:r>
      <w:r>
        <w:rPr>
          <w:rFonts w:cs="Cambria" w:ascii="Cambria" w:hAnsi="Cambria"/>
          <w:b/>
          <w:color w:val="000000"/>
          <w:sz w:val="18"/>
          <w:szCs w:val="18"/>
          <w:lang w:val="ru-RU" w:eastAsia="ru-RU"/>
        </w:rPr>
        <w:t>РД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,  </w:t>
      </w:r>
      <w:r>
        <w:rPr>
          <w:rFonts w:cs="Cambria" w:ascii="Cambria" w:hAnsi="Cambria"/>
          <w:b/>
          <w:color w:val="000000"/>
          <w:sz w:val="18"/>
          <w:szCs w:val="18"/>
          <w:lang w:val="ru-RU" w:eastAsia="ru-RU"/>
        </w:rPr>
        <w:t>МР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«</w:t>
      </w:r>
      <w:r>
        <w:rPr>
          <w:rFonts w:cs="Cambria" w:ascii="Cambria" w:hAnsi="Cambria"/>
          <w:b/>
          <w:color w:val="000000"/>
          <w:sz w:val="18"/>
          <w:szCs w:val="18"/>
          <w:lang w:val="ru-RU" w:eastAsia="ru-RU"/>
        </w:rPr>
        <w:t>Цунтинский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ru-RU" w:eastAsia="ru-RU"/>
        </w:rPr>
        <w:t>район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», </w:t>
      </w:r>
      <w:r>
        <w:rPr>
          <w:rFonts w:cs="Cambria" w:ascii="Cambria" w:hAnsi="Cambria"/>
          <w:b/>
          <w:color w:val="000000"/>
          <w:sz w:val="18"/>
          <w:szCs w:val="18"/>
          <w:lang w:val="ru-RU" w:eastAsia="ru-RU"/>
        </w:rPr>
        <w:t>с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. </w:t>
      </w:r>
      <w:r>
        <w:rPr>
          <w:rFonts w:cs="Cambria" w:ascii="Cambria" w:hAnsi="Cambria"/>
          <w:b/>
          <w:color w:val="000000"/>
          <w:sz w:val="18"/>
          <w:szCs w:val="18"/>
          <w:lang w:val="ru-RU" w:eastAsia="ru-RU"/>
        </w:rPr>
        <w:t>Цунта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         </w:t>
      </w:r>
      <w:r>
        <w:rPr>
          <w:rFonts w:cs="Andalus;Times New Roman"/>
          <w:b/>
          <w:color w:val="000000"/>
          <w:sz w:val="18"/>
          <w:szCs w:val="18"/>
          <w:lang w:val="ru-RU" w:eastAsia="ru-RU"/>
        </w:rPr>
        <w:t xml:space="preserve">                            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           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eastAsia="ru-RU"/>
        </w:rPr>
        <w:t>Email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:  </w:t>
      </w:r>
      <w:hyperlink r:id="rId3">
        <w:r>
          <w:rPr>
            <w:rStyle w:val="InternetLink"/>
            <w:rFonts w:eastAsia="Times New Roman" w:cs="Andalus;Times New Roman" w:ascii="Andalus;Times New Roman" w:hAnsi="Andalus;Times New Roman"/>
            <w:b/>
            <w:color w:val="0563C1"/>
            <w:sz w:val="18"/>
            <w:szCs w:val="18"/>
            <w:lang w:val="ru-RU" w:eastAsia="ru-RU"/>
          </w:rPr>
          <w:t>ruo_41@mail.ru</w:t>
        </w:r>
      </w:hyperlink>
      <w:r>
        <w:rPr>
          <w:rFonts w:cs="Andalus;Times New Roman" w:ascii="Andalus;Times New Roman" w:hAnsi="Andalus;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</w:t>
      </w:r>
      <w:r>
        <w:rPr>
          <w:rFonts w:cs="Cambria" w:ascii="Cambria" w:hAnsi="Cambria"/>
          <w:b/>
          <w:color w:val="000000"/>
          <w:sz w:val="18"/>
          <w:szCs w:val="18"/>
          <w:lang w:val="ru-RU" w:eastAsia="ru-RU"/>
        </w:rPr>
        <w:t>тел</w:t>
      </w:r>
      <w:r>
        <w:rPr>
          <w:rFonts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>. 88722- 55-06-16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ndalus;Times New Roman"/>
          <w:b/>
          <w:color w:val="000000"/>
          <w:sz w:val="18"/>
          <w:szCs w:val="18"/>
          <w:lang w:val="ru-RU" w:eastAsia="ru-RU"/>
        </w:rPr>
        <w:t>ОКПО   02120978         ОГРН 5120536001560                                                                       ИНН/ КПП          0538003986      053801001</w:t>
      </w:r>
    </w:p>
    <w:p>
      <w:pPr>
        <w:pStyle w:val="Normal"/>
        <w:tabs>
          <w:tab w:val="clear" w:pos="720"/>
          <w:tab w:val="left" w:pos="3135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  <w:t xml:space="preserve">19.04.2022г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929"/>
          <w:szCs w:val="28"/>
          <w:lang w:val="ru-RU"/>
        </w:rPr>
        <w:t>№ 01-16/</w:t>
      </w:r>
    </w:p>
    <w:p>
      <w:pPr>
        <w:pStyle w:val="Normal"/>
        <w:spacing w:lineRule="auto" w:line="256" w:before="0" w:after="0"/>
        <w:ind w:left="436" w:right="0" w:hanging="0"/>
        <w:jc w:val="center"/>
        <w:rPr>
          <w:rFonts w:ascii="Times New Roman" w:hAnsi="Times New Roman" w:cs="Times New Roman"/>
          <w:b/>
          <w:b/>
          <w:bCs/>
          <w:color w:val="292929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Cs w:val="28"/>
          <w:lang w:val="ru-RU"/>
        </w:rPr>
      </w:r>
    </w:p>
    <w:p>
      <w:pPr>
        <w:pStyle w:val="Normal"/>
        <w:spacing w:lineRule="auto" w:line="223" w:before="0" w:after="40"/>
        <w:ind w:left="37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3" w:before="0" w:after="40"/>
        <w:ind w:left="37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3" w:before="0" w:after="40"/>
        <w:ind w:left="375" w:right="0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Уважаемые руководители! </w:t>
      </w:r>
    </w:p>
    <w:p>
      <w:pPr>
        <w:pStyle w:val="Normal"/>
        <w:spacing w:lineRule="auto" w:line="256" w:before="0" w:after="0"/>
        <w:ind w:left="436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130" w:right="38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 xml:space="preserve">В целях проведения оценки механизмов управления качеством образования в образовательных организациях МО Цунтинский район в 2022 г. Вам необходимо организовать проведение мониторинга оценки механизмов управления качеством образования по «Системе работы по самоопределению и профессиональной ориентации обучающихся». 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0" w:right="38"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 xml:space="preserve">Программа проведения мониторинга для общеобразовательных организаций: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Приложение 1.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130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 xml:space="preserve">Информацию, в соответствии с программой мониторинга, собрать и разместить в гугл- форме в срок до 27.06.2022г.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Ссылка на гугл-форму: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forms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gle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46</w:t>
        </w:r>
        <w:r>
          <w:rPr>
            <w:rStyle w:val="InternetLink"/>
            <w:rFonts w:cs="Times New Roman" w:ascii="Times New Roman" w:hAnsi="Times New Roman"/>
            <w:szCs w:val="28"/>
          </w:rPr>
          <w:t>ABbdqixRWtMP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58</w:t>
        </w:r>
      </w:hyperlink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36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80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Начальник                                                                                </w:t>
        <w:tab/>
        <w:t>Г.К. Абакаров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. Магомедова Х.Р.</w:t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. 89679395962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3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5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2"/>
        <w:ind w:left="375" w:right="365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О предоставлении информации «Система работы по самоопределению и профессиональной ориентации обучающихся» </w:t>
      </w:r>
    </w:p>
    <w:p>
      <w:pPr>
        <w:pStyle w:val="Normal"/>
        <w:spacing w:lineRule="auto" w:line="256" w:before="0" w:after="0"/>
        <w:ind w:left="225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связи с проведением мониторинга муниципальных управленческих механизмов, просим вас предоставить данные  по системе работы по самоопределению и профессиональной ориентации обучающихся.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Объект: </w:t>
      </w:r>
      <w:r>
        <w:rPr>
          <w:rFonts w:cs="Times New Roman" w:ascii="Times New Roman" w:hAnsi="Times New Roman"/>
          <w:szCs w:val="28"/>
          <w:lang w:val="ru-RU"/>
        </w:rPr>
        <w:t xml:space="preserve">обучающиеся общеобразовательных организаций.  </w:t>
      </w:r>
    </w:p>
    <w:p>
      <w:pPr>
        <w:pStyle w:val="Normal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редмет: </w:t>
      </w:r>
      <w:r>
        <w:rPr>
          <w:rFonts w:cs="Times New Roman" w:ascii="Times New Roman" w:hAnsi="Times New Roman"/>
          <w:szCs w:val="28"/>
          <w:lang w:val="ru-RU"/>
        </w:rPr>
        <w:t xml:space="preserve">профориентация обучающихся общеобразовательных организаций в 2021- 2022 учебном  году.  </w:t>
      </w:r>
    </w:p>
    <w:p>
      <w:pPr>
        <w:pStyle w:val="Normal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Цель мониторинга</w:t>
      </w:r>
      <w:r>
        <w:rPr>
          <w:rFonts w:cs="Times New Roman" w:ascii="Times New Roman" w:hAnsi="Times New Roman"/>
          <w:szCs w:val="28"/>
          <w:lang w:val="ru-RU"/>
        </w:rPr>
        <w:t xml:space="preserve">: осуществить сбор информации по профориентации обучающихся общеобразовательных организаций МО Плавский район в 2021- 2022 учебном  году.   </w:t>
      </w:r>
    </w:p>
    <w:p>
      <w:pPr>
        <w:pStyle w:val="Normal"/>
        <w:spacing w:lineRule="auto" w:line="256" w:before="0" w:after="0"/>
        <w:ind w:left="398" w:right="0" w:hanging="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дачи мониторинга:  </w:t>
      </w:r>
    </w:p>
    <w:p>
      <w:pPr>
        <w:pStyle w:val="Normal"/>
        <w:numPr>
          <w:ilvl w:val="0"/>
          <w:numId w:val="2"/>
        </w:numPr>
        <w:ind w:left="740" w:right="454" w:hanging="35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еспечение информированности обучающихся на уровне НОО, ООО и СОО об особенностях различных сфер профессиональной деятельности  (анализ отчетной информации по организации участия обучающихся общеобразовательных организаций МО Цунтинский район в тематических уроках в рамках всероссийского образовательного мероприятия «Урок цифры» и в открытых онлайн-уроках «ПроеКТОриЯ); </w:t>
      </w:r>
    </w:p>
    <w:p>
      <w:pPr>
        <w:pStyle w:val="Normal"/>
        <w:numPr>
          <w:ilvl w:val="0"/>
          <w:numId w:val="2"/>
        </w:numPr>
        <w:spacing w:before="0" w:after="104"/>
        <w:ind w:left="740" w:right="454" w:hanging="35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явление предпочтений обучающихся на уровне ООО, СОО в области профессиональной ориентации (численность обучающихся,  принявших участие в мероприятиях по профориентационной работе); </w:t>
      </w:r>
    </w:p>
    <w:p>
      <w:pPr>
        <w:pStyle w:val="Normal"/>
        <w:numPr>
          <w:ilvl w:val="0"/>
          <w:numId w:val="2"/>
        </w:numPr>
        <w:ind w:left="740" w:right="454" w:hanging="35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провождение профессионального самоопределения обучающихся на уровне ООО,СОО в том числе обучающихся с ОВЗ(анализ результатов участия общеобразовательных организаций МО Цунтиснкий район в реализации мероприятий проекта по ранней профессиональной ориентации обучающихся 6-11 классов общеобразовательных организаций «Билет в будущее); </w:t>
      </w:r>
    </w:p>
    <w:p>
      <w:pPr>
        <w:pStyle w:val="Normal"/>
        <w:numPr>
          <w:ilvl w:val="0"/>
          <w:numId w:val="2"/>
        </w:numPr>
        <w:spacing w:before="0" w:after="38"/>
        <w:ind w:left="740" w:right="454" w:hanging="35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бор профессии обучающимися на уровне ООО; </w:t>
      </w:r>
    </w:p>
    <w:p>
      <w:pPr>
        <w:pStyle w:val="Normal"/>
        <w:numPr>
          <w:ilvl w:val="0"/>
          <w:numId w:val="2"/>
        </w:numPr>
        <w:ind w:left="740" w:right="454" w:hanging="35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ормирование и развитие у обучающихся НОО, ООО и СОО интереса к профессиональной деятельности.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Срок проведения: </w:t>
      </w:r>
      <w:r>
        <w:rPr>
          <w:rFonts w:cs="Times New Roman" w:ascii="Times New Roman" w:hAnsi="Times New Roman"/>
          <w:szCs w:val="28"/>
          <w:lang w:val="ru-RU"/>
        </w:rPr>
        <w:t xml:space="preserve">июнь 2022 г. 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Метод исследования</w:t>
      </w:r>
      <w:r>
        <w:rPr>
          <w:rFonts w:cs="Times New Roman" w:ascii="Times New Roman" w:hAnsi="Times New Roman"/>
          <w:szCs w:val="28"/>
          <w:lang w:val="ru-RU"/>
        </w:rPr>
        <w:t xml:space="preserve">: анкетирование руководителей общеобразовательных организаций до 20.07.2022 г, анализ отчетов участия в тематических уроках  в рамках всероссийского образовательного мероприятия «Урок цифры»и открытых онлайн-уроках «ПроеКТОриЯ».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ыборка</w:t>
      </w:r>
      <w:r>
        <w:rPr>
          <w:rFonts w:cs="Times New Roman" w:ascii="Times New Roman" w:hAnsi="Times New Roman"/>
          <w:szCs w:val="28"/>
          <w:lang w:val="ru-RU"/>
        </w:rPr>
        <w:t xml:space="preserve">: все общеобразовательные организации Цунтинского района.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30" w:before="0" w:after="0"/>
        <w:ind w:left="403" w:right="10035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03" w:right="0" w:hanging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tbl>
      <w:tblPr>
        <w:tblW w:w="9642" w:type="dxa"/>
        <w:jc w:val="left"/>
        <w:tblInd w:w="271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6977"/>
        <w:gridCol w:w="2665"/>
      </w:tblGrid>
      <w:tr>
        <w:trPr>
          <w:trHeight w:val="1390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Показател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(количество обучающихся, % охвата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проведение ранней профориентации обучающихся (доля обучающихся НОО, охваченных различными формами ранней профориентации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по каждой позиции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4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выявление предпочтений обучающихся на уровне ООО в области профессиональной ориентации (доля обучающихся ООО, охваченных профориентационными мероприятиями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по каждой позиции </w:t>
            </w:r>
          </w:p>
        </w:tc>
      </w:tr>
      <w:tr>
        <w:trPr>
          <w:trHeight w:val="1114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3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сопровождение профессионального самоопределения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обучающихся на уровне ООО, в том числе обучающихся с ОВЗ (доля обучающихся НОО, охваченных сопровождением профессионального самоопределения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по каждой позиции </w:t>
            </w:r>
          </w:p>
        </w:tc>
      </w:tr>
      <w:tr>
        <w:trPr>
          <w:trHeight w:val="1114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выбор профессии обучающимися на уровне ООО (создание условий для осознанного выбора профессий: экскурсии, курс по выбору профессии, встречи с представителями разных профессий и др.)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по каждой позиции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выявление предпочтений обучающихся СОО в области профессиональной ориент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по каждой позиции </w:t>
            </w:r>
          </w:p>
        </w:tc>
      </w:tr>
      <w:tr>
        <w:trPr>
          <w:trHeight w:val="812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сопровождение профессионального самоопределения обучающихся СОО (в том числе обучающихся с ОВЗ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бор профессии обучающимися СО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эффективность профориентационной работы в профильных классах и классах с УИОП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успешность зачисления в вуз в соответствии с выбранным профилем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4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обучающихся 10-11 классов, прошедших профессиональную диагностику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обучающихся 10 классов, обучающихся по профилю, соответствующему выявленным в ходе диагностики профессиональным предпочтениям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участников проекта «Билет в будущее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обучающихся, принявших участие в цикле уроков «ПроеКТОриЯ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обучающихся, прошедших профессиональную диагностику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обучающихся, охваченных психолого-педагогической поддержкой, консультационной помощью по вопросам профессиональной ориент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выпускников 9-х классов, поступивших в ПОО в соответствии с профилем предметов, выбранных для прохождения ГИ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выпускников 9-х классов, поступивших в ПОО в соответствии с выявленными профессиональными предпочтениям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22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обучающихся 10-11 классов, прошедших профессиональную диагностику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учащихся 10-х классов, обучающихся по профилю, соответствующему выявленным в ходе диагностики профессиональным предпочтениям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обучающихся, охваченных психолого-педагогической поддержкой, консультационной помощью по вопросам профессиональной ориент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обучающихся 10-11-х классов, охваченных практикоориентированными программами профессиональной ориент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</w:tc>
      </w:tr>
      <w:tr>
        <w:trPr>
          <w:trHeight w:val="1666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доля обучающихся 10-11-х классов с ОВЗ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9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% от общего количества обучаю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10-11х классов с ОВЗ, детей инвалидов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выпускников 11-х классов, продолжившихся обучение в вузе, ПОО в соответствии с профилем обучения на уровне среднего общего образова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выпускников 11-х классов, поступивших в планируемый вуз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9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Доля выпускников 11х классов, проступивших в образовательные организации высшего образования своего муниципалитет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чел; 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19"/>
        <w:ind w:left="403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398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истема по самоопределению и профессиональной ориентации обучающихся обеспечивается</w:t>
      </w:r>
      <w:r>
        <w:rPr>
          <w:rFonts w:cs="Times New Roman" w:ascii="Times New Roman" w:hAnsi="Times New Roman"/>
          <w:szCs w:val="28"/>
          <w:lang w:val="ru-RU"/>
        </w:rPr>
        <w:t xml:space="preserve">: </w:t>
      </w:r>
    </w:p>
    <w:p>
      <w:pPr>
        <w:pStyle w:val="Normal"/>
        <w:spacing w:lineRule="auto" w:line="228" w:before="0" w:after="4"/>
        <w:ind w:left="398" w:right="463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участием обучающихся 1-4 классов в тематических уроках  в рамках всероссийского образовательного мероприятия «Урок цифры» и  открытых онлайн-уроках «ПроеКТОриЯ»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28" w:before="0" w:after="4"/>
        <w:ind w:left="398" w:right="463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ИМ по ВПР по «Окружающему миру» для обучающихся 4-х классов содержат задание, направленное на проверку следующих элементов содержания: «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». Это задание номер 8 базового уровня, которое оценивается по следующим критериям:  1) определение профессии – 1 балл,  2) пояснение характера работы – 1 балл,  3) объяснение пользы для общества – 1 балл.  </w:t>
      </w:r>
    </w:p>
    <w:p>
      <w:pPr>
        <w:pStyle w:val="Normal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казатели, сформулированные на основе результатов выполнения данного задания, могут звучать так:  </w:t>
      </w:r>
    </w:p>
    <w:p>
      <w:pPr>
        <w:pStyle w:val="Normal"/>
        <w:spacing w:lineRule="auto" w:line="228" w:before="0" w:after="4"/>
        <w:ind w:left="398" w:right="463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оля выпускников начальной школы, у которых представление о профессии людей и ее значимости по результатам ВПР сформировано полностью (расчет: доля обучающихся, справившихся с заданием 8 ВПР по окружающему миру на </w:t>
      </w:r>
    </w:p>
    <w:p>
      <w:pPr>
        <w:pStyle w:val="Normal"/>
        <w:spacing w:before="0" w:after="38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 балла);  </w:t>
      </w:r>
    </w:p>
    <w:p>
      <w:pPr>
        <w:pStyle w:val="Normal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оля выпускников начальной школы, у которых представление о профессии людей и ее значимости по результатам ВПР сформировано частично (расчет: доля обучающихся, справившихся с заданием 8 ВПР по окружающему миру на 2 балла или 1 балл); </w:t>
      </w:r>
    </w:p>
    <w:p>
      <w:pPr>
        <w:pStyle w:val="Normal"/>
        <w:spacing w:lineRule="auto" w:line="256" w:before="0" w:after="6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участием общеобразовательной организаций в реализации мероприятий проекта по ранней профессиональной ориентации обучающихся 6-11 классов общеобразовательных организаций «Билет в будущее», результат участия; участие обучающихся 5-11 классов в тематических уроках  в рамках всероссийского образовательного мероприятия «Урок цифры» и  открытых онлайн-уроках «ПроеКТОриЯ», мероприятия профессионально-</w:t>
      </w:r>
    </w:p>
    <w:p>
      <w:pPr>
        <w:pStyle w:val="Normal"/>
        <w:ind w:left="398" w:right="454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риентированного знакомства: ознакомление с элементами профессиональной деятельности на базе организаций профессионального и высшего образования;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98" w:right="45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частием в районном конкурсе профориентационноого эссе «Моя будущая профессия»;  участие в районной конференции для подростков «Парад профессий»; участие в дополнительной программе «Мой выбор»; участие в профдиагностике. Графа заполняется в случае, если ОО проводит свои мероприятия по сопровождению профессионального самоопределения обучающихся на уровне ООО, в том числе обучающихся с ОВЗ.В других случаях не заполнять (заполняется организатором мониторинга);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98" w:right="45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экскурсии на производство, курс по выбору профессии, встречи с представителями разных профессий и др.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sectPr>
      <w:type w:val="nextPage"/>
      <w:pgSz w:w="11906" w:h="16838"/>
      <w:pgMar w:left="1276" w:right="669" w:gutter="0" w:header="0" w:top="284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"/>
      <w:ind w:left="130" w:right="469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hyperlink" Target="https://forms.gle/U46ABbdqixRWtMP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5:00Z</dcterms:created>
  <dc:creator>RMK</dc:creator>
  <dc:description/>
  <cp:keywords/>
  <dc:language>en-US</dc:language>
  <cp:lastModifiedBy>user</cp:lastModifiedBy>
  <dcterms:modified xsi:type="dcterms:W3CDTF">2022-08-08T08:22:00Z</dcterms:modified>
  <cp:revision>8</cp:revision>
  <dc:subject>2</dc:subject>
  <dc:title/>
</cp:coreProperties>
</file>