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96"/>
          <w:szCs w:val="96"/>
        </w:rPr>
        <w:t>Программа РАБОТЫ С ОДАРЕННЫМИ ДЕТЬМИ В НАЧАЛЬНОЙ ШКОЛ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Введение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для одарённых. Это, безусловно, позитивное 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В 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декватные условия для развития психосоциальной сферы одарённых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Одаренный ребенок» стави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ыявление, обучение, воспитание и поддержку одарённых детей, повышение социального статуса творческой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в объединении рассчитан на 1 год (3 - 4 класс), работа строится в виде кружковой работы по направлениям: русский язык («Занимательная грамматика» -учитель.), литературное чтение («Литература. Шаг за шагом» -.), математика (Программа для воспитанников составлена в соответствии с возрастными и физиологическими особенностями и рассчитана на детей 10-11 ле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эрудиции детей, расширение их кругозора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деятельности одаренных детей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и логического мышления учащихся;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sz w:val="28"/>
          <w:szCs w:val="28"/>
        </w:rPr>
        <w:t>развитие исследовательской позиции ребенка, поддержание активности учащихс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по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учение</w:t>
      </w:r>
      <w:r>
        <w:rPr>
          <w:sz w:val="28"/>
          <w:szCs w:val="28"/>
        </w:rPr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ие способности – </w:t>
      </w:r>
      <w:r>
        <w:rPr>
          <w:sz w:val="28"/>
          <w:szCs w:val="28"/>
        </w:rPr>
        <w:t>оригинальность в решении обучающе - познавательных вопросов и задач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ышление - </w:t>
      </w:r>
      <w:r>
        <w:rPr>
          <w:sz w:val="28"/>
          <w:szCs w:val="28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ое мышление – </w:t>
      </w:r>
      <w:r>
        <w:rPr>
          <w:sz w:val="28"/>
          <w:szCs w:val="28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Эрудиция – </w:t>
      </w:r>
      <w:r>
        <w:rPr>
          <w:sz w:val="28"/>
          <w:szCs w:val="28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Интеллект – </w:t>
      </w:r>
      <w:r>
        <w:rPr>
          <w:sz w:val="28"/>
          <w:szCs w:val="28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даренные дети</w:t>
      </w:r>
      <w:r>
        <w:rPr>
          <w:sz w:val="28"/>
          <w:szCs w:val="28"/>
        </w:rPr>
        <w:t xml:space="preserve"> – дети, обнаруживающие ту или иную специальную или общую одаренность. </w:t>
      </w:r>
      <w:r>
        <w:rPr>
          <w:b/>
          <w:bCs/>
          <w:sz w:val="28"/>
          <w:szCs w:val="28"/>
        </w:rPr>
        <w:t xml:space="preserve">Одаренность </w:t>
      </w:r>
      <w:r>
        <w:rPr>
          <w:sz w:val="28"/>
          <w:szCs w:val="28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Описание модели работы с одаренными детьми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в начальных классах – это первый этап реализации программы работы с одаренными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numPr>
          <w:ilvl w:val="1"/>
          <w:numId w:val="5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лагоприятных условий для работы с одарёнными деть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образовательных технолог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дея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ов данных по проблеме одарённости.</w:t>
      </w:r>
    </w:p>
    <w:p>
      <w:pPr>
        <w:pStyle w:val="Normal"/>
        <w:numPr>
          <w:ilvl w:val="1"/>
          <w:numId w:val="5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работы с одарёнными деть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учителей, работающих с одарёнными деть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е и информационное обеспечение программы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роприятия по работе с одарёнными деть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частие способных и одарённых детей в мероприятиях различного уровня: гимназического, городского, международного (олимпиады, конкурсы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с одарёнными детьми н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81"/>
        <w:gridCol w:w="1641"/>
        <w:gridCol w:w="2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елостной системы поиска, выявления, отбора, обучения, развития одарённых детей с учетом сохранения здоровья и преемствен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дарённым детям гимназ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по изучению опыта работы учителей, работающих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с одарёнными детьми и подготовки их к конкурс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дметных /гимназических олимпиад учащихся 3-4 класс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частию детей в международных конкурсах: «Кенгуру», «Русский медвежоно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итических замечаний и предложений по результатам олимпиад с выработкой рекомендац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ородскому интеллектуальному конкурс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анка методической литературы по работе с одарёнными деть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турнир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е принципы реализации программ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 в межличностных отношениях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 и интегративность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 процесса образования и воспитания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нципов развивающего обучения.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еративное обучение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ворить и слуша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еникам возможность увидеть проблему с разных сторон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ерсональные позиции и личные точки зрения учеников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ить скрытые конфликты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общее решение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работы участников дискуссии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учеников к проблеме и мнению одноклассников; 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отребность детей в признании и уважении однокласс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е метод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од придумывания</w:t>
      </w:r>
      <w:r>
        <w:rPr>
          <w:sz w:val="28"/>
          <w:szCs w:val="28"/>
        </w:rPr>
        <w:t xml:space="preserve"> 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содержание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отсроченным вопросо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шение частично-поисковых задач разного уровня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ч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внутри объедин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одическая работа педаг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самообразованием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ое мастерство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занятия других педагогов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ткрытые занятия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материалы и задания к проведению школьных олимпиад;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нимательно-познавательные мероприятия с учащимися объеди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РАЗЦЫ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3.</w:t>
      </w:r>
      <w:r>
        <w:rPr>
          <w:rFonts w:cs="Arial Black" w:ascii="Arial Black" w:hAnsi="Arial Black"/>
          <w:b/>
          <w:sz w:val="32"/>
          <w:szCs w:val="32"/>
        </w:rPr>
        <w:t>Программы работы с одаренными детьм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А. ШАГ ЗА ШАГОМ. 4 класс»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 - актуальнейшая задача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«Литературное чтение для одаренных. 4 класс» для начальной школы разработана в контексте системы начального обучения, нацеленной на разностороннее развитие учащихся, развитие познавательных способностей, эмоционально-волевых и нравственных каче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тературное чтение как учебный предмет имеет большое значение в решении задач развития и образования учащихся и играет ключевую роль в деле их воспитания, поскольку на этих уроках дети знакомятся с художественными произведениями, нравственный потенциал которых очень высок. 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 родной страны и мира., постоянном внимании к эмоциональному восприятию учениками текста, к их раздумью над поставленными автором проблем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вышесказанное определяет </w:t>
      </w:r>
      <w:r>
        <w:rPr>
          <w:i/>
          <w:sz w:val="28"/>
          <w:szCs w:val="28"/>
        </w:rPr>
        <w:t>цель настоящей программы</w:t>
      </w:r>
      <w:r>
        <w:rPr>
          <w:sz w:val="28"/>
          <w:szCs w:val="28"/>
        </w:rPr>
        <w:t xml:space="preserve"> – пробудить интерес к литературе, начать формирование коммуникативных и организаторских навыков, создать  условия для формирования внутренней потребности личности в непрерывном совершенствовании, в реализации и развитии своих творческих способностей. При этом ученик овладевает мастерством читателя, свободной и яркой собственной реч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ссчитана на детей 9 -11 лет. Занятия предполагают быть многоплановыми: изучение истории литературы, работа с литературоведческими терминами, литературное сотворчество. </w:t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7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как искусство слова.</w:t>
            </w:r>
            <w:r>
              <w:rPr>
                <w:sz w:val="28"/>
                <w:szCs w:val="28"/>
              </w:rPr>
              <w:t xml:space="preserve"> Вымысел и художественное творче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жанры как исторически сложившиеся формы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льклор.</w:t>
            </w:r>
            <w:r>
              <w:rPr>
                <w:sz w:val="28"/>
                <w:szCs w:val="28"/>
              </w:rPr>
              <w:t xml:space="preserve"> Основные жанры фольклора.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Виды сказок. Русские народ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народов мира. Самостоятельный анализ 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сказочники.  Сочинени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полка. Из русского фольклора. Русские народные сказки, былины, народные песни.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ховная литература.</w:t>
            </w:r>
            <w:r>
              <w:rPr>
                <w:sz w:val="28"/>
                <w:szCs w:val="28"/>
              </w:rPr>
              <w:t xml:space="preserve"> Биб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. Из древнерусской литературы. Летопис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пические жанры.</w:t>
            </w:r>
            <w:r>
              <w:rPr>
                <w:sz w:val="28"/>
                <w:szCs w:val="28"/>
              </w:rPr>
              <w:t xml:space="preserve"> Литератур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традиция в русской литературе. В.А. Жуковский, П. П. Ершов, С. Т. Аксаков, В. Ф. Одо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 сказки и их образное воплощение. Х.К. Андерсен, В.Ф. Гауф, Р. Кипл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ется сказка. Создание сказки по послов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. Писатели – сказоч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каз.</w:t>
            </w:r>
            <w:r>
              <w:rPr>
                <w:sz w:val="28"/>
                <w:szCs w:val="28"/>
              </w:rPr>
              <w:t xml:space="preserve"> Жанровые особенности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 и сюжет рассказа. А. И. Куприн, Дж. Лондон, Б. С.  Житков, В. Ю. Драгу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 К. Г. Паустовский, В. П. Астафьев, Э. Сетон-Томп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ны рассказа.  Мой первый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жная полка. 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есть</w:t>
            </w:r>
            <w:r>
              <w:rPr>
                <w:sz w:val="28"/>
                <w:szCs w:val="28"/>
              </w:rPr>
              <w:t xml:space="preserve">. Жанровые особенности пове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иографические повести. М. Тв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 для повести. Отзыв о самостоятельно прочитанной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повесть. Герои сказочной повести. Ю.К. Оле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рика </w:t>
            </w:r>
            <w:r>
              <w:rPr>
                <w:sz w:val="28"/>
                <w:szCs w:val="28"/>
              </w:rPr>
              <w:t>как род литературы. Е.Баратынский, Н.Языков, Ф.Тютчев, А.Кольцов, А.Майков, И.Бунин, И.Шмел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ота природы, родного края, животных, человека. Художественный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роза. Понятие о рифме, ритме и инто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в слова. Литературное сотворчество. Подготовка к литературным чтениям. Заучивание наизусть и отработка выразительного чтения стихотвор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понятие о фигурах поэтической речи. Первый поэтический опы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жная полка. 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аматические жанры.</w:t>
            </w:r>
            <w:r>
              <w:rPr>
                <w:sz w:val="28"/>
                <w:szCs w:val="28"/>
              </w:rPr>
              <w:t xml:space="preserve">  А. Н. Островский, С. Я. Марш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практикум. Создание сцена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ели Ставрополья.</w:t>
            </w:r>
            <w:r>
              <w:rPr>
                <w:sz w:val="28"/>
                <w:szCs w:val="28"/>
              </w:rPr>
              <w:t xml:space="preserve"> Экскурсия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итательская конференция. Современные писатели – детя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:6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Литература как искусство слова. </w:t>
      </w:r>
      <w:r>
        <w:rPr>
          <w:sz w:val="28"/>
          <w:szCs w:val="28"/>
        </w:rPr>
        <w:t xml:space="preserve">Литературный процесс от древности до наших дней. Чтение и восприятие художественной литературы. Вымысел и художественное творчество. Литературные жанры как исторически сложившиеся формы литера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льклор.</w:t>
      </w:r>
      <w:r>
        <w:rPr>
          <w:sz w:val="28"/>
          <w:szCs w:val="28"/>
        </w:rPr>
        <w:t xml:space="preserve">  Основные жанры фольклора. Детский фольклор: загадки, считалки, игры. Небылицы. Основные приемы создания небылиц.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казка. Виды сказок. Как строится сказка. Русские народны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казки народов мира. Общность сюжетов в сказках народов мира. Самостоятельный анализ 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сские сказочники.  Сочинение сказки. Вариант сочинения сказки по предложенному нач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 Книжная полка. Из русского фольклора. Русские народные сказки, былины, народные песни. «Два Ивана – солдатских сына». «Финист – Ясный сокол». «Жена - доказчица». «Снегурочка». «Святогор - богатырь»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Духовная литература.</w:t>
      </w:r>
      <w:r>
        <w:rPr>
          <w:sz w:val="28"/>
          <w:szCs w:val="28"/>
        </w:rPr>
        <w:t xml:space="preserve">  Основные жанры духовной литературы. Библ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нижная полка. Из древнерусской литературы. Летописи. «Слово о полку Игореве». «Поучение Владимира Мономах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Эпические жанры.</w:t>
      </w:r>
      <w:r>
        <w:rPr>
          <w:sz w:val="28"/>
          <w:szCs w:val="28"/>
        </w:rPr>
        <w:t xml:space="preserve"> Литературная сказка и фолькл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казочная традиция в русской литературе. Литературная обработка фольклорных сюжетов. Литературные приемы создания сказочной ситуации. 11. Тема, идея сказки и их образное воплощение.  Герой в сказке. Мораль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рождается сказка. Создание сказки по пословиц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3. Книжная полка. Писатели – сказочники. В.А. Жуковский, П. П. Ершов, С. Т. Аксаков, В. Ф. Одоевский, Д.Н. Мамин-Сибиряк. Х.К. Андерсен, В.Ф. Гауф, Р. Киплин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Рассказ.</w:t>
      </w:r>
      <w:r>
        <w:rPr>
          <w:sz w:val="28"/>
          <w:szCs w:val="28"/>
        </w:rPr>
        <w:t xml:space="preserve">  Отличие рассказа от сказки. Жанровые особенности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Герой и сюжет рассказа. Сравнительная характеристика героев. Юмористический рассказ. Детективный рассказ. А. И. Куприн, Дж. Лондон, Б. С.  Житков, В. Ю. Драгу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ассказы о животных. Изображение животных в фольклоре и литературе. К. Г. Паустовский, В. П. Астафьев, Э. Сетон-Томп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Тайны рассказа. Творческая мастерская.  Мой первый расска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8. Книжная полка. Из литератур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ека. И. А. Крылов, И. А Тургенев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. Чех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  Повесть</w:t>
      </w:r>
      <w:r>
        <w:rPr>
          <w:sz w:val="28"/>
          <w:szCs w:val="28"/>
        </w:rPr>
        <w:t xml:space="preserve">. Жанровые особенности повести: сюжет, время, ге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Автобиографические повести. Соотношение художественного вымысла и реальности в художественном произведении. М. Тв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южет для повести. Творческий практикум. Отзыв о самостоятельно прочитанной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Сказочная повесть. Различие фантастического и волшебного. Герои сказочной повести. Ю.К. Оле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3. Лирика </w:t>
      </w:r>
      <w:r>
        <w:rPr>
          <w:sz w:val="28"/>
          <w:szCs w:val="28"/>
        </w:rPr>
        <w:t>как род литературы. Е.Баратынский, Н.Языков, Ф.Тютчев, А.Кольцов, А.Майков, И.Бунин, И.Шме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Красота природы, родного края, животных, человека. Художествен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ихи и проза. Понятие о рифме, ритме и интонации. Начальное понятие о фигурах поэтической речи, эпитете, метафоре, олицетворении, аллег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 Игры в слова. Литературное сотворчество. Подготовка к литературным чтениям. Заучивание наизусть и отработка выразительного чтения стихотвор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Секреты поэтического  мастерства. Первый поэтический опы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8. Книжная полка. Из литературы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Драматические жанры.</w:t>
      </w:r>
      <w:r>
        <w:rPr>
          <w:sz w:val="28"/>
          <w:szCs w:val="28"/>
        </w:rPr>
        <w:t xml:space="preserve"> Автор в драме. А. Н. Островский, С. Я. Маршак, Е.Л. Швар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Творческий практикум. Создание сцена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. Писатели Ставрополья.</w:t>
      </w:r>
      <w:r>
        <w:rPr>
          <w:sz w:val="28"/>
          <w:szCs w:val="28"/>
        </w:rPr>
        <w:t xml:space="preserve"> Экскурсия в библиот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Итоговая читательская конференция. Современные писатели –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унеев Р.Н., Бунеева Е.В. Книга для чтения в 3 классе «В одном счастливом детстве». Книга для чтения в 4 классе «В океане света» – М.: Баллас,2008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 Бурменская Г.В., Слуцкой В.М.</w:t>
      </w:r>
      <w:r>
        <w:rPr>
          <w:sz w:val="28"/>
          <w:szCs w:val="28"/>
        </w:rPr>
        <w:t xml:space="preserve"> “Одаренные дети”. М., Прогресс, 199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Гильбух Ю.З.</w:t>
      </w:r>
      <w:r>
        <w:rPr>
          <w:sz w:val="28"/>
          <w:szCs w:val="28"/>
        </w:rPr>
        <w:t xml:space="preserve"> Внимание одаренные дети. М., Знание, 1991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.  Лейтес Н.С.</w:t>
      </w:r>
      <w:r>
        <w:rPr>
          <w:sz w:val="28"/>
          <w:szCs w:val="28"/>
        </w:rPr>
        <w:t xml:space="preserve"> Умственные способности и возраст. М., Педагогика, 19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 Ставрополья: Учебник для начальной школы. – Ставрополь: Сервисшкола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ршак С. Я. Любимые детские стихи. – СПб., 19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черки о детских писателях. Справочник для учителей начальных классов. Приложение к книгам для чтения «Свободный ум». – М.: Баласс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ветловская Н. Н. Методика внеклассного чтения. – М.: Просвещение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ки сказки. – 2-е изд., - М.: Педагогика, 1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ая грамматика. 4 класс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урс кружка по  русскому языку – </w:t>
      </w:r>
      <w:r>
        <w:rPr>
          <w:sz w:val="28"/>
          <w:szCs w:val="28"/>
        </w:rPr>
        <w:t xml:space="preserve">часть единого непрерывного курса обучения в начальной школе, поэтому он </w:t>
      </w:r>
      <w:r>
        <w:rPr>
          <w:b/>
          <w:sz w:val="28"/>
          <w:szCs w:val="28"/>
        </w:rPr>
        <w:t xml:space="preserve">ориентирован на предмет и цели обучения русскому языку в начальной школе.  </w:t>
      </w:r>
      <w:r>
        <w:rPr>
          <w:b/>
          <w:i/>
          <w:sz w:val="28"/>
          <w:szCs w:val="28"/>
        </w:rPr>
        <w:t xml:space="preserve">Предметом обучения </w:t>
      </w:r>
      <w:r>
        <w:rPr>
          <w:sz w:val="28"/>
          <w:szCs w:val="28"/>
        </w:rPr>
        <w:t xml:space="preserve">является современный русский литературный язык в его реальном функционировании. </w:t>
      </w:r>
      <w:r>
        <w:rPr>
          <w:b/>
          <w:i/>
          <w:sz w:val="28"/>
          <w:szCs w:val="28"/>
        </w:rPr>
        <w:t xml:space="preserve">Цели обучения </w:t>
      </w:r>
      <w:r>
        <w:rPr>
          <w:sz w:val="28"/>
          <w:szCs w:val="28"/>
        </w:rPr>
        <w:t>русскому языку – это овладение учащимися четырьмя компетенциями: лингвистической, языков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я из этого, </w:t>
      </w:r>
      <w:r>
        <w:rPr>
          <w:b/>
          <w:sz w:val="28"/>
          <w:szCs w:val="28"/>
        </w:rPr>
        <w:t xml:space="preserve">назначение предмета «русский язык» в начальной школе </w:t>
      </w:r>
      <w:r>
        <w:rPr>
          <w:sz w:val="28"/>
          <w:szCs w:val="28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ружковой работы по русскому языку в начальной школе является развитие личности ребенка. В соответствии 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себя носителем языка, языковой личностью, которая в постоянном диалоге с миром и с самим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детей чувства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требности пользоваться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необходимых знаний и формирование умений и навыков, необходимых для того, чтобы правильно, точно и выразительно говорить, пи- сать и слушать на родном язы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ое  планирование (68 ча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русского языка. Русские писатели о языке. Для чего надо знать русский язы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лова. Почему их так называют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Звуковой анализ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окращенн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в нестандартных ситуац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вшиеся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В музее истории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ишель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имен собствен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среди и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фамил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не слово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дно, а значений несколько (многозначные слов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близнецы (ом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фоны. Различай слова по смысл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рузья (син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варская грам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сочет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 (фраз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терми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. Многозначность фразеологиз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ылатых  выражений из отдельных слов. Работа с пословиц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син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(школьный тур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т из корня. Это полезно запомни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Чередование гласных в кор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овские» приста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Трудные случаи правопис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тами младенц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дительного падежа множественного числа имен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Общий р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е шара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логические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. Шарады. Метаграм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нимательные головоломки. Вопросы шут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ич Н. Ф. Занимательная грамматика. М., 19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сирий А.Т. Материалы по занимательной грамматике русского языка. М., 198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сенова А. К., Якубовская Э.В. Дидактические игры на уроках русского языка в 1-4 классах. Кн. Для учителя. – М.,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ина В. В. Учимся играя. –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н С. Мир фантазии. М., 2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уржина Ш. В., Костромина Н.В. Дидактический материал по русскому языку: 4 класс. – М.: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дачи конкурса «Русский медвеж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 истории русских слов. Словарь-пособие. – М., Школа-Пресс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миссарова Л.Ю. Дидактический материал к учебнику «Русский язык» для 4 класса Р. Н. Бунеева, Е. В. Бунеевой, О. В. Прониной. Пособие для учащихся. – М.: Бала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 журнала «Начальн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 журнала «Начальная школа: плюс, мин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вращения слов: Кн. для учащихся нач. классов. Сост. А. В. Полякова. –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шаков Н.Н. Внеклассные занятия по русскому языку в начальных классах. Пособие для учителей. М., «Просвещение»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разеологический словарь русского языка. Под ред. А.И. Молоткова. –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Шанский Н.М. В мире слов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ибаев А. Язык родной, дружи со мной. – Л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Я иду на урок в начальную школу: Олимпиады и интеллектуальные игры: Книга для учителя. – М.: Издательство «Первое сентября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Я познаю мир. Русский язык: Дет. Энциклопедия. Авт. – сост. Н.В. Чудакова. – М.: ООО «Издательство АСТ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ка для одаренных. 4 класс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ополнительная образовательная программа «Математика для одаренных детей. 4 класс» предназначена для детей, проявляющих повышенный интерес к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занятий являются:</w:t>
      </w:r>
    </w:p>
    <w:p>
      <w:pPr>
        <w:pStyle w:val="Style16"/>
        <w:numPr>
          <w:ilvl w:val="0"/>
          <w:numId w:val="57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е и поддержка устойчивого интереса к предмету;</w:t>
      </w:r>
    </w:p>
    <w:p>
      <w:pPr>
        <w:pStyle w:val="Style16"/>
        <w:numPr>
          <w:ilvl w:val="0"/>
          <w:numId w:val="57"/>
        </w:numPr>
        <w:rPr>
          <w:szCs w:val="28"/>
          <w:lang w:val="ru-RU"/>
        </w:rPr>
      </w:pPr>
      <w:r>
        <w:rPr>
          <w:szCs w:val="28"/>
          <w:lang w:val="ru-RU"/>
        </w:rPr>
        <w:t>интенсивное формирование деятельностных способностей;</w:t>
      </w:r>
    </w:p>
    <w:p>
      <w:pPr>
        <w:pStyle w:val="Style16"/>
        <w:numPr>
          <w:ilvl w:val="0"/>
          <w:numId w:val="57"/>
        </w:numPr>
        <w:rPr>
          <w:szCs w:val="28"/>
          <w:lang w:val="ru-RU"/>
        </w:rPr>
      </w:pPr>
      <w:r>
        <w:rPr>
          <w:szCs w:val="28"/>
          <w:lang w:val="ru-RU"/>
        </w:rPr>
        <w:t>развитие логического мышления и математической речи;</w:t>
      </w:r>
    </w:p>
    <w:p>
      <w:pPr>
        <w:pStyle w:val="Style16"/>
        <w:numPr>
          <w:ilvl w:val="0"/>
          <w:numId w:val="57"/>
        </w:numPr>
        <w:rPr>
          <w:szCs w:val="28"/>
          <w:lang w:val="ru-RU"/>
        </w:rPr>
      </w:pPr>
      <w:r>
        <w:rPr>
          <w:szCs w:val="28"/>
          <w:lang w:val="ru-RU"/>
        </w:rPr>
        <w:t>раскрытие принципов действия, решения задачи не ради точного ответа, а ради способа его получения, ради логических рассуждений на пути к н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данной программы является использование моделирования. Модель всегда есть результат некоторого этапа исследования. Признаки и связи, зафиксированные в модели, становятся наглядными для учащихся тогда, когда эти признаки, связи были выделены самими детьми в их собственном 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вышли на новую модель, учитель сначала предлагает им задачу, которую они уже легко решают, используя известный способ и модель. Создав ситуацию успеха, можно предложить детям задачу, которая внешне похожа на предыдущую, но ее решение старым способом приводит либо к неудаче, либо нерационально. Ребенок обнаруживает дефицит собственных знаний и понимает, что в такой ситуации, когда у него возникают трудности, и известная модель не позволяет ему быстро решить задачу, нужно конструировать новый вид модели. У детей возникает необходимость, что является основой для устойчивой мотивации дальнейшей деятельности. Построение модели учащимися обеспечивает наглядность существенных свойств, скрытых связей и отношений. Часто это не под силу одному ученику, поэтому такую работу целесообразно проводить в групп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«Математика для одаренных детей. 4 класс»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зада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множества. Пустое множ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рамма Венна. Знаки 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множество. Зна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а на части (Классификац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множеств. Знак . Свойства пересеч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множеств. Знак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. Свойства объедин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тураль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ость цифр. Логические квадраты. Закономер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операции над ни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Календар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измер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звестных мерок. Исследовательские творческие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един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неверно. Всегда и иног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еометрических фигур на плоскости по заданной программе и составление своих подобных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еометрических фигу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Формулы периметра и площади прямоугольника, треугольника, объема прямоугольно параллелепип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еления с остат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Формула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то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из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озмож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>Бура М. Как научиться решать задачи //Начальная школа, 2002, № 9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>Дробышев Ю.А. Олимпиады по математике (1 – 4 классы). – М., «Первое сентября», 2003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>Дьячкова Г.Т. Математика. 2 – 4 классы. Олимпиадные задания. – Волгоград, «Учитель», 2006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>Левитас Г. Нестандартные задачи на уроках математики // Начальная школа, № 41-2001, № 12,22-2002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>Петерсон Л.Г. Нетрадиционные задачи и способы их решения // Начальная школа, № 6-2002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1429" w:hanging="1003"/>
        <w:rPr>
          <w:szCs w:val="28"/>
          <w:lang w:val="ru-RU"/>
        </w:rPr>
      </w:pPr>
      <w:r>
        <w:rPr>
          <w:szCs w:val="28"/>
          <w:lang w:val="ru-RU"/>
        </w:rPr>
        <w:t xml:space="preserve">Тексты олимпиадных заданий по математике 2004 </w:t>
        <w:softHyphen/>
        <w:t>– 2007 год.</w:t>
      </w:r>
    </w:p>
    <w:p>
      <w:pPr>
        <w:pStyle w:val="Normal"/>
        <w:tabs>
          <w:tab w:val="clear" w:pos="708"/>
          <w:tab w:val="left" w:pos="567" w:leader="none"/>
        </w:tabs>
        <w:ind w:hanging="10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. Методические разработки по организации работы с учащимися (диагностические методики, методические разработки занят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занятий  школьного психолога по работе с одаренны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нятия призваны, в большей степени обратить внимание на то, что не всегда удается реализовать на традиционном уроке, а именно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честв внимания, памяти, мыш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план действ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пражнения предполагают наличие бланков для работы, которые легко можно подобрать в предлагаемой сейчас развивающей литературе. Каждое занятие рассчитано на 30 – 40 минут.</w:t>
      </w:r>
    </w:p>
    <w:p>
      <w:pPr>
        <w:pStyle w:val="Heading3"/>
        <w:jc w:val="both"/>
        <w:rPr/>
      </w:pPr>
      <w:r>
        <w:rPr/>
        <w:t>Сборник занятий для 4-го класса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4"/>
        <w:gridCol w:w="5441"/>
      </w:tblGrid>
      <w:tr>
        <w:trPr/>
        <w:tc>
          <w:tcPr>
            <w:tcW w:w="4214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rongEmphasis"/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аналогиии. 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ряды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трансформер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.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”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аналогии, занятие № 1, упр 1а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ряды, занятие № 1, упр 1б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, занятие № 2, упр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пару”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6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, логика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, занятие № 3, упр. 1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8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. занятие № 6, упр. 1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пару”, занятие № 5, упр.2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, занятие № 2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9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классификация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отличие”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ери в группы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0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, занятие № 6, упр. 1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1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, занятие № 7, упр. 1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классификация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ери в группы”, занятие № 9, упр. 2б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, занятие № 6, упр. 1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 и отличие”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трансформер, занятие № 2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текста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просы к задаче”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5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, занятие № 11. упр. 3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, занятие № 7, упр. 1а </w:t>
            </w:r>
          </w:p>
          <w:p>
            <w:pPr>
              <w:pStyle w:val="Normal"/>
              <w:numPr>
                <w:ilvl w:val="1"/>
                <w:numId w:val="5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ишнее в условии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6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7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 и отличие”, занятие № 13, упр. 2а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8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логика, сравнение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, занятие № 16, упр. 1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, занятие № 11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9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обавь в условие”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, занятие № 7, упр. 1б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, занятие № 11, упр. 2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0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мышление, сравнение. </w:t>
            </w:r>
          </w:p>
          <w:p>
            <w:pPr>
              <w:pStyle w:val="Normal"/>
              <w:numPr>
                <w:ilvl w:val="1"/>
                <w:numId w:val="5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арные картинки”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5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, занятие № 11. упр. 3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, логика. </w:t>
            </w:r>
          </w:p>
          <w:p>
            <w:pPr>
              <w:pStyle w:val="Normal"/>
              <w:numPr>
                <w:ilvl w:val="1"/>
                <w:numId w:val="5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, занятие № 3, упр. 1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1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акты”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before="0" w:after="280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, занятие № 7, упр. 1б.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2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логика, сравнение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огический поезд”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обавь в условие”, занятие № 19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мышление, сравнение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арные картинки”, занятие № 20, упр.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, занятие № 16, упр.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4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наблюдательность. </w:t>
            </w:r>
          </w:p>
          <w:p>
            <w:pPr>
              <w:pStyle w:val="Normal"/>
              <w:numPr>
                <w:ilvl w:val="1"/>
                <w:numId w:val="5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удожник”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</w:t>
            </w:r>
          </w:p>
          <w:p>
            <w:pPr>
              <w:pStyle w:val="Normal"/>
              <w:numPr>
                <w:ilvl w:val="1"/>
                <w:numId w:val="5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5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, занятие № 22, упр. 2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акты”, занятие № 21, упр. 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6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наблюдательность.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удожник”, занятие № 24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7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. </w:t>
            </w:r>
          </w:p>
          <w:p>
            <w:pPr>
              <w:pStyle w:val="Normal"/>
              <w:numPr>
                <w:ilvl w:val="1"/>
                <w:numId w:val="4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пособы применения”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ртировка”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4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, занятие № 22, упр. 2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, занятие № 25, упр.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, занятие № 26, упр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нструкция для…”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ртировка”, занятие № 27, упр. 2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, занятие № 25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30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.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пособы применения”, занятие № 27, упр. 1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, занятие № 26, упр. 1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. Мыш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нализ текс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ав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лассификац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Развитие реч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Восприятие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</w:t>
            </w:r>
            <w:r>
              <w:rPr>
                <w:sz w:val="28"/>
                <w:szCs w:val="28"/>
              </w:rPr>
              <w:t>, упр. 1а. Дается пара слов находящихся в определенной связи друг с другом. Для третьего слова надо выбрать такое из данных слов, чтобы сохранялась связь, аналогичная первой паре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б. Даны ряды чисел, изменяющиеся в определенной последовательности. Надо продолжить ряды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 … 1, 4, 7, 10 … и т. 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Составляют и читают сам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,</w:t>
            </w:r>
            <w:r>
              <w:rPr>
                <w:sz w:val="28"/>
                <w:szCs w:val="28"/>
              </w:rPr>
              <w:t xml:space="preserve"> упр. 1. Из заданного слова составить другие сло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ны два небольших текста, одинаковых по содержанию. В одном из текстов некоторые слова заменены на синонимы, изменены построения фраз. Надо найти изменения, кто быстре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3,</w:t>
            </w:r>
            <w:r>
              <w:rPr>
                <w:sz w:val="28"/>
                <w:szCs w:val="28"/>
              </w:rPr>
              <w:t xml:space="preserve"> упр. 1а. На бланке расположены 9 фигур в 3 ряда, по 3 в каждом ряду. В каждом из рядов у фигур изменяются элементы по определенной закономерности. Нужно найти эту закономерность и объясн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б. Сравнить 2 понятия, выделив главное сходство. Поговорить о том, что значит главное сходств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В небольшом мешочке находятся различные предметы. В мешочек просовывается рука, и, не вынимая руки, нужно описать предмет, чтобы его угадали слушатели и сам водящий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5</w:t>
            </w:r>
            <w:r>
              <w:rPr>
                <w:sz w:val="28"/>
                <w:szCs w:val="28"/>
              </w:rPr>
              <w:t>, упр. 2. Задается пара слов, находящихся в определенной связи. Нужно придумать свои пары слов по аналогии с заданной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ебо (пол – потолок, огонь – вода, чёрное – белое, трус – смельчак и т. д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. На бланке в таблице среди множества фигур найти и отметить только заданную и подсчитать количество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6</w:t>
            </w:r>
            <w:r>
              <w:rPr>
                <w:sz w:val="28"/>
                <w:szCs w:val="28"/>
              </w:rPr>
              <w:t xml:space="preserve">, упр. 1. Диктуются наборы слов (7 – 10) среди которых необходимо запомнить слова, объединенные каким-либо признаком. Пример: рука, корова, голова, хлеб, сарай, нос, рыба, книга, нога, береза, огонь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б. Даются простые логические задачи, которые нужно решить при помощи рисуночного метод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 xml:space="preserve">занятию № 7 </w:t>
            </w:r>
            <w:r>
              <w:rPr>
                <w:sz w:val="28"/>
                <w:szCs w:val="28"/>
              </w:rPr>
              <w:t>упр. 1а. Дается несколько пар слов, находящихся в определенной зависимости и обозначенных цифрами. Нужно классифицировать другие пары слов, сравнивая их взаимосвязи с вышеперечисленными и обозначить цифрами. Пример: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70"/>
              <w:gridCol w:w="2571"/>
            </w:tblGrid>
            <w:tr>
              <w:trPr/>
              <w:tc>
                <w:tcPr>
                  <w:tcW w:w="25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зеро – море</w:t>
                    <w:br/>
                    <w:t>2. Кирпич – дом</w:t>
                    <w:br/>
                    <w:t>3. Небо – земля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ое – белое – 3</w:t>
              <w:br/>
              <w:t>луг – степь – 1</w:t>
              <w:br/>
              <w:t>огонь – вода – 3</w:t>
              <w:br/>
              <w:t>доска – забор – 2</w:t>
              <w:br/>
              <w:t>деревня – город – 1</w:t>
            </w:r>
            <w:r>
              <w:rPr>
                <w:sz w:val="28"/>
                <w:szCs w:val="28"/>
              </w:rPr>
              <w:t xml:space="preserve">Упр. 1б. Загадывается слово (предмет), нужно путем вопросов отгадать слово. Поговорить об обобщающих вопросах, о “хороших” вопросах, сужающих круг поисков и “плохих”, не дающих информаци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9</w:t>
            </w:r>
            <w:r>
              <w:rPr>
                <w:sz w:val="28"/>
                <w:szCs w:val="28"/>
              </w:rPr>
              <w:t>, упр. 2а. Дается пара слов, найти 1-2 главных отличия. Что значит главное отличи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б. Заданные слова распределить по группам разными способам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0</w:t>
            </w:r>
            <w:r>
              <w:rPr>
                <w:sz w:val="28"/>
                <w:szCs w:val="28"/>
              </w:rPr>
              <w:t>, упр. 1. Описать предмет так, как будто видишь его в первый раз и не знаешь о его назначе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1</w:t>
            </w:r>
            <w:r>
              <w:rPr>
                <w:sz w:val="28"/>
                <w:szCs w:val="28"/>
              </w:rPr>
              <w:t xml:space="preserve">, упр. 2. К названиям известных предметов добавляется приставка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>, нужно придумать для чего могли бы служить такие предметы. Например: Нелампочка служит для установления темно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. На бланке нарисованы переплетенные контуры предметов, кто быстрее обнаружит все предме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3</w:t>
            </w:r>
            <w:r>
              <w:rPr>
                <w:sz w:val="28"/>
                <w:szCs w:val="28"/>
              </w:rPr>
              <w:t>, упр. 2. Сравнить 2 предмета, выделить по 1 – 2 главных сходства и отлич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4</w:t>
            </w:r>
            <w:r>
              <w:rPr>
                <w:sz w:val="28"/>
                <w:szCs w:val="28"/>
              </w:rPr>
              <w:t>, упр. 1. Предлагается текст небольшой простой задачи. Нужно придумать как можно больше вопросов для разных вариантов реш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Один из учеников читает свое описание предмета вслух, стоя спиной к доске. Другой ученик на доске изображает описываемый предмет. Задача – описание должно совпасть с рисунком предмета и его действительным вид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5</w:t>
            </w:r>
            <w:r>
              <w:rPr>
                <w:sz w:val="28"/>
                <w:szCs w:val="28"/>
              </w:rPr>
              <w:t>, упр. 2б. Предлагаются задачи с условиями, в которых есть лишние данные. Кто быстрей найд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6</w:t>
            </w:r>
            <w:r>
              <w:rPr>
                <w:sz w:val="28"/>
                <w:szCs w:val="28"/>
              </w:rPr>
              <w:t>, упр. 1. Выбрать предмет и сравнивается с любыми предметами в классе по схеме. Пример:</w:t>
            </w:r>
          </w:p>
          <w:tbl>
            <w:tblPr>
              <w:tblW w:w="512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3"/>
              <w:gridCol w:w="977"/>
              <w:gridCol w:w="1744"/>
              <w:gridCol w:w="1081"/>
            </w:tblGrid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 по сравнению с ...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ой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клом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ячом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стик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гкий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зрачный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ий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9</w:t>
            </w:r>
            <w:r>
              <w:rPr>
                <w:sz w:val="28"/>
                <w:szCs w:val="28"/>
              </w:rPr>
              <w:t xml:space="preserve">, упр. 1. Предлагаются задачи с условиями, в которых не хватает данных для решения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рганизация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0</w:t>
            </w:r>
            <w:r>
              <w:rPr>
                <w:sz w:val="28"/>
                <w:szCs w:val="28"/>
              </w:rPr>
              <w:t xml:space="preserve">, упр. 1. Используются 2 набора одинаковых картинок. Группа детей делится пополам, каждой группе раздаются по 1-му набору картинок (1-2 картинки в руки). Дети из первой группы по очереди описывают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ою картинку дети из второй группы стараются по описанию определить есть ли у них эта картинка. Затем группы меняют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1</w:t>
            </w:r>
            <w:r>
              <w:rPr>
                <w:sz w:val="28"/>
                <w:szCs w:val="28"/>
              </w:rPr>
              <w:t>, упр. 1. На доске записываются высказывания в виде вопросов: Правда ли что…? Раздаются тексты, нужно прочитать и подтвердить или опровергнуть высказывания. Необходимые факты выделяются в тексте или выписываются отдельно. Прежде необходимо выработать с детьми алгоритм работы по примеру задания – “Составь инструкцию”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2</w:t>
            </w:r>
            <w:r>
              <w:rPr>
                <w:sz w:val="28"/>
                <w:szCs w:val="28"/>
              </w:rPr>
              <w:t>, упр. 1. Выбрать 5-10 слов не связанных по смыслу и составить из них цепочку, связывая друг с другом по сходствам каждой рядом стоящей пар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ется набор слов, в которых все буквы кроме одной заменены. Вместо пропусков нужно поставить буквы, чтобы получилось слово. Пример:   М - - , М - - - , М - - - -, М - - - - -. и т. 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4</w:t>
            </w:r>
            <w:r>
              <w:rPr>
                <w:sz w:val="28"/>
                <w:szCs w:val="28"/>
              </w:rPr>
              <w:t xml:space="preserve">, упр. 1. Выбрать 2-х учеников, один из выбранных – “художник”, другой – “натурщик”. “Художник” внимательно смотрит на “натурщика”, старается запомнить его внешность. Затем отворачивается и по памяти описывает его как можно точнее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5</w:t>
            </w:r>
            <w:r>
              <w:rPr>
                <w:sz w:val="28"/>
                <w:szCs w:val="28"/>
              </w:rPr>
              <w:t>, упр. 2. Ведущий показывает 2 картинки, нужно придумать слово, которое может служить как бы “мостиком” между ними. Отвечают по очереди, ответ обязательно обосновать. Пример: Гусь и Дере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еть – гусь взлетел на дерево; Вырезать – из дерева вырезали гуся и т. д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6</w:t>
            </w:r>
            <w:r>
              <w:rPr>
                <w:sz w:val="28"/>
                <w:szCs w:val="28"/>
              </w:rPr>
              <w:t xml:space="preserve">, упр. 1. На бланке или доске написаны слова, в каждом из которых нужно отыскать другое спрятавшееся слово. Пример: </w:t>
            </w:r>
            <w:r>
              <w:rPr>
                <w:rStyle w:val="Emphasis"/>
                <w:sz w:val="28"/>
                <w:szCs w:val="28"/>
              </w:rPr>
              <w:t>зубр, волк, столб, полк, корова, смех, убор, школ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7</w:t>
            </w:r>
            <w:r>
              <w:rPr>
                <w:sz w:val="28"/>
                <w:szCs w:val="28"/>
              </w:rPr>
              <w:t>, упр. 1. Ведущий называет предмет, нужно назвать как можно больше способов применения данного предме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ется набор понятий нужно распределить их в таблицу по категориям. Перед этим поговорить о категориях, привести примеры. Пример:</w:t>
            </w:r>
          </w:p>
          <w:tbl>
            <w:tblPr>
              <w:tblW w:w="512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48"/>
              <w:gridCol w:w="1728"/>
              <w:gridCol w:w="1849"/>
            </w:tblGrid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кое понятие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понятие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окое поняти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бель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9</w:t>
            </w:r>
            <w:r>
              <w:rPr>
                <w:sz w:val="28"/>
                <w:szCs w:val="28"/>
              </w:rPr>
              <w:t>, упр. 1. Попросить учащихся написать инструкции, последовательности для выполнения какого-либо учебного задания. Проанализировать их эффективность и продум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тельным этапом в работе является диагностика учащихся 3 классов, проводимая по предложенной форме тестов.. Это тестирование направлено на выявление учащихся с высоким уровнем развития логического мышления, умением нестандартно мыслить. По результатам диагностических  исследований учителя и психолога формируются группы для дальнейшей работы. Приводим примеры диагностических исследований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тестирование по математике (3 класс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, найди правильное решение и от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заготовила на зиму 9 банок вишневого компота по 3 л в каждой и еще пятилитровую банку. Выдержит ли полка, максимальная нагрузка которой  35 кг, вес всех заготов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9*5+3=48                        2) 3*9+5=32                           3) 9*3-5=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держит                         выдержит                                выдер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парке нужно посадить 16 рядов деревьев по 6 в каждом ряду. Четвертую часть этих деревьев уже посадили. Сколько деревьев осталось посад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4 дерева               2) 96 деревьев         3) 72 дерева    4) 35 дерев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у в первый день посетило 36 человек, во второй  - на 18 человек больше, чем в первый, а в третий день – в 2 раза меньше, чем во второй. Сколько человек посетило выставку за  три д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54 чел.        2) 27 чел.     3) 36 чел.          4) 90 чел.           5) 117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езок КМ имеет длину 7 см. Отрезок  АВ в 2 раза длиннее, чем отрезок КМ. Какую длину должен иметь отрезок  ОС, чтобы в сумме длины отрезков КМ, АВ и ОС составляли бы 1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равенства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* 10 : 5 = 6                                         4) 36 + 8 * 7 – 60 = 32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14 : 2 – 5 + 80 = 100                             5) 0 * (70 : 2 - 15) = 20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63 – (18 + 27) =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не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30 + 24  &lt;  2 * 8         2) 49 : 7 &lt; 36 – 2        3) 71 – 45  &gt; 5 * 7        4)  8*8&gt;    61 +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значения выражения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0 – (350 + 290)  : 8 + 5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80                2) 920           3) 640           4) 977               5) 1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авильный отв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иметр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12  см. Какие стороны может иметь этот прямоуголь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6 см и 3 см                      2) 3 см и 3 см                          3) 8 см и 4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4 см и 2 см                      5) 5 см и 1 см                          6) 9 см и 3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раве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4 дм 6 см = 46 см         2) 708 см = 7м 80 см               3) 950 см = 9 м 50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ч 40 мин = 140 мин                          5) 20 сек = 1/ 3 ми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иагностическое тестирование по русскому языку (3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ладелец киоска задумался, как подписать этикетку к 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</w:rPr>
        <w:t>. Помоги ему выбрать верный вариант: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жевач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ув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жив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жвачка. +</w:t>
      </w:r>
    </w:p>
    <w:p>
      <w:pPr>
        <w:pStyle w:val="Normal"/>
        <w:rPr/>
      </w:pPr>
      <w:r>
        <w:rPr>
          <w:sz w:val="28"/>
          <w:szCs w:val="28"/>
        </w:rPr>
        <w:t>2.Как начинается поговорка: «…видит издалека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ряк моря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ыбак рыбака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вояк своя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ыбак моря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ое слово образовано не так, как остальн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оботря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ердцеед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убоск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люд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Какие из перечисленных названий обуви русские по происхождени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осоножки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ут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андал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аленки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слова из данного списка можно считать и именем существительным, и глаг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шила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ыл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ыла +</w:t>
      </w:r>
    </w:p>
    <w:p>
      <w:pPr>
        <w:pStyle w:val="Normal"/>
        <w:rPr/>
      </w:pPr>
      <w:r>
        <w:rPr>
          <w:sz w:val="28"/>
          <w:szCs w:val="28"/>
        </w:rPr>
        <w:t>6.Учительница попросила детей придумать слово, в котором 3 буквы и 3 звука. Первая буква Р, вторая – гласная, а третья буква –согласная, обозначающая глухой, твердый звук. Кто правильно выполнил зад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группа – «рак»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2 группа – «род»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3 группа – «рот»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4 группа – «русь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КРУЖКА «МАТЕМАТИКА ДЛЯ ОДАРЕННЫХ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умения решать задачи нового вида – комбинаторные задачи; развивать логическое мышление; углублять представления об использовании сведений по математике на практике; прививать навыки самостоятельной работы; воспитывать интерес к предмету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зимующих птиц; нагрудники для синицы, снегиря, воробья; ребус на плакате; раздаточный материал (кормушки, человечки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нят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 Организация класса к уро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ята, начинаем очередное занятие математического круж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Задачи в стих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.</w:t>
        <w:br/>
        <w:t>Яблоки румяные выросли зимой.</w:t>
        <w:br/>
        <w:t>Яблоки на яблоню сели – посмотри!</w:t>
        <w:br/>
        <w:t>Прилетели весело – их десятка три.</w:t>
        <w:br/>
        <w:t>Тут, смотри, еще летят.</w:t>
        <w:br/>
        <w:t>Их теперь уж пятьдесят.</w:t>
        <w:br/>
        <w:t>Вы подумайте о том,</w:t>
        <w:br/>
        <w:t xml:space="preserve">Сколько прилетело птиц потом? (20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в этом стихотворении называют “яблоки румяные”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снегирь. Весной, летом и осенью он живет в лесах, а зимой кочует по садам и паркам, где кормится семенами деревьев, остатками ягод. Снегирь – одна из тех птичек, которые украшают нашу родную прир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еще зимуют в наших края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уна птиц Татарстана богата и разнообразна, исследования показывают, что на территории Татарстана можно встретить 274 вида. Большинство птиц принадлежит к перелетным, появляющимся у нас весной и улетающим осенью. Некоторые прилетают к нам только на зиму. Зима всегда является суровым испытанием для пт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птицы активно добывают себе пропитание. Некоторые птицы стараются быть поближе к человеку, к его жилищу. В сильные морозы птицам нужно больше корма. Но они не всегда его находят. И нужно помочь пернатым пережить эту трудную, голодную пор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помогаете птицам зим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изготовлении кормушек принимают участие учащиеся нашего класса. Кормушки развешиваются по всему городу, в парках и в лесу. Ребята регулярно подсыпают корм в кормушки. Таким образом, помогают птицам перезимовать холодную зи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птичек – невеличек</w:t>
        <w:br/>
        <w:t>На кормушку прилетело?</w:t>
        <w:br/>
        <w:t>Воробьев драчливых пара</w:t>
        <w:br/>
        <w:t>И синичек тоже пара,</w:t>
        <w:br/>
        <w:t>Пара сизых голубей</w:t>
        <w:br/>
        <w:t>И две пары снегирей. (10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. Ребу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еометрические фигуры. Запишите буквы, соответствующие данному числу, прочитайте тему уро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846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. Комбинаторные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решать комбинаторные задачи. Комбинаторика – это область математики. Комбинаторные задачи могут иметь не только одно, но и несколько вариантов решений. Чтобы решить такую задачу, не обязательно выполнять какие – либо арифметические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День – ночь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я в игру “День-ночь”, будем решать комбинаторную задачу. Днем птицы ищут себе корм, а с приходом ночи прячутся в укромные места. Наши три птички: снегирь, синица и воробей, будут прятаться на ночь от хол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зывает трех учеников, повязывает им нагрудники трех цветов. Желтый, символизирует синицу, красный - снегиря, серый - воробья. Они садятся у доски на стулья. По команде “День!” ребята встают и передвигаются. По команде “Ночь!” они садятся на стулья, но так, чтобы каждый раз порядок расположения их был другой. Все остальные дети записывают в тетради расположение вызванных учеников по первым буквам названий птиц и следят за тем, чтобы играющие выполняли поставленное условие. Игра продолжается до тех пор, пока не обнаружатся все возможные варианты. Их шесть: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. С. В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. В. С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н. С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. Сн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 Сн.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н. 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жно ли играть без ошибо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действовать для это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ужно ввести правило, которого надо придерживаться в игре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ализируя полученные расположения, дети замечают, что нужно каждому садиться на первое место дважды, а двум остальным при этом меняться мест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в пар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 мальчика сделали кормушки и пошли в парк, чтобы их повесить. Сколькими способами они могут повесить 3 кормушки на 3 дерев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аждой пары играющих – 3 карточки с изображением моделей кормушек под номерами 1, 2, 3. Первый ученик расставляет модели фигур в ряд в любом порядке и обозначает их порядковые номера на листе бумаги. Второй меняет расположение и записывает свой вариант. И, таким образом, по очереди каждый представляет модели фигур, но так, чтобы не было одинаковых расположений. Игра заканчивается, если все варианты составлены.</w:t>
      </w:r>
    </w:p>
    <w:p>
      <w:pPr>
        <w:pStyle w:val="Style15"/>
        <w:jc w:val="both"/>
        <w:rPr/>
      </w:pPr>
      <w:r>
        <w:rPr>
          <w:sz w:val="28"/>
          <w:szCs w:val="28"/>
        </w:rPr>
        <w:t>123, 132, 213, 231, 312, 321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ение получившихся трехзначных чисе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ча – шут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весили кормушки и решили понаблюд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о 6 воробьев, к ним прилетели еще 5. Кот подкрался и схватил одного воробья. Сколько осталось воробьев на кормушке? (Ни одного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Чего больш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таваясь, друзья обменялись рукопожатиями и улыбками: каждый пожал руку и улыбнулся каждому. Чего было больше, рукопожатий или улыбок? (улыбок было больше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оверка проводится у доски практическим путе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еселые и грустные челове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два человечка. Как изобразить веселого человечка, а как грустно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го человечка рисуют так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грустного так: </w:t>
      </w:r>
      <w:r>
        <w:rPr>
          <w:sz w:val="28"/>
          <w:szCs w:val="28"/>
        </w:rPr>
        <w:drawing>
          <wp:inline distT="0" distB="0" distL="0" distR="0">
            <wp:extent cx="48577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рисунков можно сделать из такой заготов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в своих тетрадях. Проверка ведется совместным изображением человечков на плакате у доск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. Подведение ит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жите того человечка, который показывает ваше настроение на сегодняшнем занятии.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. Задание на 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ое играли в шашки. Всего сыграли 3 партии. Сколько партий сыграл каждый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 Даши две юбки: красная и синяя, и две блузки: в полоску и в горошек. Сколько разных нарядов у Даш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ма предложила Алику на выбор яблоко, грушу и сливу. Алик решил выбрать 2 из этих угощений. Как именно он может осуществить этот выбор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КРУЖКА «ЗАНИМАТЕЛЬНАЯ ГРАММАТИК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. </w:t>
      </w:r>
    </w:p>
    <w:p>
      <w:pPr>
        <w:pStyle w:val="Style15"/>
        <w:numPr>
          <w:ilvl w:val="0"/>
          <w:numId w:val="3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рылатыми выражениями и происхождением слов, с новыми пословицами и поговорками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ставить ударения в словах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ассоциативного мышления, внимания и памяти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усскому языку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Иллюстрации заглавной буквы в сказках, детские рисунки с буквами, Тесьма для показа размеров башмаков, карточка с заданием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егодня на занятии “Наш родной язык” вам предстоит узнать значение некоторых слов и словосочетаний русского языка, их происхождение. Ещё будем вспоминать пословицы и поговорки, а также поиграем в наши любимые игры со словами. Путешествовать, как всегда, мы будем по следующим страничкам (на доске):</w:t>
      </w:r>
    </w:p>
    <w:p>
      <w:pPr>
        <w:pStyle w:val="Style15"/>
        <w:numPr>
          <w:ilvl w:val="0"/>
          <w:numId w:val="3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ылатые выражения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 истокам слова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ворите правильно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ловицы и поговорки”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“Крылатые фразы”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ежде, чем мы познакомимся с новым фразеологическим оборотом, вспомните уже вам известные. Итак, кто объяснит, что обозначает и как появилось выражение </w:t>
      </w:r>
      <w:r>
        <w:rPr>
          <w:i/>
          <w:iCs/>
          <w:sz w:val="28"/>
          <w:szCs w:val="28"/>
        </w:rPr>
        <w:t>“Красная строка”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Книги на Руси начали печатать немногим более 400 лет назад, а до этого переписывали текст от руки. Сначала текст писали сплошь, не разделяя на слова и предложения. Начало рассказа летописец открывал большой красивой буквой, замысловато разрисованной. Она выписывалась с небольшим отступом от левого края страницы. Красная буква (в смысле “красивая”) и дала жизнь выражению </w:t>
      </w:r>
      <w:r>
        <w:rPr>
          <w:i/>
          <w:iCs/>
          <w:sz w:val="28"/>
          <w:szCs w:val="28"/>
        </w:rPr>
        <w:t>“Писать с красной строки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Где сейчас можно увидеть такую “красную” букву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книгах со сказкам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а прошлом занятии вы начали рисовать такие буквы. Посмотрите, что получилось. (С обратной стороны доски размещена выставка детских рисунков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то поможет нам вспомнить другие крылатые выражения, с которыми вы познакомились на предыдущих занятиях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i/>
          <w:iCs/>
          <w:sz w:val="28"/>
          <w:szCs w:val="28"/>
        </w:rPr>
        <w:t>“Перемывать косточки”</w:t>
      </w:r>
      <w:r>
        <w:rPr>
          <w:sz w:val="28"/>
          <w:szCs w:val="28"/>
        </w:rPr>
        <w:t>. Сейчас это выражение обозначает “ сплетничать, злословить о ком-то”. Но, оказывается, этот оборот связан с существовавшим у славян обрядом так называемого “вторичного захоронения”. Спустя несколько лет после похорон умершего для очищения его от грехов и снятия заклятия его останки (т. е. кости) выкапывались и перемывались. Этот обряд сопровождался воспоминаниями о покойном, оценкой его поступков и т. п. То есть раньше это выражение имело прямой смысл и лишь позднее переосмыслено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от знакомо ли вам такое выражение – </w:t>
      </w:r>
      <w:r>
        <w:rPr>
          <w:i/>
          <w:iCs/>
          <w:sz w:val="28"/>
          <w:szCs w:val="28"/>
        </w:rPr>
        <w:t>“Жить на большую (широкую) ногу”?</w:t>
      </w:r>
      <w:r>
        <w:rPr>
          <w:sz w:val="28"/>
          <w:szCs w:val="28"/>
        </w:rPr>
        <w:t xml:space="preserve"> (записано на доске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Д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Может, вы знаете, что оно обозначает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Это значит, жить богато, всё себе позволять, не считать денег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А я хочу вам рассказать о происхождении этой фразы. Оказывается, в 14 веке в Западной Европе существовало такое правило: чем длиннее башмаки, тем человек богаче и знатнее. Так, башмак дворянина был в полтора фута. Если знать, что 1 фут равен 30,5 см, то полтора фута – это более 45 см, точнее, 45, 78 см. Башмак барона был уже 2 фута – это 61 см. А вот башмак князя и вовсе был 2,5 фута – это более 76 см. (Эти записи лучше сделать на доск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оме того, учитель с помощью широкой тесьмы соответствующей длины демонстрирует детям длину башмаков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Как видите, по башмакам можно было определить самого знатного и богатого. Впоследствии вместо “жить на большую ногу” стали говорить “жить на широкую ногу”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 истокам слов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ледующая наша страничка называется “К истокам слова”. Что мы узнаём, путешествуя по этой странице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том, какое происхождение имеют самые обычные слова, как они попали в русский язык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о сначала давайте вспомним происхождение некоторых слов, связанных со школой, учением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карандаш </w:t>
      </w:r>
      <w:r>
        <w:rPr>
          <w:sz w:val="28"/>
          <w:szCs w:val="28"/>
        </w:rPr>
        <w:t xml:space="preserve">произошло от тюркского </w:t>
      </w:r>
      <w:r>
        <w:rPr>
          <w:i/>
          <w:iCs/>
          <w:sz w:val="28"/>
          <w:szCs w:val="28"/>
        </w:rPr>
        <w:t xml:space="preserve">кара (чёрный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аш (камень). </w:t>
      </w:r>
      <w:r>
        <w:rPr>
          <w:sz w:val="28"/>
          <w:szCs w:val="28"/>
        </w:rPr>
        <w:t xml:space="preserve">Свой путь карандаш начинает от свинцовых чёрных палочек для письма. След от таких палочек был тонким. А руки покрывались тёмным налётом. Потом уже люди догадались вставить эти палочки в футляры – кожаные, металлические, и, наконец, в деревянные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О происхождении каких ещё слов мы говорили на предыдущих занятиях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слове </w:t>
      </w:r>
      <w:r>
        <w:rPr>
          <w:i/>
          <w:iCs/>
          <w:sz w:val="28"/>
          <w:szCs w:val="28"/>
        </w:rPr>
        <w:t xml:space="preserve">“каникулы”. </w:t>
      </w:r>
      <w:r>
        <w:rPr>
          <w:sz w:val="28"/>
          <w:szCs w:val="28"/>
        </w:rPr>
        <w:t xml:space="preserve">Это слово обязано своим происхождением… небу. В буквальном переводе с латинского слово “каникулы” означает </w:t>
      </w:r>
      <w:r>
        <w:rPr>
          <w:i/>
          <w:iCs/>
          <w:sz w:val="28"/>
          <w:szCs w:val="28"/>
        </w:rPr>
        <w:t>“собачки”</w:t>
      </w:r>
      <w:r>
        <w:rPr>
          <w:sz w:val="28"/>
          <w:szCs w:val="28"/>
        </w:rPr>
        <w:t xml:space="preserve">. “Каникулой” древние римляне называли самую яркую звезду в созвездии Большого пса – Сириус. “Каникула” – Сириус – ежегодно появлялась на небосводе в июле, в самый разгар лета. А так как в это жаркое время года студентов и школьников освобождали от занятий, то в честь звезды эти дни и прозвали каникулами. Раньше этим словом называли только летний отдых, а теперь и всякий перерыв в учении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обратимся к истокам нового слова. Знаете ли вы, что такое </w:t>
      </w:r>
      <w:r>
        <w:rPr>
          <w:i/>
          <w:iCs/>
          <w:sz w:val="28"/>
          <w:szCs w:val="28"/>
        </w:rPr>
        <w:t>шпаргалка</w:t>
      </w:r>
      <w:r>
        <w:rPr>
          <w:sz w:val="28"/>
          <w:szCs w:val="28"/>
        </w:rPr>
        <w:t xml:space="preserve">? Я уверена в том, что ответ будет положительный. Надеюсь, вы не будете пользоваться шпаргалками на уроках. А история этого слова весьма прозаична. Оно пришло к нам из польского языка и означало… </w:t>
      </w:r>
      <w:r>
        <w:rPr>
          <w:i/>
          <w:iCs/>
          <w:sz w:val="28"/>
          <w:szCs w:val="28"/>
        </w:rPr>
        <w:t xml:space="preserve">“лохмотья, грязная пелёнка”. </w:t>
      </w:r>
      <w:r>
        <w:rPr>
          <w:sz w:val="28"/>
          <w:szCs w:val="28"/>
        </w:rPr>
        <w:t xml:space="preserve">Позднее поляки так называли </w:t>
      </w:r>
      <w:r>
        <w:rPr>
          <w:i/>
          <w:iCs/>
          <w:sz w:val="28"/>
          <w:szCs w:val="28"/>
        </w:rPr>
        <w:t xml:space="preserve">измаранный, негодный лист бумаги. </w:t>
      </w:r>
      <w:r>
        <w:rPr>
          <w:sz w:val="28"/>
          <w:szCs w:val="28"/>
        </w:rPr>
        <w:t>Не правда ли, интересная история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“Цепочка ассоциаций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немного передохнём и сыграем в игру “Цепочка ассоциаций”. По-другому мы называем её “Из мухи – слона”. Напоминаю, что игра заключается в следующем: я называю какое – либо слово и спрашиваю игрока, какие ассоциации возникают у него в связи с этим словом. Следующий игрок, услышав новое слово, называет свою ассоциацию на него и так далее. Слова нужно говорить быстро, не задумываясь. Игрок, который задержался с ответом, выбывает из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ет получиться, например, такая цепочка: “Шпаргалка – двойка – наказание – угол – треугольник – математика – учебник – книга – чтение – очки – глаза – лицо – портрет – фотоаппарат и т. д. ”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“Говорите правильно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ерейдём к следующей рубрике – “Говорите правильно”. Не секрет, что каждому человеку нравится, когда его слушают внимательно. А внимание он может привлечь интересным рассказом и, конечно, правильной и грамотной речью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На доске написаны слова: </w:t>
      </w:r>
      <w:r>
        <w:rPr>
          <w:i/>
          <w:iCs/>
          <w:sz w:val="28"/>
          <w:szCs w:val="28"/>
        </w:rPr>
        <w:t xml:space="preserve">Позвонить, позвоню, звонит, позвонишь, звоните)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эти слова. Составьте предложения с последними тремя словами. Прочтите правильно предложение на карточке. (На карточке: </w:t>
      </w:r>
      <w:r>
        <w:rPr>
          <w:i/>
          <w:iCs/>
          <w:sz w:val="28"/>
          <w:szCs w:val="28"/>
        </w:rPr>
        <w:t>Друг передал моей маме, что позвонит мне ровно в шесть часов.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Молодцы. А теперь новое слов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На доске написано слово </w:t>
      </w:r>
      <w:r>
        <w:rPr>
          <w:i/>
          <w:iCs/>
          <w:sz w:val="28"/>
          <w:szCs w:val="28"/>
        </w:rPr>
        <w:t>петля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Прочтите это слово. Как вы думаете, какой слог здесь является ударным? (Звучат предположения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Оказывается, произносить это слово надо, ставя ударение на первый слог. (Прикрепляется к доске карточка с этим словом: </w:t>
      </w:r>
      <w:r>
        <w:rPr>
          <w:i/>
          <w:iCs/>
          <w:sz w:val="28"/>
          <w:szCs w:val="28"/>
        </w:rPr>
        <w:t>пЕтля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овосочетания на доске: </w:t>
      </w:r>
      <w:r>
        <w:rPr>
          <w:i/>
          <w:iCs/>
          <w:sz w:val="28"/>
          <w:szCs w:val="28"/>
        </w:rPr>
        <w:t>спустилась петля; накинуть петлю; метать петли; вязать большими петлями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вслух эти выражения. Составьте предложения со словом “пЕтля”.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ловицы и поговорк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И, наконец, наша последняя на сегодня страница. Скажите, кто из вас любит пословицы? Действительно, наш родной язык был бы немыслим без поговорок и пословиц. Мы достаточно часто вставляем их в свою речь, и от этого она становится богаче и красивее. Мне известно, что вы знаете много поговорок и пословиц, и сейчас я это проверю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мени пословицей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акими пословицами можно заменить следующие фраз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Береги время (Делу – время, потехе – ча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Не болтай! (Держи язык за зуб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Учиться надо всегда (Век живи, век учись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гические числа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Вы знаете, что существуют числа, которые в древности считались магическими. Их можно встретить в сказках. Назовите их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“Волк и семеро козлят”, “Три медведя”, три головы у Змея Горыныча и т. д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Вспомните пословицы и поговор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оже встречаются числ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емь раз примерь, один раз отрежь. Семеро одного не ждут. Сто голов – сто умов. Ум хорошо, а два – лучше. Один с сошкой, семеро с ложкой. И т. д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кончи пословицу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 эту игру вы очень любите играть. Заодно и отдохнёте. Итак, я начинаю пословицу, а вы хором заканчивае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Старый друг…(лучше новых дву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Терпенье и труд…(всё перетру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Ученье – свет…(а неученье – тьм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Нет друга – ищи…(а нашёл – береги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тог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Наше занятие подошло к концу. Понравилась вам работа? Что нового узна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знания, которые вы получаете на занятии “Наш родной язык”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КРУЖКА «ЛИТЕРАТУРНОЕ ЧТЕНИЕ.ШАГ ЗА ШАГОМ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обрый день, уважаемые гости, ребята! На предыдущих занятиях  мы изучали басни и знакомились с авторами. А сегодня мы подведём итог изучения раздела в форме защиты проект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Тема проек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“Эзопов язык”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проекта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ходе защиты проекта каждая из четырёх групп покажет результат своей тематической рабо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Наша тема: “Басни и баснописцы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Чтение наизусть басен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. Организовать выставку книг и рисунк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. Инсценирование басен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лан защиты проекта сформирован и переходим к его защ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“Что же такое басня?”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сня – один древнейших жанров литературы. Это короткий рассказ (чаще в стихотворной форме) с простым сюжетом, морал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басни – показать человеческие пороки, недостатки и их высмеивани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спросите, а кто же был первым баснописцем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 же баснями Эзоп нас поучает?</w:t>
        <w:br/>
        <w:t>Наверно, польза, коль живут уж тыщи лет…</w:t>
        <w:br/>
        <w:t>И почему их повторяет белый свет?</w:t>
        <w:br/>
        <w:t>Какую радость эта встреча предвещ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Эзоп! Его лишь имя нам известно.</w:t>
        <w:br/>
        <w:t>На самом деле был он выдуман затем,</w:t>
        <w:br/>
        <w:t>Чтобы доходчивей коснуться главных тем.</w:t>
        <w:br/>
        <w:t>Игра в учении – воистину чудес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од на сказках этих учится давно.</w:t>
        <w:br/>
        <w:t>Они способны мысль игрою разбудить,</w:t>
        <w:br/>
        <w:t>И подсказать, как нам счастливее прожить,</w:t>
        <w:br/>
        <w:t>При этом учат и красиво и лег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Эзоп! Я утверждаю, что Эзопа</w:t>
        <w:br/>
        <w:t>Придумал мудрый Пифагор. А уж затем</w:t>
        <w:br/>
        <w:t>Ученики вложили в басни сотни тем.</w:t>
        <w:br/>
        <w:t xml:space="preserve">С тех пор пошли… соревнования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взгляд уроки басен для детей.</w:t>
        <w:br/>
        <w:t>А на второй, коль время есть и для второго,</w:t>
        <w:br/>
        <w:t>Уроки трудные… пути ума земного.</w:t>
        <w:br/>
        <w:t>Эзоп – наш ум, мудрец, что в каждом из люде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3-й ученик</w:t>
      </w:r>
      <w:r>
        <w:rPr>
          <w:sz w:val="28"/>
          <w:szCs w:val="28"/>
        </w:rPr>
        <w:t>. Как известно первым автором басни называют древнегреческого хромого раба Эзопа. Жил он примерно в VI веке до нашей эры (с 620 по 560 год). Эзоп славился своим остроумием. Он был интересным собеседником и прекрасным рассказчиком. Благодаря своему остроумию Эзоп получил своб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ни Эзопа дошли до нас в прозаическом изложении. В коротких историях Эзопа животные говорят, думают, действуют как люди. Они были узнаваемы. Среди них многие покажутся нам знакомыми. Такой литературный приём назвали по имени “изобретателя” - эзоповым язык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днее этим басням придавали стихотворную форму: Федр – в Древнем Риме, Бабрий – в Греции, Лафонтен – во Франции, Лессинг – в Герм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стати Эзоп и является учителем баснописцев француза Жана де Лафонтена, русского Крылова и многих других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4-й ученик</w:t>
      </w:r>
      <w:r>
        <w:rPr>
          <w:sz w:val="28"/>
          <w:szCs w:val="28"/>
        </w:rPr>
        <w:t>. Широко известны басни Жана Де Лафонтена, жившего во Франции в 17 веке. Одну из басен Лафонтена “Волк и ягнёнок” мы знаем также благодаря переводу Ивана Андреевича Кры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интересная цепочка получается у нас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5"/>
        <w:gridCol w:w="2184"/>
        <w:gridCol w:w="1871"/>
        <w:gridCol w:w="2324"/>
        <w:gridCol w:w="1589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п 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 де Лафонтен 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Греция 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, XVII век </w:t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XIX век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и великих баснописца: греческий, французский и рус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ечно, баснописцев было больше, но эти вошли в мировую литературу как баснописцы – классики. В XIX веке писал басни в прозе Лев Николаевич Толстой. А в наше время интересные басни писал Сергей Владимирович Михалков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дведём итог. Что же мы узнали из защиты проекта 1 группы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узнали, что такое бас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был её первым авт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были великие последователи Эзо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цените защиту проекта 1 групп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ни хорошо выполнили своё задани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Я с вами согласна. Спасибо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2 группа подготовила чтение басен наизусть. Передаю им слов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2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1-ый ученик: </w:t>
      </w:r>
      <w:r>
        <w:rPr>
          <w:sz w:val="28"/>
          <w:szCs w:val="28"/>
        </w:rPr>
        <w:t>Мы прочитаем басни разных авторов. А вы сравните их. Чем они похожи и чем отличаются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-ой ученик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сня Эзопа “Лиса и виноград”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лодная лисица заметила свесившуюся с лозы гроздь винограда и хотела было достать её, но не могла. Ушла она и говорит: “Он ещё не дозрел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раль: Иной не может доделать что-либо из-за недостатка сил, а винит в этом случа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-ый ученик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 Андреевич Крыл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Лиса и виноград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дная кума – Лиса залезла в сад;</w:t>
        <w:br/>
        <w:t>В нём винограду кисти рделись.</w:t>
        <w:br/>
        <w:t>У кумушки глаза и зубы разгорелись;</w:t>
        <w:br/>
        <w:t>А кисти сочные, как яхонты горят;</w:t>
        <w:br/>
        <w:t>Лишь то беда. Висят они высоко:</w:t>
        <w:br/>
        <w:t>Отколь и как она к ним ни зайдёт,</w:t>
        <w:br/>
        <w:t>Хоть видит око,</w:t>
        <w:br/>
        <w:t>Да зуб неймёт.</w:t>
        <w:br/>
        <w:t>Пробившись попусту час целой,</w:t>
        <w:br/>
        <w:t>Пошла и говорит с досадою: “Ну, что ж!</w:t>
        <w:br/>
        <w:t>На взгляд-то он хорош,</w:t>
        <w:br/>
        <w:t>Да зелен – ягодки нет зрелой:</w:t>
        <w:br/>
        <w:t>Тот час оскомину набьёшь”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й ученик</w:t>
      </w:r>
      <w:r>
        <w:rPr>
          <w:sz w:val="28"/>
          <w:szCs w:val="28"/>
        </w:rPr>
        <w:t>: Скажите, чем похожи басни Эзопа и Крылова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динаковое наз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Главные геро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динаковая основная мысль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ы согласна с мнением ребят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>: Да, согласн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-й ученик</w:t>
      </w:r>
      <w:r>
        <w:rPr>
          <w:sz w:val="28"/>
          <w:szCs w:val="28"/>
        </w:rPr>
        <w:t>: А в чём отличие басни Эзопа от басни Крылов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азные по форме из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Были написаны в разные времен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ы согласен с мнением ребят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>: Да, согласен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дведём итог защиты второй группы. Мы выяснили, что басни бывают с одинаковым названием, одинаковой основной мыслью, но разные по форме изложения и были написаны в разные врем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Оцените работу 2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на с вами. Вы защитили свою часть проек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одолжит защиту своей части проекта 3 группа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3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Наше задание было посетить библиотеку, подобрать книги и материал. И организовать выставку книг. Вашему вниманию представлены книги различных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ван Андреевич Крылов “Мартышка и очки”, “Стрекоза и муравей”, “Квартет”, сборник произведений “Листы и корни”, “Самые смешные басни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в Николаевич Толстой “Малышам”, “Букварь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лассическая басня” - сборник басен Эзопа, Лафонтена, И.А. Крылова, Л.Н. Толстого, С.В. Михал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к же нам было поручено оформить выставку рисунков. Всеми нами были выполнены различные иллюстрации к басням. Мы выбрали наиболее красочные и оформили нашу выставку. (Перечисляет иллюстрации, к каким басням выполнили и кто авторы этих рисун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цените защиту 3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 и вы с поставленной перед вами задачей справились. Вы защитили свою часть проекта. Я думаю, ребята воспользуются вашими сведениями на уроках литературного и внеклассного чт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еред тем как перейти к защите проекта 4 группы я вам предлагаю прослушать басню И.А. Крылова “Ворона и лисица” в исполнении артиста теа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в это время будем рисовать басню рукам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ереходим к защите 4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– формы инсценирования будут различные. Они будут соответствовать эпохи жизни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е инсценирование - “Теневое”. Соответствует эпохи Эзоп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 и трост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б и тростник спорили, кто сильней. Подул сильный ветер, тростник дрогнул и пригнулся под его порывами и оттого остался цел; а дуб встретил ветер всею грудью и был выворочен с корн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сня показывает, что с сильнейшими не следует спорить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какому автору соответствует теневая инсцениров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-е инсценирование “Кукольное”. Соответствует исторической эпохи жизни Жана де Лафонте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, Коза и Козл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олнить вымя молоком</w:t>
        <w:br/>
        <w:t>Коза пошла за травкою в долину,</w:t>
        <w:br/>
        <w:t>Замкнула наглухо свой дом</w:t>
        <w:br/>
        <w:t>И строго приказала сыну:</w:t>
        <w:br/>
        <w:t>“Чтоб избежать нам горестных потерь,</w:t>
        <w:br/>
        <w:t>Пока не возвращусь я с поля,</w:t>
        <w:br/>
        <w:t>Храни тебя Господь открыть на миг хоть дверь</w:t>
        <w:br/>
        <w:t>Тем, кто не скажет нашего пароля,</w:t>
        <w:br/>
        <w:t>Хотя б тебя и начали просить!</w:t>
        <w:br/>
        <w:t>Пароль же будет: волчья сыть!”.</w:t>
        <w:br/>
        <w:t>Как раз во время разговора</w:t>
        <w:br/>
        <w:t>Там проходил случайно Волк</w:t>
        <w:br/>
        <w:t>И, речь Козы услышав, взял всё в толк.</w:t>
        <w:br/>
        <w:t>Коза, конечно, не видала, вора.</w:t>
        <w:br/>
        <w:t>Она ушла. А волк уж тут как тут.</w:t>
        <w:br/>
        <w:t>Переменивши голос, объявляет</w:t>
        <w:br/>
        <w:t>Он: “Волчья сыть” - и ожидает,</w:t>
        <w:br/>
        <w:t>Что дверь ему сейчас же отопрут.</w:t>
        <w:br/>
        <w:t>Однако же Козлёнок осторожен</w:t>
        <w:br/>
        <w:t>(Он знал, что здесь обман возможен),</w:t>
        <w:br/>
        <w:t>И крикнул, посмотревши в щель:</w:t>
        <w:br/>
        <w:t>“А лапка у тебя какая?</w:t>
        <w:br/>
        <w:t>Просунь сюда… Коль белая, тогда я</w:t>
        <w:br/>
        <w:t>Открою дверь, - иначе – прочь отсель!”,</w:t>
        <w:br/>
        <w:t>Волк поражён донельзя. Повсеместно</w:t>
        <w:br/>
        <w:t>Давным – давно известно,</w:t>
        <w:br/>
        <w:t>Что белых лам у волка не сыскать.</w:t>
        <w:br/>
        <w:t>С чем Волк пришёл, с тем обратился вспять.</w:t>
        <w:br/>
        <w:t>Какую б горестную долю</w:t>
        <w:br/>
        <w:t>Козлёнок бедный испытал,</w:t>
        <w:br/>
        <w:t>Когда б поверил он паролю,</w:t>
        <w:br/>
        <w:t>Который Волк случайно услыхал.</w:t>
        <w:br/>
        <w:t>Предупредительность двойная</w:t>
        <w:br/>
        <w:t>Нужна везде… не вижу в ней вреда я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ременам жизни, какого автора соответствует кукольная инсцениров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-я инсценировка “Артистическая”. Соответствует эпохи И.А. Крылов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А. Крылов. Басня “Квартет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азница-Мартышка,</w:t>
        <w:br/>
        <w:t>Осёл,</w:t>
        <w:br/>
        <w:t>Козёл</w:t>
        <w:br/>
        <w:t>Да косолапый Мишка</w:t>
        <w:br/>
        <w:t>Затеяли сыграть Квартет.</w:t>
        <w:br/>
        <w:t>Достали нот, баса, альта, две скрипки</w:t>
        <w:br/>
        <w:t>И сели на лужок под липки –</w:t>
        <w:br/>
        <w:t>Пленять своим искусством свет.</w:t>
        <w:br/>
        <w:t>Ударили в смычки, дерут, а толку нет.</w:t>
        <w:br/>
        <w:t>“Стой, братцы, стой! – кричит Мартышка.-</w:t>
        <w:br/>
        <w:t>Погодите!</w:t>
        <w:br/>
        <w:t>Как музыке идти? Ведь вы не так сидите.</w:t>
        <w:br/>
        <w:t>Ты с басом, Мишенька, садись против альта,</w:t>
        <w:br/>
        <w:t>Я, прима, сяду против вторы;</w:t>
        <w:br/>
        <w:t>Тогда пойдёт уж музыка не та:</w:t>
        <w:br/>
        <w:t>У нас запляшут лес и горы!”</w:t>
        <w:br/>
        <w:t>Расселись, начали Квартет;</w:t>
        <w:br/>
        <w:t>Он всё–таки на лад нейдёт.</w:t>
        <w:br/>
        <w:t>“Постойте ж, я сыскал секрет! –</w:t>
        <w:br/>
        <w:t>Кричит Осёл, - мы верно, уж поладим,</w:t>
        <w:br/>
        <w:t>Коль рядом сядем”.</w:t>
        <w:br/>
        <w:t>Послушались осла: уселись чинно в ряд,</w:t>
        <w:br/>
        <w:t>А всё-таки Квартет нейдёт на лад.</w:t>
        <w:br/>
        <w:t>Вот пуще прежнего пошли у них разборы</w:t>
        <w:br/>
        <w:t>И споры,</w:t>
        <w:br/>
        <w:t>Кому и как сидеть.</w:t>
        <w:br/>
        <w:t>Случилось Соловью на шум их прилететь.</w:t>
        <w:br/>
        <w:t>Тут с просьбой все к нему, чтоб их решить сомненье:</w:t>
        <w:br/>
        <w:t>“Пожалуй, - говорят, - возьми на час терпенье,</w:t>
        <w:br/>
        <w:t>Чтобы Квартет в порядок наш привесть:</w:t>
        <w:br/>
        <w:t>И ноты есть у нас, и инструменты есть;</w:t>
        <w:br/>
        <w:t>Скажи лишь, как нам сесть!” -</w:t>
        <w:br/>
        <w:t>“Чтоб музыкантом быть, так надобно уменье</w:t>
        <w:br/>
        <w:t>И уши ваших понежней.-</w:t>
        <w:br/>
        <w:t>Им отвечает Соловей: -</w:t>
        <w:br/>
        <w:t>А вы, друзья, как ни садитесь,</w:t>
        <w:br/>
        <w:t>Всё в музыканты не годитесь”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дведём итог. Что же мы узнали из защиты проекта 4 группы. Мы узнали, что каждое инсценирование соответствует определённому времени эпохи жизни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ремена жизни Л.Н. Толстого, т.е. в наше время все три вида инсценирования имеют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ем заменена теневая инсценировка в наше время? Правильно. Мультфильмами и мультемидийными дисками на компьютер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цените защиту проекта 4 группы. Они прекрасно показали нам инсценирование басен разных авторов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се группы справились с защитой проект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ходе защиты проекта “Эзопов язык” мы выстроили органическую линию литературного воспроизведения басни. Узнали, что первым автором басен был великий баснописец Эзоп. Поэтому язык басни назвали “Эзопов язык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знаний по теме “Басни” я предлагаю вам ряд вопрос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я раздам карточки с вопросом. Вы должны в течение 30 секунд дать отве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опрос для 1-й группы: Кто так говор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того ль, голубчик, было?</w:t>
        <w:br/>
        <w:t>В мягких муравах у нас</w:t>
        <w:br/>
        <w:t>Песни, резвость всякий час,</w:t>
        <w:br/>
        <w:t>Так, что голову вскружи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Стрекоз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 басне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лодная кума – лис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лезла в сад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Лиса и виноград”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опрос для 2-й группы. Перечислите героев басни, которые “затеяли сыграть квартет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Проказница Мартышка, Осёл, козёл, Да косолапый Мишка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вопрос для 3-й группы: В какой басне звучат эти слова? “У сильного всегда бессильный виноват:/ Тому в Истории мы тьму примеров слышим,/ Но мы Истории не пишем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Волк и Ягнёнок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вопрос для 4-й группы: Какими строчками заканчивается басня “Ворона и Лисица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Ворона каркнула во всё воронье горл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ыр выпал – с ним была плутовка такова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ницы! Я вижу, вы хорошо знаете басни Крылов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 в заключении, позвольте мне прочитать слова из басни Эзоп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южетах красочной одежды есть … орех</w:t>
        <w:br/>
        <w:t>Он в каждой басенке за внешнею обёрткой</w:t>
        <w:br/>
        <w:t>Укрыт надёжно, ограждённый твёрдой коркой.</w:t>
        <w:br/>
        <w:t>Скорлупка вкусный плод хранит. Но … не для все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ль пустой орех – кори тогда себя.</w:t>
        <w:br/>
        <w:t>Не говори же, что бесплодная Земля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 всем большое. На этом защита нашего проекта закончена. До сви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5. Результаты реализации модел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одарённости и таланта у детей в современных условия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«Одарённые де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учет знаний и умений воспитан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Мониторинг результативности работы с учащимися </w:t>
      </w:r>
      <w:r>
        <w:rPr>
          <w:sz w:val="28"/>
          <w:szCs w:val="28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руктуры интелл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умственного развития учащихся объединения (ШТУР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развития творческого мышления: (методика П.Торранс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огнозируем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или дипломы в городских олимпиад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эрудиции детей, расширение их кругоз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и логического мышления учащихся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воим вниманием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поисковой и исследовательской деятельност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ормами нравственных и межличностных отнош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русскому языку в  4-х 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ата: </w:t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1"/>
        <w:gridCol w:w="332"/>
        <w:gridCol w:w="230"/>
        <w:gridCol w:w="2"/>
        <w:gridCol w:w="563"/>
        <w:gridCol w:w="565"/>
        <w:gridCol w:w="567"/>
        <w:gridCol w:w="564"/>
        <w:gridCol w:w="567"/>
        <w:gridCol w:w="565"/>
        <w:gridCol w:w="567"/>
        <w:gridCol w:w="566"/>
        <w:gridCol w:w="567"/>
        <w:gridCol w:w="567"/>
        <w:gridCol w:w="541"/>
      </w:tblGrid>
      <w:tr>
        <w:trPr>
          <w:trHeight w:val="4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уч-ся           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с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математике  в  4-х  класса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Дата: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1"/>
        <w:gridCol w:w="246"/>
        <w:gridCol w:w="348"/>
        <w:gridCol w:w="602"/>
        <w:gridCol w:w="602"/>
        <w:gridCol w:w="603"/>
        <w:gridCol w:w="602"/>
        <w:gridCol w:w="604"/>
        <w:gridCol w:w="601"/>
        <w:gridCol w:w="604"/>
        <w:gridCol w:w="603"/>
        <w:gridCol w:w="587"/>
      </w:tblGrid>
      <w:tr>
        <w:trPr>
          <w:trHeight w:val="42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уч-ся           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лас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 б.  за спос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+… балл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литературному чтению  в  4-х 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а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6"/>
        <w:gridCol w:w="234"/>
        <w:gridCol w:w="306"/>
        <w:gridCol w:w="534"/>
        <w:gridCol w:w="535"/>
        <w:gridCol w:w="535"/>
        <w:gridCol w:w="536"/>
        <w:gridCol w:w="537"/>
        <w:gridCol w:w="537"/>
        <w:gridCol w:w="536"/>
        <w:gridCol w:w="537"/>
        <w:gridCol w:w="536"/>
        <w:gridCol w:w="537"/>
        <w:gridCol w:w="537"/>
        <w:gridCol w:w="522"/>
      </w:tblGrid>
      <w:tr>
        <w:trPr>
          <w:trHeight w:val="4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уч-ся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лас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Победители школьных предметных олимпиад приняли участие в городском интеллектуально-творческом турнире «Учись, твори и развивайся!» и заняли </w:t>
      </w:r>
      <w:r>
        <w:rPr>
          <w:b/>
          <w:sz w:val="28"/>
          <w:szCs w:val="28"/>
        </w:rPr>
        <w:t>11 командное мест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В апреле победители школьных олимпиад  приняли участие в городском интеллектуальном турнире «Учись, твори и развивайся»  и заняли </w:t>
      </w:r>
      <w:r>
        <w:rPr>
          <w:b/>
          <w:sz w:val="28"/>
          <w:szCs w:val="28"/>
        </w:rPr>
        <w:t>2-е командное  мест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28"/>
          <w:szCs w:val="28"/>
        </w:rPr>
        <w:t xml:space="preserve">1 этап  </w:t>
      </w:r>
      <w:r>
        <w:rPr>
          <w:sz w:val="28"/>
          <w:szCs w:val="28"/>
        </w:rPr>
        <w:t xml:space="preserve">Победители школьных олимпиад занимают </w:t>
      </w:r>
      <w:r>
        <w:rPr>
          <w:b/>
          <w:sz w:val="28"/>
          <w:szCs w:val="28"/>
        </w:rPr>
        <w:t>3-е командное место</w:t>
      </w:r>
      <w:r>
        <w:rPr>
          <w:sz w:val="28"/>
          <w:szCs w:val="28"/>
        </w:rPr>
        <w:t xml:space="preserve"> в городском турн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щиеся 3 – 4 классов (80 чел.) приняли участие в Международном математическом конкурсе-игре «Кенгуру», показав достаточно высокие результаты (вошли  в призеры) . В апреле  г.Голубев Василий стал участником и лауреатом 3 Дистанционного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конкурса «По материкам и океанам. 1 – 4 класс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7.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 МАТЕМАТИКА. ШКОЛЬНЫЙ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асиного отца зовут Иван  Николаевич, а дедушку – Семен Петрович. Каково отчество Васино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  8  8   8  8  8  8  8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/>
        <w:t>. В семье четверо детей, им 5, 8, 13 и 15 лет, а зовут их Таня, Юра, Света и Лена. Одна девочка ходит в детский сад, Таня старше Юры, а сумма лет Тани и Светы делится на три. Сколько лет Лене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ельском клубе две комнаты. Длина первой комнаты 5 м, а ширина – 4 м. Вторая комната имеет ту же ширину, но на 2 м длиннее. За побелку потолка второй комнаты заплатили на 800 рублей больше. Сколько заплатили за побелку потолков обеих ком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меняй названия единиц измерения, чтобы равенства стали верн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г = 600 см                               2000 м = 2 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дм = 260 м                              12000 ч = 1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оведите в треугольнике две прямые так, чтобы получился один четырехугольник и три треугольника.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057400" cy="160020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9.55pt;width:161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057400" cy="17145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55pt;width:16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 какому веку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2 год –                                                 1703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7 год –                                                1812 г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год -                                                2100 год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. РУССКИЙ ЯЗЫК. ШКО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их словах совпадает количество звуков и букв? Подчерк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й, семь, веет, ель, ракушка, разъезд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 вами транскрипция нескольких предложений. Жирным шрифтом выделены ударные звуки. Запиши эти предложения по правилам орфограф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ш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й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н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у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сиж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на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штоп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инис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пиши к данным словам по два слова с таким же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……………….,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а,…………………..,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,………………….,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иши синонимы, состоящие из такого же количества букв, что и соответств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бразуй множественное число от данных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–                                                                 инжене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бище –                                                                   тракт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–                                                                        слеса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-         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, квартал, каталог, звонит, торты, красивее, процент, статуя, туфлями, 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ыполни синтаксический разбор предложения. Определите, какой частью речи выражен каждый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мбул латко крипетил горс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мени данные фразеологизмы словами-синон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 пядей во лбу –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ть нос –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г на голову -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дбери к данным словам созвучные им  (рифмующиеся). Сочини двустишие или  четверостишие, используя любые получившиеся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ся -………….., граница -…………………, гвозди -………………., помог -……… 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 -………….., смех -……………….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-творческий турнир для начальной школы. ЛИТЕРАТУРНОЕ ЧТЕНИЕ. ШКОЛЬНЫЙ ЭТАП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и втором турах участвуют все желающие учащиеся. В третьем туре принимают участие только те, кто в первом и втором турах вошли в “десятку” лучших. В первом туре ученики заполняют карточку, вставляя букву правильного ответа. По количеству правильных ответов определяются победители первого тура. Во втором и третьем турах дети отвечают на вопросы, комментируя свои ответы. Данная олимпиада дает возможность детям раскрыть свои творческие и интеллектуальные способности; развивает интерес к учебе и уверенность в своих силах; создает для одаренных детей атмосферу радости и праздника. </w:t>
      </w:r>
      <w:r>
        <w:rPr>
          <w:rStyle w:val="StrongEmphasis"/>
          <w:sz w:val="28"/>
          <w:szCs w:val="28"/>
        </w:rPr>
        <w:t>1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Что можно отнести к устному народному творчеству?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5"/>
        <w:gridCol w:w="3968"/>
      </w:tblGrid>
      <w:tr>
        <w:trPr/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казки, поговорки, пословицы, загадки, обряды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казки, анекдоты, летописи.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летописи, авторские произведения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сказы, скороговорки, сказк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Укажи, какое произведение не относится к XX ве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. Матвеева “Лето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. Майков “Утро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Б. Заходер “Дождик”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то сказал слова в сказке А. С. Пушк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царевна все ж милее,</w:t>
        <w:br/>
        <w:t>Все ж румяней и белее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цар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Елис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зеркальц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цариц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сле какого “щелчка лишился поп языка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ерв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тор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тверт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третьего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колько раз ходил старик к морю с приказами и просьбами старух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тр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сем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четыр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 каком учебном заведении учился А. С. Пушкин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Московский университ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Царскосельский лиц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Петербургский университет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то написал строки о наступлении вес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има ещё хлопочет</w:t>
        <w:br/>
        <w:t xml:space="preserve">И на весну ворчит. </w:t>
        <w:br/>
        <w:t>Та ей в глаза хохочет</w:t>
        <w:br/>
        <w:t>И пуще лишь шумит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А. Ф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. И. Тютче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. С. Никитин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И. А. Буни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Сколько лет “сиднем сидел” Илья Муромец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1 го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50л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7 л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33 год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ого из богатырей князь Владимир посылал в ханскую земл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лью Муромц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угар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рыню Никитич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Алешу Попович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0. Какому жанру соответствуют признаки: </w:t>
      </w:r>
      <w:r>
        <w:rPr>
          <w:sz w:val="28"/>
          <w:szCs w:val="28"/>
        </w:rPr>
        <w:t>краткий рассказ, носящий поучительный характер, где в иносказательной форме высмеиваются человеческие пороки. Персонажи- животны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л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аз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сн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рома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Какое произведение не принадлежит Н. Н. Носов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"Веселая семейка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"Фантазеры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"Два друга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"Корзина с еловыми шишками"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2. Какому жанру соответствуют признаки: </w:t>
      </w:r>
      <w:r>
        <w:rPr>
          <w:sz w:val="28"/>
          <w:szCs w:val="28"/>
        </w:rPr>
        <w:t>Наличие законченного сюжета, занимательность, необычность, наличие вымысла, воспитательная направленнос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л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аз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сн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рома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Дворец Кощея Бессмертного был из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ло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лахи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бунку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желез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Сколько было лет П. П. Ершову, когда он написал сказку “Конёк-Горбунок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1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1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2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33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Какое произведение не является басне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варт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нья под дубо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са, заяц и петух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) Слон и Мось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оедини правильно автора и его произведение:</w:t>
      </w:r>
    </w:p>
    <w:tbl>
      <w:tblPr>
        <w:tblW w:w="53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3212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 Нос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. Андерсен.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Зальте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пи Длинныйчулок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би.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. Андерсен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-Цокотух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уф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гре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ная шкур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дчеркните лишнее слово в каждой стро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Знайка, Тюбик, Пилюлькин, Сиропчик, Авоська, Лялька, Винтик, Кнопочка, Гунь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Джим Хокинс, Смоллетт, Робинзон Крузо, Ливси, Трелони, Джон Сильв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Д. Дефо, Р. Киплинг, Р. Стивенсон, Э. Распэ, Д. Свиф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Гадкий утёнок, Карлик Нос, Дюймовочка, Дикие лебеди, Новый наряд коро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К. Чуковский, А. Барто, Б. Заходер, Л. Кэрролл, С. Михалк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и жанры произве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вартет” - 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пящая царевна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ы с приятелем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имур и его команда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ишкина каша” - ___________________________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должи названия произве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ка Ш. Перро “Красная 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В. Бианки “Оранжевое 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В. Осеевой “Синие 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А. Куприна “Белый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. повесть А. Волкова “Желтый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ка Ш. Перро “Синяя 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Узнай по описанию. Назови автора и название произ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“Эта книга о жизни и удивительных приключениях одного человека на необитаемом острове. Только его неистощимая энергия, трудолюбие, настойчивость позволили ему преодолеть все препятствия”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“Большая часть приключений, о которых рассказано в этой книге, взяты из жизни: одно-два пережиты автором, остальные мальчиками, учившимися вместе с ним. Один герой списан с натуры, другой представлял собой комбинацию черт, взятых у трех мальчиков, которых знал автор” 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“Юный капитан не останавливаясь ни перед какими трудностями и рискуя на каждом шагу жизнью, спасает от неминуемой смерти беззащитных друзей. 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акому жанру соответствуют призна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откие рифмованные фразы, цель- подразнить, обидные указания на недостатки внешности, поведения, характера 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ость, небольшой объем, небольшое число героев, описание одного эпизода 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Назови героев Былин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Чудовище, которое жило на горе Сорочинской -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наменитый гусляр, побывавший на дне моря-океана у Морского царя - 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Богатырь, заставивший одноголового змея принести живой воды -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Защитник Руси-матушки, 33 года недвижно просидевший в избе - 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сстановите повторы из сказок:</w:t>
      </w:r>
    </w:p>
    <w:tbl>
      <w:tblPr>
        <w:tblW w:w="30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8"/>
        <w:gridCol w:w="16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- …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 …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- …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йди и подчеркни образные выраж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 околдован, лес стоит –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, неподвижною, немою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ой жизнью он блестит…(Ф. Тютчев)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едини литературное произведение о его автора:</w:t>
      </w:r>
    </w:p>
    <w:tbl>
      <w:tblPr>
        <w:tblW w:w="70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4247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отерянном времени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баре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ринц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олстой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кривых зеркал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апитана Врунгеля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ослушания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крас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лючик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а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варц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азай и зайцы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ова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дом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каких странах жили эти писател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. Перро 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аршак 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 Родари 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-Х. Андерсен 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Ф. Баум 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Волков 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ь толковый словарь </w:t>
      </w:r>
    </w:p>
    <w:tbl>
      <w:tblPr>
        <w:tblW w:w="890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9"/>
        <w:gridCol w:w="4762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ты - 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а -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 - __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 - 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ка - _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 - 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стат - _________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пиши к каждой пословице, взятой из сборника В. И. Даля, название темы (два слов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сытости помни голод, а при богатстве – убожество. 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ду погубишь, и сам с нею пропадешь. 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работанный ломоть лучше краденого каравая. 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одолжи название литературных произвед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 Пройслер “Маленькая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 Успенский “Крокодил Гена и 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. Носов “Живая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. Булычев “Девочка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. Гауф “Карлик 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Линдгрен “Пеппи ____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дчеркни псевдони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К. Толстой, А. Погорельский, А. Болотов, А. Волков, А. Барто, С. Голицы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Гайдар, С. Михалков, С. Маршак, Л. Гераскина, Ю. Мориц, С. Аксак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На ком или на чем совершили путешеств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 Зеленый город Незнайка и его друзья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а медом Винни-Пух 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Из норы крота в теплые края Дюймовочка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а крышу Малыш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На юг лягушка-квакушка 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В Индию старик Хоттабыч и Волька _______________________________________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9. Убеди нас, что книги читать полезно и интересно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-творческий турнир для начальной школы. ОКРУЖАЮЩИЙ МИР.  ШКОЛЬНЫЙ ЭТА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йди и исправь ошибки в следующих предло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это наука о прошлом, настоящем и будущем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к в 100 лет называется эрой.</w:t>
      </w:r>
      <w:r>
        <w:rPr>
          <w:b/>
          <w:sz w:val="28"/>
          <w:szCs w:val="28"/>
        </w:rPr>
        <w:t xml:space="preserve">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ытие, от которого отсчитывается историческое время, называется ве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ной можно назвать любую страну, которая тебе нравится. </w:t>
      </w: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лением называют людей, которые родились и живут в разно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 – это некоторые люди, живущие в России или в любой другой стране.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пиши, с какими историческими событиями связаны следующие д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242 г.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882 г. –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12 г. –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1380 г. –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8 г. –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991 г.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147 г.- 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пиши название событий, после которых в России произошли следующи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Крестьянам разрешено было самим зарабатывать и тратить свои деньги, менять место жительства в пределах государства, началось строительство железных дорог, выросло население городов. Это произошло после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создан флот, строились заводы и мануфактуры, открывались школы, была одержана победа над Швецией, Россия стала империей. Это произошло после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спредели данный список на группы. Запиши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ий Радоне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катерина 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язь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лово о полку Игоре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. 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ихаил Федорович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дрей Ру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Древней Руси –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Московского государства –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ремена Российской империи- 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едини в пары события и имена, с ними связ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ил русскую армию во время                         М. В. 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л Санкт-Петербург                                         В. И. Лен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л первый в России университет                    Г. К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олетел в космос                                           М. И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партии большевиков, организо-                   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шей вооруженное восстание в Пет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е и свергнувшей Временное прави-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одец, под командованием которого              Ю. А.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держаны решающие победы в В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черкни слова, связанные с эпохой современной России и ССС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гвардейцы, Земский собо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сомольцы, колхоз, Сталинградская битва, Наполеон, искусственный спутник Земли, Останкинская телебашня, метро, крепостное право, дворяне-помещики, большевики, пионеры, бояре, Бородинское сра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пиши пропущен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звание нашего государства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ица нашего государства – город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лавой нашего государства является </w:t>
      </w:r>
      <w:r>
        <w:rPr>
          <w:b/>
          <w:sz w:val="28"/>
          <w:szCs w:val="28"/>
        </w:rPr>
        <w:t>__________________,</w:t>
      </w:r>
      <w:r>
        <w:rPr>
          <w:sz w:val="28"/>
          <w:szCs w:val="28"/>
        </w:rPr>
        <w:t xml:space="preserve"> а законы созда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Основной закон государства –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Обязательные для всех правила поведения в обществе, установленные государством – это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Напиши даты и названия двух любых государственных празд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пиши цвета российского флага (сверху вни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Запиши отве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ромное небесное тело, которое само светится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ранство, окружающее Землю.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ные небесные тела, вращающиеся вокруг Солнца, которые светят отраженным светом.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близкая к Земле звезда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утник Земли.</w:t>
      </w:r>
      <w:r>
        <w:rPr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, на которой мы живем.</w:t>
      </w:r>
      <w:r>
        <w:rPr>
          <w:b/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ния с цветками, размножаются с помощью семян.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Животные с 4 конечностями и голой кожей.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покровом из перьев, 2 ногами и крыльями.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6 конечностями, состоящие из члеников.</w:t>
      </w:r>
      <w:r>
        <w:rPr>
          <w:b/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ые с 4 конечностями и кожей, покрытой шерстью. 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8 конечностями, плетут паутину.</w:t>
      </w:r>
      <w:r>
        <w:rPr>
          <w:b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ные органы выделения, вырабатывающие мочу.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орган кровеносной системы, проталкивающий кровь по сосудам.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ищеварения, в котором происходит переваривание пищи.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, управляющий организмом и передающий свои сигналы по нерв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мывающая все клетки и органы тела особая ткань красного цвета.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ая часть органов дыхания, ячеистые мешки, в которых происходит обмен газов с кровью.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вкуса.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Допиши правила бережного отношения к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ключая свет, ты экономишь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вая кран в ванной, ты экономишь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регая растения, ты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Соедини начало фразы с ее концом, чтобы составить правил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микробы не накапливались                 то надо промыть ранку, по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ках,                                                            зать вокруг нее зеленкой и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инт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поранил кожу,                                     надо чаще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чувствовал резкую боль                     то можно проглотить ее, не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ге,                                                                 метив го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горькую таблетку положить                   не пытайся ходить, а срочно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чик языка,                                                ратись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Найди « лишнее» слово и зачеркни его.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п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ина, цемент, асфальт.</w:t>
      </w:r>
    </w:p>
    <w:p>
      <w:pPr>
        <w:pStyle w:val="Normal"/>
        <w:jc w:val="both"/>
        <w:rPr/>
      </w:pPr>
      <w:r>
        <w:rPr>
          <w:sz w:val="28"/>
          <w:szCs w:val="28"/>
        </w:rPr>
        <w:t>2. Леммин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ундук, песец, северный олень.</w:t>
      </w:r>
    </w:p>
    <w:p>
      <w:pPr>
        <w:pStyle w:val="Normal"/>
        <w:jc w:val="both"/>
        <w:rPr/>
      </w:pPr>
      <w:r>
        <w:rPr>
          <w:sz w:val="28"/>
          <w:szCs w:val="28"/>
        </w:rPr>
        <w:t>3. Традескан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дыш, колеус, бег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ля, Венера, Меркурий, Лу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уб, клен, лиственница, берез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Составь 2 цепочки (по 3 объекта в кажд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        короед            опавшие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       дятел               дождевой чер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цепочка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цепочка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. Назови понятия, соответствующие данным опреде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ное изображение земной поверхности на плоскости с помощью условных знаков.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за которое Земля совершает полный оборот вокруг Солнца.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ая территория, на которой растения и животные находятся под охраной.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. Напиши определения к указанным по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зонт –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обус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. Путешествие по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чки, где ось вращения Земли пересекает земную поверхность, называются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часть света состоит из 2 материков?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ком море ловят рыбу жители трех частей света.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то делит Землю на Северное и Южное полушария?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горах вырос «Каменный цветок» П. П. Бажов?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ами каких океанов омывается Евразия?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. Узнай природную з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нварь. 12 часов дня. Солнце спрятано за горизонтом. Снежную равнину освещает только тусклый свет звезд. Местность кажется безжизн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ра, зной. К середине дня будто все вымирает. По-разному спасаются от палящих лучей обитатели этой природной зоны. Многие из них ведут ночной образ жизни. Дневные животные активны лишь в ранние утренние часы, пока песок еще не накалился.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да не посмотришь, всюду трава. Деревья здесь не растут из-за недостатка влаги. Травы по-разному приспосабливаются к засушливому климату. Одни появляются ранней весной, другие позже. Здесь растут ковыль, полынь, типчак. В конце лета можно увидеть перекати-поле. Почвы очень плодородны.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этой природной зоне огромные богатства. Главные из них – лес и пушнина. Здесь водятся белка, соболь, куница, норка, выдра. Много ягод и грибов.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. Вставь в текст недостающие сл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врополь был основан в</w:t>
      </w:r>
      <w:r>
        <w:rPr>
          <w:b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году по указу императрицы </w:t>
      </w:r>
      <w:r>
        <w:rPr>
          <w:b/>
          <w:sz w:val="28"/>
          <w:szCs w:val="28"/>
        </w:rPr>
        <w:t>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ую крепость строили </w:t>
      </w:r>
      <w:r>
        <w:rPr>
          <w:b/>
          <w:sz w:val="28"/>
          <w:szCs w:val="28"/>
        </w:rPr>
        <w:t>_________________________.</w:t>
      </w:r>
      <w:r>
        <w:rPr>
          <w:sz w:val="28"/>
          <w:szCs w:val="28"/>
        </w:rPr>
        <w:t xml:space="preserve"> У подножия крепости была основана </w:t>
      </w:r>
      <w:r>
        <w:rPr>
          <w:b/>
          <w:sz w:val="28"/>
          <w:szCs w:val="28"/>
        </w:rPr>
        <w:t>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й улицей Ставрополя была улиц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сейчас проспект </w:t>
      </w:r>
      <w:r>
        <w:rPr>
          <w:b/>
          <w:sz w:val="28"/>
          <w:szCs w:val="28"/>
        </w:rPr>
        <w:t>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площадь города называлась</w:t>
      </w:r>
      <w:r>
        <w:rPr>
          <w:b/>
          <w:sz w:val="28"/>
          <w:szCs w:val="28"/>
        </w:rPr>
        <w:t xml:space="preserve"> ________________________,</w:t>
      </w:r>
      <w:r>
        <w:rPr>
          <w:sz w:val="28"/>
          <w:szCs w:val="28"/>
        </w:rPr>
        <w:t xml:space="preserve"> сейчас площадь</w:t>
      </w:r>
      <w:r>
        <w:rPr>
          <w:b/>
          <w:sz w:val="28"/>
          <w:szCs w:val="28"/>
        </w:rPr>
        <w:t xml:space="preserve"> ____________________________________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ша страна называется </w:t>
      </w:r>
      <w:r>
        <w:rPr>
          <w:b/>
          <w:sz w:val="28"/>
          <w:szCs w:val="28"/>
        </w:rPr>
        <w:t xml:space="preserve">__________________________. </w:t>
      </w:r>
      <w:r>
        <w:rPr>
          <w:sz w:val="28"/>
          <w:szCs w:val="28"/>
        </w:rPr>
        <w:t>Она расположена на материке ________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олицей России является город </w:t>
      </w:r>
      <w:r>
        <w:rPr>
          <w:b/>
          <w:sz w:val="28"/>
          <w:szCs w:val="28"/>
        </w:rPr>
        <w:t xml:space="preserve"> ________________.</w:t>
      </w:r>
      <w:r>
        <w:rPr>
          <w:sz w:val="28"/>
          <w:szCs w:val="28"/>
        </w:rPr>
        <w:t xml:space="preserve"> Этот город находится на </w:t>
      </w:r>
      <w:r>
        <w:rPr>
          <w:b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равнине. К востоку от столицы расположены </w:t>
      </w: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</w:rPr>
        <w:t xml:space="preserve"> горы. Восточнее гор протекают три сибирские реки: </w:t>
      </w:r>
      <w:r>
        <w:rPr>
          <w:b/>
          <w:sz w:val="28"/>
          <w:szCs w:val="28"/>
        </w:rPr>
        <w:t>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край называется </w:t>
      </w:r>
      <w:r>
        <w:rPr>
          <w:b/>
          <w:sz w:val="28"/>
          <w:szCs w:val="28"/>
        </w:rPr>
        <w:t xml:space="preserve">__________________________________ </w:t>
      </w:r>
      <w:r>
        <w:rPr>
          <w:sz w:val="28"/>
          <w:szCs w:val="28"/>
        </w:rPr>
        <w:t xml:space="preserve">по имени главного города </w:t>
      </w:r>
      <w:r>
        <w:rPr>
          <w:b/>
          <w:sz w:val="28"/>
          <w:szCs w:val="28"/>
        </w:rPr>
        <w:t>________________________________.</w:t>
      </w:r>
      <w:r>
        <w:rPr>
          <w:sz w:val="28"/>
          <w:szCs w:val="28"/>
        </w:rPr>
        <w:t xml:space="preserve"> Край находится на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Российской Федерации, примерно посередине между </w:t>
      </w:r>
      <w:r>
        <w:rPr>
          <w:b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морями. Ставропольский край разделен на _______  районов и включает _____    городов. В этом году Ставрополю исполнится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ПРИМЕР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познавательной 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0"/>
        </w:numPr>
        <w:ind w:left="284" w:hanging="360"/>
        <w:rPr>
          <w:szCs w:val="28"/>
          <w:lang w:val="ru-RU"/>
        </w:rPr>
      </w:pPr>
      <w:r>
        <w:rPr>
          <w:szCs w:val="28"/>
          <w:lang w:val="ru-RU"/>
        </w:rPr>
        <w:t>Ученики 3А класса собрали 600 кг макулатуры, это на 60 кг меньше, чем собрал наш класс. Сколько макулатуры собрал наш класс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ждые 60 кг макулатуры – это одно сбережённое дерево. Сколько деревьев сберегли ученики третьих классов?</w:t>
      </w:r>
    </w:p>
    <w:p>
      <w:pPr>
        <w:pStyle w:val="Style16"/>
        <w:numPr>
          <w:ilvl w:val="0"/>
          <w:numId w:val="30"/>
        </w:numPr>
        <w:ind w:left="284" w:hanging="360"/>
        <w:rPr>
          <w:szCs w:val="28"/>
          <w:lang w:val="ru-RU"/>
        </w:rPr>
      </w:pPr>
      <w:r>
        <w:rPr>
          <w:szCs w:val="28"/>
          <w:lang w:val="ru-RU"/>
        </w:rPr>
        <w:t>В трёх шкафах 2640 книг. В первом и втором вместе 1710 книг, а во втором и третьем 1820 книг. Сколько книг в каждом шкафу?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задания различной степени трудно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квадрата отрезали один угол. Напиши, сколько углов осталось.</w:t>
      </w:r>
    </w:p>
    <w:p>
      <w:pPr>
        <w:pStyle w:val="Normal"/>
        <w:numPr>
          <w:ilvl w:val="0"/>
          <w:numId w:val="4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 отрезки так, чтобы они разделили пятиугольник на 5 треугольников. Сколько отрезков ты провёл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наблюдательно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ы числа:</w:t>
        <w:tab/>
        <w:t>23</w:t>
        <w:tab/>
        <w:t>74</w:t>
        <w:tab/>
        <w:t>41</w:t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40</w:t>
        <w:tab/>
        <w:t>17</w:t>
        <w:tab/>
        <w:t>60</w:t>
        <w:tab/>
        <w:t>50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Какое число лишнее в каждой строке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неизвестного в равенствах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3 ∙ х = 17 ∙ 23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00 : х = 10 : (2 ∙ 2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калку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рата и сестры было вместе 8 конфет. Когда сестра отдала брату 3 конфеты, то конфет у них стало поровну. По сколько конфет у них было снач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дворе находятся куры и поросята. У них у всех 5 голов и 14 ног. Сколько было кур и сколько поросят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внимания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я и Миша имеют фамилии Белов и Чернов. Какую фамилию имеет каждый из ребят, если Петя на 2 года старше Бело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ли 2 вербы. На каждой вербе по 2 ветки, на каждой ветке по 2 груши. Сколько всего груш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логики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трёх братьев Миша был выше Вити, а Витя выше Димы. Кто выше: Дима или Миш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и трёх футбольных мячей красный мяч тяжелее коричневого, а коричневый тяжелее зелёного. Какой мяч тяжелее: зелёный или красный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активизирующие познавательную деятельность учащихся, при изучении мер времени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ни название породы собаки, состоящее из трёх букв. Если это слово прочитать справа налево (в обратную сторону), то получится название промежутка времени, длящегося 12 месяце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дней подряд, не пользуясь числами и названиями дней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8. Список рекомендованной литературы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В. Развитие одаренности школьников. Методика продуктивного обучения. – М.: Владос, 200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 С.Ю. Учимся мыслить логически. – С.-П.: Изд. дом Литера, 2002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в В.П. Считай, смекай, отгадывай. – М.: Просвещение, 198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В.Н. Математические олимпиады младших школьников. – М.: Просвещение, 199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с Г.Г. Нестандартные задачи по математике в 3, 4 классах. – М.: Илекса, 2002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Т.А. Задания развивающего характера по математике. – Саратов ОАО Издательство “Лицей”, 2003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Е.И. В царстве смекалки. - М.: Наука, Главная редакция физико-математической литературы, 1979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чи для маленьких. – М.: Омега, 1994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ля младших школьников. Кроссворды, викторины, головоломки./ Сост. Калугин М.А. – Ярославль: Академия развития, 1997. </w:t>
      </w:r>
    </w:p>
    <w:p>
      <w:pPr>
        <w:pStyle w:val="Normal"/>
        <w:numPr>
          <w:ilvl w:val="0"/>
          <w:numId w:val="34"/>
        </w:numPr>
        <w:spacing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Узорова О.В. контрольные и олимпиадные работы по математике. – М.: АСТ Астрель, 2003</w:t>
      </w:r>
    </w:p>
    <w:p>
      <w:pPr>
        <w:pStyle w:val="Normal"/>
        <w:numPr>
          <w:ilvl w:val="0"/>
          <w:numId w:val="34"/>
        </w:numPr>
        <w:spacing w:before="0" w:after="0"/>
        <w:ind w:left="360" w:hanging="76"/>
        <w:jc w:val="both"/>
        <w:rPr/>
      </w:pPr>
      <w:r>
        <w:rPr>
          <w:sz w:val="28"/>
          <w:szCs w:val="28"/>
        </w:rPr>
        <w:t>11.Родионова Е.А. Олимпиада “Интеллект”. – М. : - Образование, 2002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SchoolBook">
    <w:charset w:val="00"/>
    <w:family w:val="auto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#SchoolBook" w:hAnsi="#SchoolBook" w:cs="#SchoolBook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Наташа</dc:creator>
  <dc:description/>
  <cp:keywords/>
  <dc:language>en-US</dc:language>
  <cp:lastModifiedBy>ADMIN</cp:lastModifiedBy>
  <cp:lastPrinted>2011-10-21T13:58:00Z</cp:lastPrinted>
  <dcterms:modified xsi:type="dcterms:W3CDTF">2022-03-30T20:02:00Z</dcterms:modified>
  <cp:revision>12</cp:revision>
  <dc:subject/>
  <dc:title>МОДЕЛЬ РАБОТЫ С ОДАРЕННЫМИ ДЕТЬМИ В НАЧАЛЬНОЙ ШКОЛЕ</dc:title>
</cp:coreProperties>
</file>